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140"/>
          <w:sz w:val="28"/>
          <w:szCs w:val="28"/>
        </w:rPr>
      </w:pPr>
      <w:r>
        <w:rPr>
          <w:rFonts w:cs="Times New Roman"/>
          <w:b/>
          <w:shadow/>
          <w:color w:val="000000"/>
          <w:spacing w:val="14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9 января  2018 г.</w:t>
        <w:tab/>
        <w:t xml:space="preserve">                                                       </w:t>
        <w:tab/>
        <w:t xml:space="preserve">                            № 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4 апреля 2012 года № 11 «Об утвержд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ых услуг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онтрольных функц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 Ливны Орлов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целях актуализации перечня муниципальных услуг, предоставляемых органами местного самоуправления и муниципальными учреждениями, в соответствии с Федеральным законом от 27 июля 2010 года №210-ФЗ «Об организации предоставления государственных и муниципальных услуг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города Ливны от 4 апреля 2012 № 11 «Об утверждении перечня муниципальных услуг и муниципальных контрольных функций города Ливны Орлов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раздел 1 строками 15.1, 15.2, 36.1, 36.2 следующего содерж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324"/>
        <w:gridCol w:w="22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, на территории города Ливн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он Орловской области от 10.11.2015 №1872-ОЗ «Об отдельных правоотношениях, связанных с предоставлением в собственность гражданам земельных участков на территории Орловской област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имущества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ом субъекта Российской Федерации, на территории города Ливн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он Орловской области от 10.11.2015 N 1872-ОЗ «Об отдельных правоотношениях, связанных с предоставлением в собственность гражданам земельных участков на территории Орловской област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имущества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и (или) разрешения на пересадку деревьев и кустарников на территории города Ливн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Решение</w:t>
              </w:r>
            </w:hyperlink>
            <w:r>
              <w:rPr>
                <w:sz w:val="28"/>
                <w:szCs w:val="28"/>
              </w:rPr>
              <w:t xml:space="preserve"> Ливенского городского Совета народных депутатов от 27.10.2016г. №2/015-ГС «Об утверждении Правил благоустройства территории города Ливны Орловской област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, на территории города Ливн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Решение</w:t>
              </w:r>
            </w:hyperlink>
            <w:r>
              <w:rPr>
                <w:sz w:val="28"/>
                <w:szCs w:val="28"/>
              </w:rPr>
              <w:t xml:space="preserve"> Ливенского городского Совета народных депутатов от 27.10.2016г. №2/015-ГС «Об утверждении Правил благоустройства территории города Ливны Орловской област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убликовать настоящее постановление в газете «Ливенский вестник» и разместить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Трубицина С.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Н.В. Злоби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FA038D87B3B5B2B52F365EBF1065A23401E18FABD7F77B28D9684943ABA16En7WBI" TargetMode="External"/><Relationship Id="rId4" Type="http://schemas.openxmlformats.org/officeDocument/2006/relationships/hyperlink" Target="consultantplus://offline/ref=83FA038D87B3B5B2B52F365EBF1065A23401E18FABD7F77B28D9684943ABA16En7W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5:00Z</dcterms:created>
  <dc:creator>Финансовый отдел</dc:creator>
  <dc:description/>
  <cp:keywords/>
  <dc:language>en-US</dc:language>
  <cp:lastModifiedBy>Юрист_Гл</cp:lastModifiedBy>
  <cp:lastPrinted>2018-01-17T12:13:00Z</cp:lastPrinted>
  <dcterms:modified xsi:type="dcterms:W3CDTF">2018-01-19T06:05:00Z</dcterms:modified>
  <cp:revision>2</cp:revision>
  <dc:subject/>
  <dc:title> </dc:title>
</cp:coreProperties>
</file>