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7 января 2018 года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изайн -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дворовых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х домов, подлежащих вклю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Форм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й городской среды» на 2018 - 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постановлением администрации города от 14 августа 2017 года № 92 «О мерах по реализации на территории города Ливны приоритетного проекта  «ЖКХ и городская среда» на 2018 – 2022 годы», </w:t>
      </w:r>
      <w:r>
        <w:rPr>
          <w:shd w:fill="FFFFFF" w:val="clear"/>
        </w:rPr>
        <w:t xml:space="preserve">учитывая решение общественной комиссии </w:t>
      </w:r>
      <w:r>
        <w:rPr/>
        <w:t xml:space="preserve">по  обеспечению реализации муниципальной программы «Формирование современной городской среды на территории города Ливны на 2018-2022 годы от 09 января 2018 года </w:t>
      </w:r>
      <w:r>
        <w:rPr>
          <w:shd w:fill="FFFFFF" w:val="clear"/>
        </w:rPr>
        <w:t xml:space="preserve"> </w:t>
      </w:r>
      <w:r>
        <w:rPr/>
        <w:t xml:space="preserve">администрация города </w:t>
      </w:r>
      <w:r>
        <w:rPr>
          <w:spacing w:val="-2"/>
        </w:rPr>
        <w:t xml:space="preserve"> </w:t>
      </w:r>
      <w:r>
        <w:rPr>
          <w:spacing w:val="63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8"/>
          <w:szCs w:val="28"/>
        </w:rPr>
        <w:t>Утвердить  дизайн – проект по благоустройству дворовой территории, расположенной по адресу ул. Мира, д.182, ул. Мира, д.184а, ул. Мира, д.186,                           ул. Селищева, д.5, ул. Селищева, д.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Утвердить  дизайн – проект по благоустройству дворовой территории, расположенной по адресу ул. Мира, д.144, ул. Мира, д.146, ул. Мира, д.150.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над исполнением настоящего постановления возложить на       первого заместителя главы администрации города С. А. Трубиц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      Н.В. Злоб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960" w:right="453" w:firstLine="60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1:00Z</dcterms:created>
  <dc:creator>1</dc:creator>
  <dc:description/>
  <cp:keywords/>
  <dc:language>en-US</dc:language>
  <cp:lastModifiedBy>1</cp:lastModifiedBy>
  <cp:lastPrinted>2018-01-17T08:49:00Z</cp:lastPrinted>
  <dcterms:modified xsi:type="dcterms:W3CDTF">2018-01-17T05:55:00Z</dcterms:modified>
  <cp:revision>86</cp:revision>
  <dc:subject/>
  <dc:title/>
</cp:coreProperties>
</file>