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pacing w:val="-2"/>
          <w:szCs w:val="28"/>
        </w:rPr>
      </w:pPr>
      <w:r>
        <w:rPr>
          <w:spacing w:val="-2"/>
          <w:szCs w:val="28"/>
        </w:rPr>
        <w:t>П О С Т А Н О В Л Е Н И Е</w:t>
      </w:r>
    </w:p>
    <w:p>
      <w:pPr>
        <w:pStyle w:val="Normal"/>
        <w:rPr>
          <w:bCs/>
          <w:shadow/>
          <w:spacing w:val="200"/>
          <w:szCs w:val="28"/>
          <w:u w:val="single"/>
        </w:rPr>
      </w:pPr>
      <w:r>
        <w:rPr>
          <w:bCs/>
          <w:shadow/>
          <w:spacing w:val="200"/>
          <w:szCs w:val="28"/>
          <w:u w:val="single"/>
        </w:rPr>
      </w:r>
    </w:p>
    <w:p>
      <w:pPr>
        <w:pStyle w:val="Normal"/>
        <w:spacing w:lineRule="auto" w:line="240" w:before="0" w:after="0"/>
        <w:rPr>
          <w:szCs w:val="28"/>
          <w:u w:val="single"/>
        </w:rPr>
      </w:pPr>
      <w:r>
        <w:rPr>
          <w:szCs w:val="28"/>
          <w:u w:val="single"/>
        </w:rPr>
        <w:t>29 декабря 2017 года</w:t>
      </w: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  <w:u w:val="single"/>
        </w:rPr>
        <w:t>№ 940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 порядке организации и провед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крытого голосования по отбору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щественных территор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орода Ливны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уководствуясь статьей 33 Федерального закона от 06 октября 2003 года №131-ФЗ «Об общих принципах организации местного самоуправления в Российской Федерации», Уставом города Ливны, постановлением Правительства Российской Федерации от 16 декабря 2017 года № 1578                  «О внесении изменений в Правила предоставления и распределения субсидий из федерального бюджета 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              с целью участия населения города Ливны в осуществлении местного самоуправления, администрация города п о с т а н о в л я е т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 Порядок организации и проведения процедуры голосования по  отбору общественных территорий города Ливны, подлежащих в первоочередном порядке благоустройству в 2018 году в соответствии с государственной программой Орловской области  «Формирование современной городской среды на территории Орловской области» на 2018 - 2022 годы  (приложение  1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Утвердить форму итогового протокола территориальной счетной комиссии о результатах голосования по общественным территориям города Ливны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Утвердить форму итогового протокола общественной комиссии об итогах голосования по общественным территориям города Ливны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(приложение 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4. Утвердить форму бюллетеня для голосования по общественным территориям города Ливны  (приложение 4)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5. Опубликовать настоящее постановление в газете «Ливенский вестник» и разместить на сайте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>://</w:t>
      </w:r>
      <w:r>
        <w:rPr>
          <w:bCs/>
          <w:szCs w:val="28"/>
          <w:lang w:val="en-US"/>
        </w:rPr>
        <w:t>www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adminliv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6.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>Глава города                                                                                              Н.В. Злоб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  <w:t>29декабря 2017 года №940</w:t>
      </w:r>
    </w:p>
    <w:p>
      <w:pPr>
        <w:pStyle w:val="Normal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процедуры открыт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лосования по отбору общественных территорий города Ливны, подлежащих в первоочередном порядке благоустройству в 2018 году в соответствии с государственной программой Орловской области  «Формирование современной городской среды на территории Орловской области» на 2018 - 2022 годы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 Голосование по  проектам благоустройства общественных территорий города Ливны 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Орловской области «Формирование современной городской среды на территории Орловской области»  на 2018 - 2022 годы (далее – «голосование по общественным территориям», «голосование»)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 в 2018 год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тбору общественных территорий принимается главой города на основании принятого решения общественной комиссии по отбору  дизайн - проектов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 - проектами благоустройства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отобранных для голосова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 В постановлении администрации города  о назначении голосования по отбору общественных территорий устанавли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 дата и время проведения голосова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 места проведения голосования (адреса территориальных счетных участков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 перечень общественных территорий, представленных на голосование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4) порядок определения победителя по итогам голосования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) иные сведения, необходимые для проведения голос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 Решение о назначении голосования подлежит опубликованию в газете «Ливенский вестник» и размещению на официальном сайте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 Проведение голосования организует и обеспечивает общественная комиссия, созданная постановлением администрации города  от 14августа 2017 года № 92 «О мерах по реализации на территории города Ливны приоритетного проекта « ЖКХ и городская среда» на 2018 – 2022 годы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ая комиссия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) осуществляет и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Количественный состав членов территориальных счетных комиссий определяется общественной  комиссией и должен быть не менее 3-х членов комиссии.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 результатов голосования.</w:t>
      </w:r>
    </w:p>
    <w:p>
      <w:pPr>
        <w:pStyle w:val="ListParagraph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ллетени и иную документацию, связанную с подготовкой и проведением голосования, общественная  комиссия передает в территориальные счетные комиссии по акту, в котором указывается дата и время его составления, количество бюллетеней. 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 Голосование по отбору общественных территорий проводится путем открытого голосования. </w:t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список включаются граждане Российской Федерации, достигшие                  14-летнего возраста и имеющие место жительство на территории города Ливны (далее – участник голосования). В списке  указываются фамилия, имя и отчество участника голосования, серия и номер паспорта (реквизиты иного документа, заменяющего паспорт) участника голос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списке предусмотрено, в том числе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т 27 июля 2006 года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и голосования участвуют в голосовании непосредственно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ждый участник голосования имеет один голос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частник голосования имеет право отметить в бюллетене любое количество проектов, в том числе все указанные в бюллетене проекты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лосование по отбору общественных территорий является рейтинговы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. Голосование проводится на территориальных счетных участка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Член территориальной счетной комиссии разъясняет участнику голосования порядок заполнения бюллетеня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ле заполнения бюллетеня участник голосования отдает заполненный бюллетень члену счетной комиссии, у которого он получил указанный бюллетень или опускает бюллетень в урну для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окончании голосования все заполненные бюллетени передаются председателю территориальной счетной комиссии, который несет ответственность за сохранность заполненных бюллетене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1. Граждане и организации вправе самостоятельно проводить агитацию в поддержку общественной территори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решения главы города о назначении голос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2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3. Перед непосредственным подсчетом голосов все собранные заполненные бюллетени передаются председателю территориальной счетной комиссии. 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ConsPlusNormal"/>
        <w:ind w:firstLine="540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 решению общественной 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7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Жалобы, обращения, связанные с проведением голосования, подаются в общественную 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 комиссии.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комиссии об итогах голосования в городе Ливны) указываются: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исло граждан, принявших участие в голосовании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по общественным территориям производится общественной  комиссией на основании протоколов территориальных счетных комиссий, и оформляется итоговым протоколом общественной комиссии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 5 дней со дня проведения голосования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. После оформления итогов голосования по общественным территориям председатель общественной  комиссии представляет главе города итоговый протокол результат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1. Итоговый протокол общественной 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города и содержать дату и врем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Итоговый протокол общественной  комиссии составляется в двух экземплярах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писки, использованные бюллетени и протоколы территориальных счетных комиссий для голосования передаются на ответственное хранение в администрацию город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2. Сведения об итогах голосования подлежат  опубликованию в газете  «Ливенский вестник » и размещаются на официальном сайте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р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затем уничтожаются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        </w:t>
      </w:r>
      <w:r>
        <w:rPr>
          <w:bCs/>
          <w:spacing w:val="-2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  <w:t>29декабря 2017 года №940</w:t>
      </w:r>
    </w:p>
    <w:p>
      <w:pPr>
        <w:pStyle w:val="Normal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</w:r>
    </w:p>
    <w:p>
      <w:pPr>
        <w:pStyle w:val="Normal"/>
        <w:spacing w:lineRule="atLeast" w:line="20" w:before="0" w:after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Style12"/>
        <w:spacing w:lineRule="atLeast" w:line="2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тогового протокола территориальной счетной комиссии о результатах голосования по общественным территориям города Ливны</w:t>
      </w:r>
    </w:p>
    <w:p>
      <w:pPr>
        <w:pStyle w:val="Style12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2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2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города Ливны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                       в 2018 году в соответствии с государственной программой Орловской области  «Формирование современной городской среды на территории Орловской области» на 2018 - 2022 годы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Число граждан, внесенных в список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олосован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данных территориальной счетной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омиссией гражданам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день голосован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 Число заполненных бюллетеней,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енных членами территориальной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четной комиссии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юллетене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проекта благоустройства  &lt;Количество голосов&gt;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территори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Члены территориальной счетной комисс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     </w:t>
      </w:r>
      <w:r>
        <w:rPr>
          <w:bCs/>
          <w:spacing w:val="-2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  <w:t>29декабря 2017 года №940</w:t>
      </w:r>
    </w:p>
    <w:p>
      <w:pPr>
        <w:pStyle w:val="Normal"/>
        <w:spacing w:lineRule="auto" w:line="240" w:before="0" w:after="0"/>
        <w:jc w:val="right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Cs w:val="28"/>
        </w:rPr>
      </w:pPr>
      <w:r>
        <w:rPr>
          <w:szCs w:val="28"/>
        </w:rPr>
        <w:t>Форма</w:t>
      </w:r>
    </w:p>
    <w:p>
      <w:pPr>
        <w:pStyle w:val="Style12"/>
        <w:spacing w:lineRule="atLeast" w:line="20"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тогового протокола общественной комиссии об итогах голосования по общественным территориям города Ливны</w:t>
      </w:r>
    </w:p>
    <w:p>
      <w:pPr>
        <w:pStyle w:val="Style12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Style12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кземпляр № ______</w:t>
      </w:r>
    </w:p>
    <w:p>
      <w:pPr>
        <w:pStyle w:val="Style12"/>
        <w:spacing w:before="0" w:after="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Голосование по проектам благоустройства общественных территорий города Ливны  </w:t>
      </w:r>
      <w:r>
        <w:rPr>
          <w:rFonts w:cs="Times New Roman" w:ascii="Times New Roman" w:hAnsi="Times New Roman"/>
          <w:sz w:val="28"/>
          <w:szCs w:val="28"/>
        </w:rPr>
        <w:t>подлежащих в первоочередном порядке благоустройству в 2018 году в соответствии с государственной программой Орловской области  «Формирование современной городской среды на территории Орловской области» на 2018 - 2022 годы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щественной комиссии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щественная  комиссия города Лив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1. Число граждан, внесенных в списки                                           цифрами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олосования на момент окончани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. Число бюллетеней,       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ыданных территориальными счетными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омиссиями гражданам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день 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. Число погашенных                                                                     цифрами   прописью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4. Число бюллетеней,                                                                    цифрами   прописью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держащихся в ящиках для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голосования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. Число недействительных                                                          цифрами   прописью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х территориальных 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. Число действительных                                                             цифрами   прописью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бюллетеней (заполняется на основании 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нных территориальных счетных комиссий)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именование общественных территорий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&lt;Количество голосов&gt;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№ строки&gt;  Наименование общественной территории  &lt;Количество голосов&gt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№ строки&gt;  Наименование общественной территории     &lt;Количество голосов&gt; 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ами/прописью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й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омиссии                                                        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          (подпись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Члены общественной комисси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2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</w:rPr>
      </w:pPr>
      <w:r>
        <w:rPr>
          <w:bCs/>
          <w:spacing w:val="-2"/>
          <w:szCs w:val="28"/>
        </w:rPr>
        <w:t>администрации города</w:t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spacing w:val="-2"/>
          <w:szCs w:val="28"/>
          <w:u w:val="single"/>
        </w:rPr>
      </w:pPr>
      <w:r>
        <w:rPr>
          <w:bCs/>
          <w:spacing w:val="-2"/>
          <w:szCs w:val="28"/>
          <w:u w:val="single"/>
        </w:rPr>
        <w:t>29декабря 2017 года №940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sz w:val="29"/>
              </w:rPr>
              <w:t xml:space="preserve">                                          </w:t>
            </w:r>
            <w:r>
              <w:rPr>
                <w:sz w:val="11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firstLine="8256"/>
              <w:rPr/>
            </w:pPr>
            <w:r>
              <w:rPr/>
              <w:t>Подписи двух членов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ерриториальной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ЮЛЛЕТ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для голосования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выбору общественных территорий, подлежащих включению в первоочередном порядке в муниципальную программу "Формирование современной городской среды на территории города Ливны на 2018-2022 год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____» __________ 2018 года</w:t>
            </w:r>
          </w:p>
          <w:p>
            <w:pPr>
              <w:pStyle w:val="Heading8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25"/>
              </w:rPr>
              <w:t xml:space="preserve">                                </w:t>
            </w:r>
          </w:p>
          <w:p>
            <w:pPr>
              <w:pStyle w:val="3"/>
              <w:jc w:val="left"/>
              <w:rPr>
                <w:sz w:val="11"/>
                <w:szCs w:val="16"/>
              </w:rPr>
            </w:pPr>
            <w:r>
              <w:rPr>
                <w:sz w:val="11"/>
                <w:szCs w:val="1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     </w:t>
            </w:r>
            <w:r>
              <w:rPr>
                <w:i/>
                <w:sz w:val="18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18"/>
              </w:rPr>
              <w:t xml:space="preserve">Бюллетень, в котором знаки   не проставлены  ни в одном из квадратов - считаются недействительными. 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НАИМЕНОВАНИЕ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16"/>
      <w:szCs w:val="24"/>
      <w:lang w:val="ru-RU" w:bidi="ar-SA"/>
    </w:rPr>
  </w:style>
  <w:style w:type="character" w:styleId="Heading2Char">
    <w:name w:val="Heading 2 Char"/>
    <w:basedOn w:val="Style11"/>
    <w:qFormat/>
    <w:rPr>
      <w:rFonts w:eastAsia="Calibri"/>
      <w:b/>
      <w:sz w:val="24"/>
      <w:lang w:val="en-US" w:bidi="ar-SA"/>
    </w:rPr>
  </w:style>
  <w:style w:type="character" w:styleId="Heading8Char">
    <w:name w:val="Heading 8 Char"/>
    <w:basedOn w:val="Style11"/>
    <w:qFormat/>
    <w:rPr>
      <w:rFonts w:eastAsia="Calibri"/>
      <w:b/>
      <w:sz w:val="28"/>
      <w:lang w:val="ru-RU" w:bidi="ar-SA"/>
    </w:rPr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basedOn w:val="Style11"/>
    <w:qFormat/>
    <w:rPr>
      <w:rFonts w:cs="Times New Roman"/>
    </w:rPr>
  </w:style>
  <w:style w:type="character" w:styleId="BodyText3Char">
    <w:name w:val="Body Text 3 Char"/>
    <w:basedOn w:val="Style11"/>
    <w:qFormat/>
    <w:rPr>
      <w:rFonts w:eastAsia="Calibri"/>
      <w:b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2:00Z</dcterms:created>
  <dc:creator>1</dc:creator>
  <dc:description/>
  <cp:keywords/>
  <dc:language>en-US</dc:language>
  <cp:lastModifiedBy>1</cp:lastModifiedBy>
  <cp:lastPrinted>2017-12-29T09:07:00Z</cp:lastPrinted>
  <dcterms:modified xsi:type="dcterms:W3CDTF">2018-01-17T06:22:00Z</dcterms:modified>
  <cp:revision>36</cp:revision>
  <dc:subject/>
  <dc:title>ГЛАВА муниципального образования</dc:title>
</cp:coreProperties>
</file>