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16 января  2018 г.</w:t>
        <w:tab/>
        <w:t xml:space="preserve">            № 3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9 августа 2017 года №9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ниторинга и урегулир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целях упорядочения расчетов по кредиторской задолженности администрация города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риложение 1 к постановлению администрации города Ливны от 9 августа 2017 года №91 «Об утверждении порядка проведения мониторинга и урегулирования кредиторской задолженности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в подпункте 4 пункта 1.2 абзац 6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пункт 3.4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 Штрафные санкции, начисленные в соответствии с условиями контрактов (договоров) о поставке товаров (работ, услуг), оплата которых не была произведена в установленный срок, в сумму основной задолженности не включаю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" w:name="sub_11"/>
      <w:bookmarkStart w:id="2" w:name="sub_12"/>
      <w:bookmarkEnd w:id="1"/>
      <w:r>
        <w:rPr>
          <w:sz w:val="28"/>
          <w:szCs w:val="28"/>
        </w:rPr>
        <w:tab/>
        <w:t xml:space="preserve">4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Н.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4:00Z</dcterms:created>
  <dc:creator>1</dc:creator>
  <dc:description/>
  <dc:language>en-US</dc:language>
  <cp:lastModifiedBy>1</cp:lastModifiedBy>
  <cp:lastPrinted>2018-01-15T14:50:00Z</cp:lastPrinted>
  <dcterms:modified xsi:type="dcterms:W3CDTF">2018-01-17T06:24:00Z</dcterms:modified>
  <cp:revision>2</cp:revision>
  <dc:subject/>
  <dc:title/>
</cp:coreProperties>
</file>