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11 января  2018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№ 1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5декабря 2017 года № 16/195-ГС «О бюджете города Ливны Орловской области на 2018 год и на плановый период 2019-2020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2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7:00Z</dcterms:created>
  <dc:creator>c0mputer</dc:creator>
  <dc:description/>
  <dc:language>en-US</dc:language>
  <cp:lastModifiedBy>1</cp:lastModifiedBy>
  <cp:lastPrinted>2017-11-07T08:43:00Z</cp:lastPrinted>
  <dcterms:modified xsi:type="dcterms:W3CDTF">2018-01-11T06:37:00Z</dcterms:modified>
  <cp:revision>2</cp:revision>
  <dc:subject/>
  <dc:title/>
</cp:coreProperties>
</file>