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7г.                                                                                        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</w:t>
      </w:r>
      <w:r>
        <w:rPr>
          <w:sz w:val="28"/>
          <w:szCs w:val="28"/>
        </w:rPr>
        <w:t>г.Лив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порубочного билета и (или)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садку деревьев и кустар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г. № 210-ФЗ «Об организации предоставления государственных и муниципальных», постановлением администрации города Ливны от 15 февраля 2012г. №5 «О разработке и утверждении административных регламентов предоставления муниципальных услуг администрацией города Ливны Орловской области», постановлением администрации города Ливны от 4 апреля 2012 года №11 «Об утверждении перечня муниципальных услуг и муниципальных контрольных функций города Ливны Орловской области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города Ливн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Ливенский вестник», разместить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l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управления жилищно-коммунального хозяйства администрации города Ливны С.А.Бар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а города                                                                                              Н.В.Злоб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l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4:00Z</dcterms:created>
  <dc:creator>Zam</dc:creator>
  <dc:description/>
  <dc:language>en-US</dc:language>
  <cp:lastModifiedBy>1</cp:lastModifiedBy>
  <cp:lastPrinted>2017-12-26T14:32:00Z</cp:lastPrinted>
  <dcterms:modified xsi:type="dcterms:W3CDTF">2017-12-29T06:34:00Z</dcterms:modified>
  <cp:revision>2</cp:revision>
  <dc:subject/>
  <dc:title>РОССИЙСКАЯ ФЕДЕРАЦИЯ</dc:title>
</cp:coreProperties>
</file>