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6 декабря 2017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  <w:u w:val="single"/>
        </w:rPr>
        <w:t>№ 852</w:t>
      </w:r>
      <w:r>
        <w:rPr>
          <w:rFonts w:cs="Arial" w:ascii="Arial" w:hAnsi="Arial"/>
          <w:sz w:val="27"/>
          <w:szCs w:val="27"/>
          <w:u w:val="single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- проектов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 и обществ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 2018 году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bCs/>
          <w:sz w:val="28"/>
          <w:szCs w:val="28"/>
        </w:rPr>
        <w:t xml:space="preserve">постановлением администрации города от 14 августа 2017 года № 92 « О мерах по реализации на территории города Ливны приоритетного проекта « ЖКХ и городская среда» на 2018 - 2022 годы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Провести </w:t>
      </w:r>
      <w:r>
        <w:rPr>
          <w:sz w:val="28"/>
          <w:szCs w:val="28"/>
        </w:rPr>
        <w:t>общественные обсуждения дизайн –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дворовых территорий, расположенных  по адресам                ул. Мира, д.182, д.184а, д.186, ул. Селищева, д.5, ул. Селищева, д.7,                             ул. Мира, д.144, д.146, д.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лагоустройству общественной территории – центральный парк культуры и отдых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ить управление ЖКХ администрации города, уполномоченным органом по организации общественных обсуждений,  сбору предложений и замечаний к  дизайн – проектам </w:t>
      </w:r>
      <w:r>
        <w:rPr>
          <w:sz w:val="28"/>
          <w:szCs w:val="28"/>
        </w:rPr>
        <w:t>по благоустройству дворовых территорий и общественной территор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ить отдел архитектуры и градостроительства администрации  города уполномоченным органом по  проведению общественных обсуждений  дизайн - проектов </w:t>
      </w:r>
      <w:r>
        <w:rPr>
          <w:sz w:val="28"/>
          <w:szCs w:val="28"/>
        </w:rPr>
        <w:t>по благоустройству дворовых территорий и обще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Определить отдел информационных технологий администрации города  уполномоченным органом по </w:t>
      </w:r>
      <w:r>
        <w:rPr>
          <w:bCs/>
          <w:sz w:val="28"/>
          <w:szCs w:val="28"/>
        </w:rPr>
        <w:t>размещению</w:t>
      </w:r>
      <w:r>
        <w:rPr>
          <w:sz w:val="28"/>
          <w:szCs w:val="28"/>
        </w:rPr>
        <w:t xml:space="preserve"> дизайн – проектов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благоустройству дворовых территорий и общественной территории,</w:t>
      </w:r>
      <w:r>
        <w:rPr>
          <w:bCs/>
          <w:sz w:val="28"/>
          <w:szCs w:val="28"/>
        </w:rPr>
        <w:t xml:space="preserve">  настоящего постановления и </w:t>
      </w:r>
      <w:r>
        <w:rPr>
          <w:sz w:val="28"/>
          <w:szCs w:val="28"/>
        </w:rPr>
        <w:t>результатов обсуждений</w:t>
      </w:r>
      <w:r>
        <w:rPr>
          <w:bCs/>
          <w:sz w:val="28"/>
          <w:szCs w:val="28"/>
        </w:rPr>
        <w:t xml:space="preserve"> 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5.  </w:t>
      </w:r>
      <w:r>
        <w:rPr>
          <w:bCs/>
          <w:sz w:val="28"/>
          <w:szCs w:val="28"/>
        </w:rPr>
        <w:t xml:space="preserve">Утвердить график общественных обсуждений </w:t>
      </w:r>
      <w:r>
        <w:rPr>
          <w:sz w:val="28"/>
          <w:szCs w:val="28"/>
        </w:rPr>
        <w:t>дизайн –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дворовых территорий, расположенных  по адресам                ул. Мира, д.182, д.184а, д.186, ул. Селищева, д.5, ул. Селищева, д.7,                             ул. Мира, д.144, д.146, д.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лагоустройству общественной территории – центральный парк культуры и отдых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. Замечания и предложения по  дизайн – проектам  напра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общественной территории – центральный парк культуры и отдыха с 06 декабря 2017 года по 06 января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дворовой территории, расположенной  по адресам                ул. Мира, д.182, д.184а, д.186, ул. Селищева, д.5, ул. Селищева, д.7,                     с 06 декабря 2017 года по 06 января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дворовой территории, расположенной  по адресу                  ул. Мира, д.144, д.146, д.150 с 07 декабря 2017 года по 07 янва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303850, Орловская область, г. Ливны, ул. Ленина, д.7, кабинет №3,  в рабочие дни с 8-00 до 17-00 часов, перерыв с 13-00 до 14-00 часов или на сайт администрации города Ливны в разделе « Интернет - Приемная» по прилагаемой форме.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колова Н.Ф.</w:t>
      </w:r>
    </w:p>
    <w:p>
      <w:pPr>
        <w:pStyle w:val="Normal"/>
        <w:jc w:val="both"/>
        <w:rPr/>
      </w:pPr>
      <w:r>
        <w:rPr/>
        <w:t xml:space="preserve">7-26-4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отовил           </w:t>
      </w:r>
      <w:r>
        <w:rPr>
          <w:sz w:val="24"/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города                          </w:t>
      </w:r>
      <w:r>
        <w:rPr>
          <w:sz w:val="24"/>
          <w:szCs w:val="24"/>
          <w:u w:val="single"/>
        </w:rPr>
        <w:t>С.А. Трубицин</w:t>
      </w:r>
      <w:r>
        <w:rPr>
          <w:sz w:val="24"/>
          <w:szCs w:val="24"/>
        </w:rPr>
        <w:t xml:space="preserve">       _____________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урирующий вопрос)                                 (Ф.И.О.)  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я (управления,</w:t>
      </w:r>
    </w:p>
    <w:p>
      <w:pPr>
        <w:pStyle w:val="Normal"/>
        <w:rPr/>
      </w:pPr>
      <w:r>
        <w:rPr>
          <w:sz w:val="24"/>
          <w:szCs w:val="24"/>
        </w:rPr>
        <w:t xml:space="preserve">комитета, отдела)                                       </w:t>
      </w:r>
      <w:r>
        <w:rPr>
          <w:sz w:val="24"/>
          <w:szCs w:val="24"/>
          <w:u w:val="single"/>
        </w:rPr>
        <w:t>С.А. Барыбин</w:t>
      </w:r>
      <w:r>
        <w:rPr>
          <w:sz w:val="24"/>
          <w:szCs w:val="24"/>
        </w:rPr>
        <w:t xml:space="preserve">          _____________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юридического отдела             </w:t>
      </w:r>
      <w:r>
        <w:rPr>
          <w:sz w:val="24"/>
          <w:szCs w:val="24"/>
          <w:u w:val="single"/>
        </w:rPr>
        <w:t>И.В. Ивлева</w:t>
      </w:r>
      <w:r>
        <w:rPr>
          <w:sz w:val="24"/>
          <w:szCs w:val="24"/>
        </w:rPr>
        <w:t xml:space="preserve">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информацион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                                                  </w:t>
      </w:r>
      <w:r>
        <w:rPr>
          <w:sz w:val="24"/>
          <w:szCs w:val="24"/>
          <w:u w:val="single"/>
        </w:rPr>
        <w:t>И.В. Бывшев</w:t>
      </w:r>
      <w:r>
        <w:rPr>
          <w:sz w:val="24"/>
          <w:szCs w:val="24"/>
        </w:rPr>
        <w:t xml:space="preserve">  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начальника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онного и хозяй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я                                                 </w:t>
      </w:r>
      <w:r>
        <w:rPr>
          <w:sz w:val="24"/>
          <w:szCs w:val="24"/>
          <w:u w:val="single"/>
        </w:rPr>
        <w:t>Ж.Н.Коноплева</w:t>
      </w:r>
      <w:r>
        <w:rPr>
          <w:sz w:val="24"/>
          <w:szCs w:val="24"/>
        </w:rPr>
        <w:t xml:space="preserve">     _____________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 подпись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6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ассылка:</w:t>
      </w:r>
      <w:r>
        <w:rPr>
          <w:sz w:val="24"/>
          <w:szCs w:val="24"/>
          <w:u w:val="single"/>
        </w:rPr>
        <w:t xml:space="preserve"> отдел документационного и хозяйственного обеспечения, отдел жилищно-коммунального хозяйства,  управление ЖКХ администрации города, отдел архитектуры и </w:t>
      </w:r>
      <w:r>
        <w:rPr>
          <w:sz w:val="24"/>
          <w:szCs w:val="24"/>
        </w:rPr>
        <w:t>градостроительства администрации 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й, учреждений, кому направлен доку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sz w:val="24"/>
          <w:szCs w:val="24"/>
          <w:u w:val="single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подгот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Соколова Наталья Фёдоровна – главный специалист отдела ЖКХ управления ЖК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работника, подготовившего документ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№ </w:t>
      </w:r>
      <w:r>
        <w:rPr>
          <w:bCs/>
          <w:spacing w:val="-2"/>
          <w:sz w:val="28"/>
          <w:szCs w:val="28"/>
          <w:u w:val="single"/>
        </w:rPr>
        <w:t>852 от 06 декабря 2017 год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бщественных обсуждений дизайн – проектов по благоустройству дворовых территорий и обществ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09 декабря 2017 года в 10-00 час – дворовая территория по ул. Мира, д.182, д.184а, д.186, ул. Селищева, д.5, ул.Селищева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9 декабря 2017 года в 11-00 час – дворовая территория по ул. Мира, д.144, д.146, д.150</w:t>
      </w:r>
    </w:p>
    <w:p>
      <w:pPr>
        <w:pStyle w:val="Normal"/>
        <w:jc w:val="both"/>
        <w:rPr/>
      </w:pPr>
      <w:r>
        <w:rPr>
          <w:sz w:val="28"/>
          <w:szCs w:val="28"/>
        </w:rPr>
        <w:t>3. 25 декабря  2017 года в 15-00 час – общественная территория  – центральный парк культуры и отдыха - Актовый зал администрации города Ливны, расположенный по адресу г. Ливны, ул. Ленина, д.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№ </w:t>
      </w:r>
      <w:r>
        <w:rPr>
          <w:bCs/>
          <w:spacing w:val="-2"/>
          <w:sz w:val="28"/>
          <w:szCs w:val="28"/>
          <w:u w:val="single"/>
        </w:rPr>
        <w:t>852 от 06 декабря 2017 года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 замечаний и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зайн – проектам по благоустрой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ых территорий и обществен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sz w:val="9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1</cp:lastModifiedBy>
  <cp:lastPrinted>2017-12-11T14:25:00Z</cp:lastPrinted>
  <dcterms:modified xsi:type="dcterms:W3CDTF">2017-12-12T08:27:00Z</dcterms:modified>
  <cp:revision>159</cp:revision>
  <dc:subject/>
  <dc:title>ПРОГРАММА</dc:title>
</cp:coreProperties>
</file>