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Л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ЛИВ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23 ноября 2017 г.</w:t>
      </w:r>
      <w:r>
        <w:rPr>
          <w:bCs/>
          <w:sz w:val="27"/>
          <w:szCs w:val="27"/>
        </w:rPr>
        <w:tab/>
        <w:t xml:space="preserve">                                                                                         № </w:t>
      </w:r>
      <w:r>
        <w:rPr>
          <w:bCs/>
          <w:sz w:val="27"/>
          <w:szCs w:val="27"/>
          <w:u w:val="single"/>
        </w:rPr>
        <w:t>140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г. Ливны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административного регламента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едоставление сведений об объектах имущества,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ключенных в перечень недвижимого 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имущества (за исключением земельных участков), 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вободного от прав третьих лиц 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за исключением имущественных прав субъектов малого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 среднего предпринимательства),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ля предоставления во владение и (или) пользование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 долгосрочной основе субъектам малого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 среднего предпринимательства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городе Ливны Орловской области»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 июля 2010 года  № 210-ФЗ "Об организации предоставления государственных и муниципальных услуг", постановлением администрации  города Ливны от 4 апреля 2012года  №11 «Об утверждении перечня муниципальных услуг и  муниципальных контрольных функций администрации города Ливны Орловской области» администрация города                           п о с т а н о в л я е т 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Утвердить Административный </w:t>
      </w:r>
      <w:hyperlink w:anchor="P40">
        <w:r>
          <w:rPr>
            <w:rStyle w:val="InternetLink"/>
            <w:sz w:val="27"/>
            <w:szCs w:val="27"/>
          </w:rPr>
          <w:t>регламент</w:t>
        </w:r>
      </w:hyperlink>
      <w:r>
        <w:rPr>
          <w:sz w:val="27"/>
          <w:szCs w:val="27"/>
        </w:rPr>
        <w:t xml:space="preserve"> предоставления муниципальной услуги "Предоставление сведений об объектах имущества, включенных в перечень недвижимого муниципального имущества (за исключением земельных участков), </w:t>
      </w:r>
    </w:p>
    <w:p>
      <w:pPr>
        <w:pStyle w:val="Normal"/>
        <w:jc w:val="both"/>
        <w:rPr/>
      </w:pPr>
      <w:r>
        <w:rPr>
          <w:sz w:val="27"/>
          <w:szCs w:val="27"/>
        </w:rPr>
        <w:t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» согласно приложени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"Ливенский вестник", разместить на официальном сайте администрации города Ливны в сети "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экономике и финансам    Полунину Л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города                                                                                                        Н.В. Злобин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23»ноября</w:t>
      </w:r>
      <w:r>
        <w:rPr>
          <w:szCs w:val="28"/>
        </w:rPr>
        <w:t xml:space="preserve"> 2017 г.  № </w:t>
      </w:r>
      <w:r>
        <w:rPr>
          <w:szCs w:val="28"/>
          <w:u w:val="single"/>
        </w:rPr>
        <w:t>14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</w:t>
      </w:r>
      <w:hyperlink w:anchor="P40">
        <w:r>
          <w:rPr>
            <w:rStyle w:val="InternetLink"/>
            <w:sz w:val="27"/>
            <w:szCs w:val="27"/>
          </w:rPr>
          <w:t>регламент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оставления муниципальной услуги "Предоставление сведений об объектах имущества, включенных в перечень недвижимого муниципального имущества (за исключением земельных участков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1. Наименование муниципальной услуги: "Предоставление сведений об объектах имущества, включенных в перечень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" (далее - муниципальная услу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  <w:bookmarkStart w:id="0" w:name="P87"/>
      <w:bookmarkStart w:id="1" w:name="P87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2. Круг заявителе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>Заявителями на предоставление муниципальной услуги выступают юридические и физические лица либо их уполномоченные представители, подавшие заявление и изъявившие желание получить сведения (далее - заявитель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1. Местонахождение администрации города Ливны Орловской области, предоставляющей муниципальную услугу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03850, Орловская область, г. Ливны, ул. Ленина, 7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ую услугу непосредственно предоставляет управление муниципального имущества администрации города Ливны Орловской области (Управление имущества). Адрес местонахождения Управления имущества: 303850, Орловская область, г. Ливны, ул. Ленина, 18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ы приема заявителей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недельник - пятница: 8.00 - 17.00 часов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ерерыв на обед: 13.00 - 14.00 часов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ходные дни - суббота, воскресенье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2. Адрес официального Интернет-сайта администрации города Ливны: http://www.adminliv.ru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рес электронной почты администрации: livny@adm.orel.ru, управления: umliv@mail.ru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лефон для справок: 8 (48677) 73792, 72531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управления имущества осуществляют устное информирование (лично или по телефону) обратившегося за информацией заявителя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для подготовки ответа на устное обращение требуется продолжительное время, сотрудник управления имущества, осуществляющий устное информирование,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5 календарных дней со дня регистрации в управлении имущества такого обращения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3. Информация о предоставлении муниципальной услуги размещается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электронном виде в сети Интернет на официальном сайте администрации города Ливны; на информационных стендах в помещениях управления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"Единый портал государственных и муниципальных услуг (функций)" (www.gosuslugi.ru) и обновляется по мере ее изменения.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.Наименование муниципальной услуги "Предоставление сведений об объектах имущества, включенных в перечень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2. Орган, предоставляющий муниципальную услугу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услуга предоставляется управлением муниципального имущества администрации города Ливны (далее - управление имущества)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м за предоставление муниципальной услуги является структурное подразделение управления - отдел имущественных отношений управления муниципального имущества администрации города Ливны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2"/>
      <w:bookmarkEnd w:id="2"/>
      <w:r>
        <w:rPr>
          <w:sz w:val="27"/>
          <w:szCs w:val="27"/>
        </w:rPr>
        <w:t>1) выдача или направление заявителю сведений об объектах имущества, включенных в перечень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 (далее - Перечень)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bookmarkStart w:id="3" w:name="P93"/>
      <w:bookmarkEnd w:id="3"/>
      <w:r>
        <w:rPr>
          <w:sz w:val="27"/>
          <w:szCs w:val="27"/>
        </w:rPr>
        <w:t>2) выдача или направление заявителю письменного мотивированного решения об отказе в предоставлении муниципальной услуг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2.4. Срок предоставления муниципальной услуги - 5 календарных дней со дня регистрации заявления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Нормативные правовые акты, регулирующие предоставление муниципальной услуги. Предоставление муниципальной услуги осуществляется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- </w:t>
      </w:r>
      <w:hyperlink r:id="rId4">
        <w:r>
          <w:rPr>
            <w:rStyle w:val="InternetLink"/>
            <w:color w:val="0000FF"/>
            <w:sz w:val="27"/>
            <w:szCs w:val="27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 от 12 декабря 1993 г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- Федеральным </w:t>
      </w:r>
      <w:hyperlink r:id="rId5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 июля 2006 г. № 152-ФЗ "О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- Федеральным </w:t>
      </w:r>
      <w:hyperlink r:id="rId6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6 апреля 2011 г. № 63-ФЗ "Об электронной подпис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- Федеральным </w:t>
      </w:r>
      <w:hyperlink r:id="rId7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- Федеральным </w:t>
      </w:r>
      <w:hyperlink r:id="rId8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- Федеральным </w:t>
      </w:r>
      <w:hyperlink r:id="rId9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ыми нормативными правовыми актам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bookmarkStart w:id="4" w:name="P111"/>
      <w:bookmarkEnd w:id="4"/>
      <w:r>
        <w:rPr>
          <w:sz w:val="27"/>
          <w:szCs w:val="27"/>
        </w:rPr>
        <w:t>2.6. Исчерпывающий перечень документов, необходимых в соответствии с нормативными правовыми актами Российской Федерации и муниципальными нормативными правовыми актами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2"/>
      <w:bookmarkEnd w:id="5"/>
      <w:r>
        <w:rPr>
          <w:sz w:val="27"/>
          <w:szCs w:val="27"/>
        </w:rPr>
        <w:t>2.6.1.В целях получения муниципальной услуги заявитель представляет следующие документы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заявление за подписью руководителя или представителя заявителя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документ, подтверждающий полномочия представителя заявителя, в случае обращения представителя заявителя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bookmarkStart w:id="6" w:name="P115"/>
      <w:bookmarkEnd w:id="6"/>
      <w:r>
        <w:rPr>
          <w:sz w:val="27"/>
          <w:szCs w:val="27"/>
        </w:rPr>
        <w:t>2.6.2. Заявление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1) фамилия, имя, отчество (при наличии) физического лица либо полное наименование юридического лица, обращающегося за получением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реквизиты документа, удостоверяющего личность заявителя - физического лица или представителя заявителя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местонахождение (для юридического лица), адрес фактического проживания заявителя или адрес регистрации по месту проживания (пребывания) (для физического лица)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реквизиты документа, подтверждающего полномочия представителя заявителя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ожидаемый результат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при потребности получения нескольких экземпляров Перечня - количество экземпляров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способ получения результатов услуги (почтовое отправление, лично)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подпись заявителя или уполномоченного представителя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) дата составления заявления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3. Представление заявителем документов осуществляется следующими способами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лично или через уполномоченного представителя заявителя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форме электронных документов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ередачи прав уполномоченному представителю заявителя представляется паспорт представителя и документ, подтверждающий его полномочия действовать от имени заявителя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4. Документы, запрашиваемые в рамках межведомственного информационного взаимодействия, отсутствуют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5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6. Исчерпывающий перечень оснований для приостановления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приостановления предоставления муниципальной услуги отсутствуют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bookmarkStart w:id="7" w:name="P135"/>
      <w:bookmarkEnd w:id="7"/>
      <w:r>
        <w:rPr>
          <w:sz w:val="27"/>
          <w:szCs w:val="27"/>
        </w:rPr>
        <w:t>2.7. Основаниями для отказа в предоставлени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Несоответствие заявления требованиям, установленным </w:t>
      </w:r>
      <w:hyperlink w:anchor="P115">
        <w:r>
          <w:rPr>
            <w:rStyle w:val="InternetLink"/>
            <w:color w:val="0000FF"/>
            <w:sz w:val="27"/>
            <w:szCs w:val="27"/>
          </w:rPr>
          <w:t>пунктом 2.6.2</w:t>
        </w:r>
      </w:hyperlink>
      <w:r>
        <w:rPr>
          <w:sz w:val="27"/>
          <w:szCs w:val="27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представление заявителем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ители, в отношении которых принято решение об отказе в предоставлении муниципальной услуги, вправе обратиться повторно после устранения причин отказа, установленных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9. Срок ожидания в очереди при подаче заявления о предоставлении муниципальной услуги - 15 минут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9.1 Срок ожидания в очереди при получении результата предоставления муниципальной услуги - 15 минут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0. Срок регистрации заявления Заявителя о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лучае личного обращения заявителя заявление регистрируется в день обращения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лучае поступления документов по почте, заявление регистрируется в день поступления.</w:t>
      </w:r>
    </w:p>
    <w:p>
      <w:pPr>
        <w:pStyle w:val="ConsPlus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11.1. Помещение, в котором предоставляется муниципальная услуга, должно быть оборудовано информационной табличкой с указанием номера кабинета, фамилии, имени, отчества и должности специалиста, осуществляющего функции по предоставлению муниципальной услуги. Помещение для приема заявителей оснащается телефоном, копировальной техникой, сканером и принтером; должно быть обеспечено условиями беспрепятственного доступа инвалидов к предоставляемым услугам; с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 возможностью самостоятельного или с помощью должностных лиц, ответственных за предоставление муниципальной услуги, передвижения по территории помещения, в котором предоставляется муниципальная услуга, входа и выхода из него;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1.2. Места ожидания должны обеспечивать комфортные условия заявителям и оптимальные условия работы для должностных лиц. Места ожидания в очереди на получение информации должны быть оборудованы стульями. Места для заполнения документов должны быть оборудованы стульями, столами и канцелярскими принадлежностями, обеспечены бланками заявлений и образцами заполнения документов с дублированием необходимой для инвалидов звуковой и зрительной информацией.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1.3. Рабочие места должностных лиц, ответственных за предоставление муниципальной услуги, оборудуются компьютерами и оргтехникой. Структурным подразделением, ответственным за предоставление муниципальной услуги, обеспечивается доступ к сети Интернет и выделяются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1.4. Дополнительные требования к размещению и оформлению помещений, размещению и оформлению визуальной, текстовой информации, оборудованию мест ожидания, к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1.5. При обращении инвалида за получением муниципальной услуги обеспечивается возможность посадки инвалидов в транспортное средство и высадки из него перед входом в помещение с помощью технических средств реабилитации или с помощью должностных лиц, ответственных за предоставление муниципальной услуги.</w:t>
      </w:r>
    </w:p>
    <w:p>
      <w:pPr>
        <w:pStyle w:val="Normal"/>
        <w:spacing w:lineRule="atLeast" w:line="24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2. Показатели доступности муниципальной услуги (общие, применимые в отношении всех заявителей):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оевременное информирование о муниципальной услуге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основанность отказов в предоставлении муниципальной услуги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есурсное обеспечение исполнения административного регламента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направления запроса в электронном виде, а также в иных формах по выбору заявителя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пуск на объекты сурдопереводчика и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7"/>
          <w:szCs w:val="27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с </w:t>
      </w:r>
      <w:hyperlink r:id="rId10">
        <w:r>
          <w:rPr>
            <w:rStyle w:val="InternetLink"/>
            <w:color w:val="0000FF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Министерства труда и социальной защиты Российской Федерации от 22 июня 2015          № 386н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atLeast" w:line="24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3. Показатели качества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облюдение срок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соблюдение требований стандар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) удовлетворенность заявителя профессионализмом должностных лиц                        управления имущества  при предоставлении услуги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соблюдение времени ожидания в очереди при подаче запроса и получении результа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5) осуществление не более одного взаимодействия заявителя с должностными лицами управления имущества  при получ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6) отсутствие жалоб на действия или бездействие должностных лиц управления имущества, поданных в установленном порядке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14. Иные требования, в том числе особенности предоставления муниципальной услуги и особенности предоставления муниципальной услуги в электронном виде.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сайте администрации города Ливны в сети "Интернет", Едином портале государственных и муниципальных услуг (функций) и Информационном портале Орловской области заявителю предоставляется возможность копирования формы бланка заявления на предоставление муниципальной услуги в электронном виде для дальнейшего заполн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диный портал государственных и муниципальных услуг обеспечивает: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доступ заявителей к сведениям о муниципальной услуге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tLeast" w:line="240" w:before="24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7"/>
          <w:szCs w:val="27"/>
        </w:rPr>
        <w:t>6) реализацию иных функций, которые вправе определить Правительство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7"/>
          <w:szCs w:val="27"/>
        </w:rPr>
        <w:t xml:space="preserve">Заявление в электронном виде предоставляется в соответствии с требованиями, установленными </w:t>
      </w:r>
      <w:hyperlink r:id="rId11">
        <w:r>
          <w:rPr>
            <w:rStyle w:val="InternetLink"/>
            <w:color w:val="0000FF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Ф от 7 июля 2011 г.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, и подписывается в соответствии с требованиями Федерального </w:t>
      </w:r>
      <w:hyperlink r:id="rId12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6 апреля 2011 г. № 63-ФЗ "Об электронной подписи" и </w:t>
      </w:r>
      <w:hyperlink r:id="rId13">
        <w:r>
          <w:rPr>
            <w:rStyle w:val="InternetLink"/>
            <w:color w:val="0000FF"/>
            <w:sz w:val="27"/>
            <w:szCs w:val="27"/>
          </w:rPr>
          <w:t>статей 21.1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color w:val="0000FF"/>
            <w:sz w:val="27"/>
            <w:szCs w:val="27"/>
          </w:rPr>
          <w:t>21.2</w:t>
        </w:r>
      </w:hyperlink>
      <w:r>
        <w:rPr>
          <w:sz w:val="27"/>
          <w:szCs w:val="27"/>
        </w:rPr>
        <w:t xml:space="preserve">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выполнения, в том числе особенности выполнения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.1. Состав административных процедур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7"/>
          <w:szCs w:val="27"/>
        </w:rPr>
        <w:t>Предоставление муниципальной услуги по предоставлению сведений об объектах имущества, включенных в перечень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рием и регистрация заявления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одготовка Перечня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согласование и подписание Перечн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4) выдача или направление заявителю результата предоставления муниципальной услуги, указанного в </w:t>
      </w:r>
      <w:hyperlink w:anchor="P92">
        <w:r>
          <w:rPr>
            <w:rStyle w:val="InternetLink"/>
            <w:color w:val="0000FF"/>
            <w:sz w:val="27"/>
            <w:szCs w:val="27"/>
          </w:rPr>
          <w:t>подпунктах 1</w:t>
        </w:r>
      </w:hyperlink>
      <w:r>
        <w:rPr>
          <w:sz w:val="27"/>
          <w:szCs w:val="27"/>
        </w:rPr>
        <w:t xml:space="preserve"> и </w:t>
      </w:r>
      <w:hyperlink w:anchor="P93">
        <w:r>
          <w:rPr>
            <w:rStyle w:val="InternetLink"/>
            <w:color w:val="0000FF"/>
            <w:sz w:val="27"/>
            <w:szCs w:val="27"/>
          </w:rPr>
          <w:t>2 пункта 2.3</w:t>
        </w:r>
      </w:hyperlink>
      <w:r>
        <w:rPr>
          <w:sz w:val="27"/>
          <w:szCs w:val="27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hyperlink w:anchor="P326">
        <w:r>
          <w:rPr>
            <w:rStyle w:val="InternetLink"/>
            <w:color w:val="0000FF"/>
            <w:sz w:val="27"/>
            <w:szCs w:val="27"/>
          </w:rPr>
          <w:t>Блок-схема</w:t>
        </w:r>
      </w:hyperlink>
      <w:r>
        <w:rPr>
          <w:sz w:val="27"/>
          <w:szCs w:val="27"/>
        </w:rPr>
        <w:t xml:space="preserve"> последовательности действий при предоставлении муниципальной услуги указана в приложении к настоящему Регламенту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Последовательность выполнения административных процедур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1. Прием и регистрац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2.1.1. </w:t>
      </w:r>
      <w:r>
        <w:rPr>
          <w:sz w:val="26"/>
          <w:szCs w:val="26"/>
        </w:rPr>
        <w:t xml:space="preserve">Регистрация заявления </w:t>
      </w:r>
      <w:r>
        <w:rPr>
          <w:sz w:val="27"/>
          <w:szCs w:val="27"/>
        </w:rPr>
        <w:t xml:space="preserve">с документами, указанными в </w:t>
      </w:r>
      <w:hyperlink w:anchor="P112">
        <w:r>
          <w:rPr>
            <w:rStyle w:val="InternetLink"/>
            <w:color w:val="0000FF"/>
            <w:sz w:val="27"/>
            <w:szCs w:val="27"/>
          </w:rPr>
          <w:t>подпункте 2.6.1</w:t>
        </w:r>
      </w:hyperlink>
      <w:r>
        <w:rPr>
          <w:sz w:val="27"/>
          <w:szCs w:val="27"/>
        </w:rPr>
        <w:t xml:space="preserve"> Административного регламента</w:t>
      </w:r>
      <w:r>
        <w:rPr>
          <w:sz w:val="26"/>
          <w:szCs w:val="26"/>
        </w:rPr>
        <w:t xml:space="preserve"> о предоставлении муниципальной услуги при письменном обращении в адрес администрации, осуществляется в день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Заявление о предоставлении муниципальной услуги, направленное почтовым отправлением или поступившее в том числе с использованием информационно-телекоммуникационной сети "Интернет", в форме электронных документов, посредством почтовой связи, регистрируется в течение календарного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.2.1.2. Результатом выполнения административной процедуры является направление зарегистрированного заявления в управление имущества ответственному исполнителю для исполнения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2. Подготовка Перечн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.2.2.1. Основанием для начала административной процедуры является поступление зарегистрированного заявления в управление имущества специалисту отдела имущественных отношений (далее – ответственный исполнитель) для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При наличии оснований, указанных в </w:t>
      </w:r>
      <w:hyperlink w:anchor="P135">
        <w:r>
          <w:rPr>
            <w:rStyle w:val="InternetLink"/>
            <w:color w:val="0000FF"/>
            <w:sz w:val="27"/>
            <w:szCs w:val="27"/>
          </w:rPr>
          <w:t>пункте 2.7</w:t>
        </w:r>
      </w:hyperlink>
      <w:r>
        <w:rPr>
          <w:sz w:val="27"/>
          <w:szCs w:val="27"/>
        </w:rPr>
        <w:t xml:space="preserve"> настоящего Административного регламента, ответственный исполнитель в течение 2 календарных дней со дня поступления зарегистрированного заявления готовит на официальном бланке управления имущества проект мотивированного решения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Порядок процедуры подписания проекта мотивированного решения об отказе в предоставлении муниципальной услуги соответствует порядку, указанному в </w:t>
      </w:r>
      <w:hyperlink w:anchor="P272">
        <w:r>
          <w:rPr>
            <w:rStyle w:val="InternetLink"/>
            <w:color w:val="0000FF"/>
            <w:sz w:val="27"/>
            <w:szCs w:val="27"/>
          </w:rPr>
          <w:t>пункте 3.2.3</w:t>
        </w:r>
      </w:hyperlink>
      <w:r>
        <w:rPr>
          <w:sz w:val="27"/>
          <w:szCs w:val="27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2.2. Подготовка Перечн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При получении принятого к исполнению заявления о получении Перечня специалист подготавливает Перечень в соответствии со сведениями об объектах имущества, включенными в перечень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, утвержденными нормативным правовым актом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.2.2.3. Ответственным лицом за административные действия, входящие в состав административной процедуры, является специалист отдела имущественных отношений управления имущества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2.4. Критерием принятия решения является определение вида необходимой информации для подготовки проекта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2.5.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2.6. Результатом административной процедуры является одно из следующих действий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одготовка Перечня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исьменное мотивированное решение об отказе в предоставлении муниципальной услуг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bookmarkStart w:id="8" w:name="P272"/>
      <w:bookmarkEnd w:id="8"/>
      <w:r>
        <w:rPr>
          <w:sz w:val="27"/>
          <w:szCs w:val="27"/>
        </w:rPr>
        <w:t>3.2.3. Согласование и подписание Перечн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.2.3.1. Основанием для начала административной процедуры является поступление или Перечня, или письменного мотивированного решения об отказе в предоставлении муниципальной услуги с обоснованием причин отказа (далее - проект документа) на согласование начальнику управления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74"/>
      <w:bookmarkEnd w:id="9"/>
      <w:r>
        <w:rPr>
          <w:sz w:val="27"/>
          <w:szCs w:val="27"/>
        </w:rPr>
        <w:t>3.2.3.2. Начальник управления имуществом рассматривает подготовленный проект документа в течение 1 календарного дня со дня его поступления и в тот же день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озвращает его на доработку ответственному исполнителю при наличии оснований для возврата проекта документа на доработ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2) согласовывает его и подписывает при отсутствии оснований для возврата проекта документа на доработку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ми для возврата проекта документа на доработку являются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формление документа с нарушением установленной формы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необходимость внесения грамматических и орфографических правок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наличие логических ошибок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необходимость внесения уточнений, в том числе изменений редакцио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83"/>
      <w:bookmarkEnd w:id="10"/>
      <w:r>
        <w:rPr>
          <w:sz w:val="27"/>
          <w:szCs w:val="27"/>
        </w:rPr>
        <w:t xml:space="preserve">3.2.3.3.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для осуществления действий, установленных </w:t>
      </w:r>
      <w:hyperlink w:anchor="P274">
        <w:r>
          <w:rPr>
            <w:rStyle w:val="InternetLink"/>
            <w:color w:val="0000FF"/>
            <w:sz w:val="27"/>
            <w:szCs w:val="27"/>
          </w:rPr>
          <w:t>пунктом 3.2.3.2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.2.3.4. Критерием принятия решения является соответствие подготовленного проекта документа сущност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.2.3.5.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, являющегося результатом предоставления муниципальной услуги, на согласование и подписание начальнику управления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.2.3.6. Результатом административной процедуры является подписанный документ, являющийся результатом предоставления муниципальной услуги, переданный ответственному исполнителю для выдачи или направления заявителю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4. Выдача или направление заявителю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4.1. Основанием для начала административной процедуры является поступление подписанного документа, являющегося результатом предоставления муниципальной услуги, ответственному исполнителю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4.2.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, выбранным заявителем, в течение 1 календарного дня со дня поступления подписанного документа, являющегося результатом предоставления муниципальной услуги, и в тот же день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передачу документа, являющегося результатом предоставления муниципальной услуги, для последующего направления заявителю, в случае если способом получения результата предоставления муниципальной услуги заявителем выбрано почтовое отправление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ает заявителю время приема для выдачи документа, являющегося результатом предоставления муниципальной услуги, в случае если способом получения результата предоставления муниципальной услуги заявителем выбрано личное получ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осуществляет передачу документа, являющегося результатом предоставления муниципальной услуги, в электронной форме, если заявитель обратился за предоставлением услуги через единый портал госуслуг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4.3. Ответственным лицом за административные действия, входящие в состав административной процедуры, является специалист отдела имущественных отношений управления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.2.4.4. Критерием принятия решения является определение способа получения заявителем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.2.4.5.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 управления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3.2.4.6. Результатом административной процедуры является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ыдача или направление результата предоставления муниципальной услуги заявителю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ыдача или направление заявителю письменного мотивированного решения об отказе в предоставлении муниципальной услуги с указанием причин отказ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 Формы контроля за предоставлением муниципальной услуги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1. Контроль за надлежащим исполнением настоящего Административного регламента осуществляют начальник управления имущества администрации города Лив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4.2. Текущий контроль за совершением действий и принятием решений при предоставлении муниципальной услуги осуществляется начальник отдела имущественных отношений управления имущества в виде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ведения текущего мониторинг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4.3. Для текущего контроля используются сведения, полученные из электронной базы данных, служебной корреспонденции управления имущества, устной и письменной информации должностных лиц управления имущества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действующим законодательством.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ую услугу, а также должностных лиц,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государственных служащих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>5.5. Заинтересованное лицо имеет право на получение в управлении имуществом 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6. Жалоба должна содержать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bookmarkStart w:id="11" w:name="P346"/>
      <w:bookmarkEnd w:id="11"/>
      <w:r>
        <w:rPr>
          <w:sz w:val="27"/>
          <w:szCs w:val="27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bookmarkStart w:id="12" w:name="P347"/>
      <w:bookmarkEnd w:id="12"/>
      <w:r>
        <w:rPr>
          <w:sz w:val="27"/>
          <w:szCs w:val="27"/>
        </w:rPr>
        <w:t>2) отказывает в удовлетворении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5.9. Не позднее дня, следующего за днем принятия решения, указанного в </w:t>
      </w:r>
      <w:hyperlink w:anchor="P346">
        <w:r>
          <w:rPr>
            <w:rStyle w:val="InternetLink"/>
            <w:color w:val="0000FF"/>
            <w:sz w:val="27"/>
            <w:szCs w:val="27"/>
          </w:rPr>
          <w:t>пп. 1</w:t>
        </w:r>
      </w:hyperlink>
      <w:r>
        <w:rPr>
          <w:sz w:val="27"/>
          <w:szCs w:val="27"/>
        </w:rPr>
        <w:t xml:space="preserve">, </w:t>
      </w:r>
      <w:hyperlink w:anchor="P347">
        <w:r>
          <w:rPr>
            <w:rStyle w:val="InternetLink"/>
            <w:color w:val="0000FF"/>
            <w:sz w:val="27"/>
            <w:szCs w:val="27"/>
          </w:rPr>
          <w:t>2 п. 5.8 раздела 5</w:t>
        </w:r>
      </w:hyperlink>
      <w:r>
        <w:rPr>
          <w:sz w:val="27"/>
          <w:szCs w:val="27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цедуры последовательности действ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предоставлению сведений об объектах имущества, включенных в перечень недвижимого муниципального имущества (за исключением земельных участков), </w:t>
      </w:r>
    </w:p>
    <w:p>
      <w:pPr>
        <w:pStyle w:val="ConsPlusTitle"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-18pt" to="246.3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15570</wp:posOffset>
                </wp:positionV>
                <wp:extent cx="55054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рок выполнения   административной процед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более 1календарного 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9.1pt;mso-position-vertical-relative:text;margin-left:45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рок выполнения   административной процед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е более 1календарного 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65pt" to="262.3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145</wp:posOffset>
                </wp:positionH>
                <wp:positionV relativeFrom="paragraph">
                  <wp:posOffset>488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.85pt" to="271.3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53670</wp:posOffset>
                </wp:positionV>
                <wp:extent cx="5530850" cy="1177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специалистом управления имуществ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и документов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х заявителем и подготовка Перечня или проекта мотивирова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рок выполнения административной  процедуры - не более 2 календарны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92.7pt;mso-wrap-distance-left:9.05pt;mso-wrap-distance-right:9.05pt;mso-wrap-distance-top:0pt;mso-wrap-distance-bottom:0pt;margin-top:12.1pt;mso-position-vertical-relative:text;margin-left:45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специалистом управления имуществ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и документов,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х заявителем и подготовка Перечня или проекта мотивированног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я об отказе в предоставлении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рок выполнения административной  процедуры - не более 2 календарных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й)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6.25pt" to="262.3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138430</wp:posOffset>
                </wp:positionV>
                <wp:extent cx="55054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и подписание Перечн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рок выполнения административной процед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не более 1календарного 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5pt;mso-wrap-distance-left:9.05pt;mso-wrap-distance-right:9.05pt;mso-wrap-distance-top:0pt;mso-wrap-distance-bottom:0pt;margin-top:10.9pt;mso-position-vertical-relative:text;margin-left:45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и подписание Перечн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рок выполнения административной процед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не более 1календарного 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-0.35pt" to="262.3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39370</wp:posOffset>
                </wp:positionV>
                <wp:extent cx="55308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или направление заявителю результата,                                                                                                         предоставления муниципальной услуги заявител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рок выполнения административной процедур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не более 1календарного  дня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73.5pt;mso-wrap-distance-left:9.05pt;mso-wrap-distance-right:9.05pt;mso-wrap-distance-top:0pt;mso-wrap-distance-bottom:0pt;margin-top:3.1pt;mso-position-vertical-relative:text;margin-left:45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или направление заявителю результата,                                                                                                         предоставления муниципальной услуги заявителю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рок выполнения административной процедуры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не более 1календарного  дня)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37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9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5137C3621AE626E088550B260CFB4C2790D46661AB184872090E1032DE021BE4D47E342761AF3AcDm0Q" TargetMode="External"/><Relationship Id="rId4" Type="http://schemas.openxmlformats.org/officeDocument/2006/relationships/hyperlink" Target="consultantplus://offline/ref=2A5137C3621AE626E088550B260CFB4C2798D26669F54F4A235C00c1m5Q" TargetMode="External"/><Relationship Id="rId5" Type="http://schemas.openxmlformats.org/officeDocument/2006/relationships/hyperlink" Target="consultantplus://offline/ref=2A5137C3621AE626E088550B260CFB4C2792D46766A7184872090E1032cDmEQ" TargetMode="External"/><Relationship Id="rId6" Type="http://schemas.openxmlformats.org/officeDocument/2006/relationships/hyperlink" Target="consultantplus://offline/ref=2A5137C3621AE626E088550B260CFB4C2790D56262A5184872090E1032cDmEQ" TargetMode="External"/><Relationship Id="rId7" Type="http://schemas.openxmlformats.org/officeDocument/2006/relationships/hyperlink" Target="consultantplus://offline/ref=2A5137C3621AE626E088550B260CFB4C2499D16A6AA5184872090E1032cDmEQ" TargetMode="External"/><Relationship Id="rId8" Type="http://schemas.openxmlformats.org/officeDocument/2006/relationships/hyperlink" Target="consultantplus://offline/ref=2A5137C3621AE626E088550B260CFB4C2790D46661AB184872090E1032DE021BE4D47E342761AF3AcDm0Q" TargetMode="External"/><Relationship Id="rId9" Type="http://schemas.openxmlformats.org/officeDocument/2006/relationships/hyperlink" Target="consultantplus://offline/ref=2A5137C3621AE626E088550B260CFB4C2792D56A6AA2184872090E1032cDmEQ" TargetMode="External"/><Relationship Id="rId10" Type="http://schemas.openxmlformats.org/officeDocument/2006/relationships/hyperlink" Target="consultantplus://offline/ref=AB1F4FCBEC30C092E28221A897B370EFF4A02F47872DEAEE73837AD71DH3J6J" TargetMode="External"/><Relationship Id="rId11" Type="http://schemas.openxmlformats.org/officeDocument/2006/relationships/hyperlink" Target="consultantplus://offline/ref=AB1F4FCBEC30C092E28221A897B370EFF4A92A478823EAEE73837AD71DH3J6J" TargetMode="External"/><Relationship Id="rId12" Type="http://schemas.openxmlformats.org/officeDocument/2006/relationships/hyperlink" Target="consultantplus://offline/ref=AB1F4FCBEC30C092E28221A897B370EFF7A82C428E2DEAEE73837AD71DH3J6J" TargetMode="External"/><Relationship Id="rId13" Type="http://schemas.openxmlformats.org/officeDocument/2006/relationships/hyperlink" Target="consultantplus://offline/ref=AB1F4FCBEC30C092E28221A897B370EFF7A82D468D23EAEE73837AD71D36E152B51E2BHFJ1J" TargetMode="External"/><Relationship Id="rId14" Type="http://schemas.openxmlformats.org/officeDocument/2006/relationships/hyperlink" Target="consultantplus://offline/ref=AB1F4FCBEC30C092E28221A897B370EFF7A82D468D23EAEE73837AD71D36E152B51E2BHFJ4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7:00Z</dcterms:created>
  <dc:creator>Ded</dc:creator>
  <dc:description/>
  <cp:keywords/>
  <dc:language>en-US</dc:language>
  <cp:lastModifiedBy>1</cp:lastModifiedBy>
  <cp:lastPrinted>2017-11-27T12:49:00Z</cp:lastPrinted>
  <dcterms:modified xsi:type="dcterms:W3CDTF">2017-11-29T07:10:00Z</dcterms:modified>
  <cp:revision>93</cp:revision>
  <dc:subject/>
  <dc:title>РОССИЙСКАЯ ФЕДЕРАЦИЯ</dc:title>
</cp:coreProperties>
</file>