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23 ноября  2017г.</w:t>
        <w:tab/>
        <w:tab/>
        <w:tab/>
        <w:t xml:space="preserve">      </w:t>
        <w:tab/>
        <w:t xml:space="preserve">                                                          № 139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Ливны от 24 апреля 2017 года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5  «Об утверждении состава комиссии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аукционов на раз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 г.Ливны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целях поддержания правовой базы в актуальном состоянии,  администрация города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нести в п.1 постановления администрации города от 24 апреля 2017 года №55 «Об утверждении состава комиссии для проведения аукционов на размещение нестационарных торговых объектов на территории города Ливны»  следующие измен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место слов « Кофанова Н.В. – председатель комитета экономики, предпринимательства и торговли администрации города» записать слова   « Золкина С.А. - председатель комитета экономики, предпринимательства и торговли администрации город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за исполнением настоящего постановления  возложить на заместителя главы администрации города по экономике и финансам  Полунину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Н.В.Зло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0:00Z</dcterms:created>
  <dc:creator>zashita</dc:creator>
  <dc:description/>
  <cp:keywords/>
  <dc:language>en-US</dc:language>
  <cp:lastModifiedBy>zashita</cp:lastModifiedBy>
  <cp:lastPrinted>2017-11-22T14:37:00Z</cp:lastPrinted>
  <dcterms:modified xsi:type="dcterms:W3CDTF">2017-11-24T06:54:00Z</dcterms:modified>
  <cp:revision>5</cp:revision>
  <dc:subject/>
  <dc:title> </dc:title>
</cp:coreProperties>
</file>