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10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Cs/>
          <w:spacing w:val="20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2 ноября 2017 </w:t>
      </w:r>
      <w:r>
        <w:rPr>
          <w:rFonts w:cs="Times New Roman CYR" w:ascii="Times New Roman CYR" w:hAnsi="Times New Roman CYR"/>
          <w:sz w:val="28"/>
          <w:szCs w:val="28"/>
        </w:rPr>
        <w:t>года                                                                        №  813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 проекту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ки и проекту межевания территории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троительства телефонной канализации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конно-оптическая линия связи МР (Орловская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сть, г.Ливны, ул.Фрунзе/ ул.Кольцевая)-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С 57-258 (Орловская область, г.Ливны, ул.Фрунзе,153г)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оставленные управлением градостроительства, архитектуры и землеустройства Орловской области материалы по проекту планировки и проекту межевания территории для телефонной канализации, руководствуясь ст.42,43,45,46 Градостроительного кодекса РФ, Уставом города Ливны, решением Ливенского городского Совета народных депутатов   от   11 июня 2008 г.   № 23/99-Г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  принятии   Положения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публичных слушаний  по  вопросам  градостроительной  деятельност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правилами землепользования и застройки города Ливны администрация    города 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оекту планировки и проекту межевания территории для строительства телефонной канализации: Волоконно-оптическая линия связи МР (Орловская область, г.Ливны, ул.Фрунзе/ ул.Кольцевая) - БС 57-258 (Орловская область, г.Ливны, ул.Фрунзе,153г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убличных слушаний в зале заседания администрации города Ливны - 17 января 2018 года в 15 часов 00 минут по адресу: г. Ливны, ул.Ленина, 7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Определить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ю по землепользованию и застройке города Ливны </w:t>
      </w:r>
      <w:r>
        <w:rPr>
          <w:sz w:val="28"/>
          <w:szCs w:val="28"/>
        </w:rPr>
        <w:t>органом, уполномоченным на организацию и проведение публичных слушаний по проекту планировки и проекту межевания территор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16 января 2018 года включительно прием предложений  и замеча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граждан, постоянно проживающих на территории, применительно к которой осуществляется проект планировки и проект межевания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указной территории, лиц, законные интересы которых могут быть нарушены в связи с реализацией проектов о месте и времени проведения публичных слушаний по проектам планировки и межевания вышеуказанной территор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архитектуры и градостроительства администрации города Ливны Козлова А.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Н.В.Злоб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9:00Z</dcterms:created>
  <dc:creator>piace-of-airon PC</dc:creator>
  <dc:description/>
  <cp:keywords/>
  <dc:language>en-US</dc:language>
  <cp:lastModifiedBy>piace-of-airon PC</cp:lastModifiedBy>
  <dcterms:modified xsi:type="dcterms:W3CDTF">2017-11-23T07:30:00Z</dcterms:modified>
  <cp:revision>5</cp:revision>
  <dc:subject/>
  <dc:title/>
</cp:coreProperties>
</file>