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ноября  2017 года                                                                                            № 136</w:t>
      </w:r>
      <w:r>
        <w:rPr>
          <w:sz w:val="26"/>
          <w:szCs w:val="26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. Ливн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становлении родительской платы 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мотр и уход за детьми в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школьных образовательных организац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Ливны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20 и пунктом 2 статьи 23 Бюджетного кодекса Российской Федерации, статьей 65 Федерального закона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города Ливны Орловской области, на основании решения Ливенского городского Совета народных депутатов от 29 ноября 2016 года № 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», в связи с увеличением затрат на присмотр и уход за детьми в муниципальных бюджетных дошкольных образовательных организациях администрация города Ливны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 1 декабря 2017 года ежемесячную родительскую плату за присмотр и уход за детьми в муниципальных бюджетных дошкольных образовательных организациях города Ливны в размере 17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уппах с круглосуточным пребыванием ребенка- 1800 рубле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 силу Постановление администрации города Ливны от 22 ноября 2016 года № 155 «Об установлении родительской платы за присмотр и уход за детьми в муниципальных дошкольных образовательных организациях города Ливны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опубликовать в газете «Ливенский вестник» и разместить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 главы  администрации города  Ливны по социальным вопросам Середу В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Н.В.Злобин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  <w:bookmarkStart w:id="0" w:name="Par24"/>
      <w:bookmarkStart w:id="1" w:name="Par24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2:00Z</dcterms:created>
  <dc:creator>adm</dc:creator>
  <dc:description/>
  <dc:language>en-US</dc:language>
  <cp:lastModifiedBy>1</cp:lastModifiedBy>
  <cp:lastPrinted>2017-10-11T16:09:00Z</cp:lastPrinted>
  <dcterms:modified xsi:type="dcterms:W3CDTF">2017-11-17T13:02:00Z</dcterms:modified>
  <cp:revision>2</cp:revision>
  <dc:subject/>
  <dc:title/>
</cp:coreProperties>
</file>