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Л Е Н И Е</w:t>
      </w:r>
    </w:p>
    <w:p>
      <w:pPr>
        <w:pStyle w:val="Heading4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17 ноября  2017г.</w:t>
        <w:tab/>
        <w:tab/>
        <w:tab/>
        <w:t xml:space="preserve">                                                                           № 135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Ливны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.Ливны от 21 декабря 2016 год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73  «Об утверждении схемы размеще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Ливны на 2017 год»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 от 6 октября 2003 г. №131-ФЗ «Об общих принципах организации местного самоуправления  в Российской Федерации», Федеральным законом от 28 декабря 2009 года 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промышленности, связи и торговли  Орловской области от 17.07.2017 № 77 «О порядке разработки и  утверждения схемы размещения нестационарных торговых объектов на    земельных участках, в зданиях, строениях, сооружениях, находящихся в государственной собственности или муниципальной собственности, органами администрация города  п о с т а н о в л я е т: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1. Внести   в приложение к постановлению  администрации города Ливны от  21 декабря 2016 года №173  «Об утверждении схемы размещения нестационарных торговых объектов на территории города Ливны на 2017 год» изменения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 xml:space="preserve">1.1. Изложить строки 35, 40 и 41 </w:t>
      </w:r>
      <w:r>
        <w:rPr/>
        <w:t xml:space="preserve"> таблицы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260"/>
        <w:gridCol w:w="1620"/>
        <w:gridCol w:w="90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 Октябрь-ская (у м-на «Хороши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52" w:hanging="252"/>
              <w:rPr/>
            </w:pPr>
            <w:r>
              <w:rPr/>
              <w:t xml:space="preserve">       </w:t>
            </w: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7г по 31.12.201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right="-8" w:hanging="0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(перекресток с ул.Ямская, у м-на «Эверест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52" w:hanging="252"/>
              <w:rPr/>
            </w:pPr>
            <w:r>
              <w:rPr/>
              <w:t xml:space="preserve">       </w:t>
            </w: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7г по 31.12.201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right="-8" w:hanging="0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 Фрунзе (перед остановкой у ж/д стан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52" w:hanging="252"/>
              <w:rPr/>
            </w:pPr>
            <w:r>
              <w:rPr/>
              <w:t xml:space="preserve">       </w:t>
            </w: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7г по 31.12.2017г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3. Отделу  документационного  и  хозяйственного  обеспечения (Кофанова Л.И.)  опубликовать настоящее постановление  в газете «Ливенский вестник»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за  исполнением  настоящего  постановления  возложить на заместителя  главы  администрации города по экономике и финансам  Полунину Л.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       Н.В.Злоб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CC156D526EF747D9852FBB6B5E4A1B7282E30B2F12E7E6A5DD92DEF6E93A76U0c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0:00Z</dcterms:created>
  <dc:creator>zashita</dc:creator>
  <dc:description/>
  <cp:keywords/>
  <dc:language>en-US</dc:language>
  <cp:lastModifiedBy>zashita</cp:lastModifiedBy>
  <cp:lastPrinted>2017-11-16T11:40:00Z</cp:lastPrinted>
  <dcterms:modified xsi:type="dcterms:W3CDTF">2017-11-17T07:21:00Z</dcterms:modified>
  <cp:revision>3</cp:revision>
  <dc:subject/>
  <dc:title> </dc:title>
</cp:coreProperties>
</file>