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left="-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60" w:hanging="0"/>
        <w:rPr/>
      </w:pPr>
      <w:r>
        <w:rPr/>
        <w:t>17 ноября  2017г.</w:t>
        <w:tab/>
        <w:tab/>
        <w:tab/>
        <w:t xml:space="preserve">                                                                      № 782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Лив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во заключения договор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елей и сосен 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sz w:val="20"/>
          <w:szCs w:val="20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  <w:tab w:val="left" w:pos="12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 законом от 6 октября 2003 года №131-ФЗ «Об общих принципах организации местного самоуправления в РФ»,  Федеральным законом от 28 декабря  2009 года  № 381-ФЗ «Об основах государственного регулирования торговой деятельности в Российской Федерации»,  руководствуясь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ромышленности, связи и торговли  Орловской области от 17.07.2017 № 77 «О порядке разработки и  утверждения схемы размещения нестационарных торговых объектов на    земельных участках, в зданиях, строениях, сооружениях, находящихся в государственной собственности или муниципальной собственности, органами администрация города   п о с т а  н о в л я е т:</w:t>
      </w:r>
    </w:p>
    <w:p>
      <w:pPr>
        <w:pStyle w:val="Normal"/>
        <w:tabs>
          <w:tab w:val="clear" w:pos="708"/>
          <w:tab w:val="left" w:pos="900" w:leader="none"/>
        </w:tabs>
        <w:ind w:left="-360" w:firstLine="360"/>
        <w:rPr/>
      </w:pPr>
      <w:r>
        <w:rPr>
          <w:sz w:val="28"/>
          <w:szCs w:val="28"/>
        </w:rPr>
        <w:t>1.Организовать и провести в декабре 2017г.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ткрытый аукцион на право заключения договоров на размещение нестационарных торговых объектов для реализации елей и сосен:</w:t>
      </w:r>
    </w:p>
    <w:p>
      <w:pPr>
        <w:sectPr>
          <w:type w:val="nextPage"/>
          <w:pgSz w:w="11906" w:h="16838"/>
          <w:pgMar w:left="1701" w:right="851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1266" w:leader="none"/>
                <w:tab w:val="left" w:pos="1919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  <w:tab w:val="left" w:pos="38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 (у магазина «Хорош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66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  Мира    (перекрест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66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 ул.Денис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6" w:leader="none"/>
                <w:tab w:val="left" w:pos="1919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М.Горького (у павильона          «Родное село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6" w:leader="none"/>
                <w:tab w:val="left" w:pos="1919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7" w:leader="none"/>
                <w:tab w:val="left" w:pos="-107" w:leader="none"/>
                <w:tab w:val="left" w:pos="0" w:leader="none"/>
                <w:tab w:val="left" w:pos="1919" w:leader="none"/>
                <w:tab w:val="left" w:pos="2593" w:leader="none"/>
                <w:tab w:val="left" w:pos="2866" w:leader="none"/>
                <w:tab w:val="left" w:pos="3133" w:leader="none"/>
                <w:tab w:val="left" w:pos="3853" w:leader="none"/>
              </w:tabs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  Гайдара  (напротив магазина «Пятерочк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6" w:leader="none"/>
                <w:tab w:val="left" w:pos="1919" w:leader="none"/>
                <w:tab w:val="left" w:pos="2593" w:leader="none"/>
                <w:tab w:val="left" w:pos="2866" w:leader="none"/>
                <w:tab w:val="left" w:pos="3133" w:leader="none"/>
                <w:tab w:val="left" w:pos="3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лецкая  (перекресток с ул.  Аникушкин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 (перекресток с ул.Ямская, у м-на «Эверест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(перед остановкой у Ж/Д вокзал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у частного дома №193)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.12.2017г. по 31.12.2017г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тету экономики, предпринимательства и торговли  администрации города (Золкина С.А.) разработать аукционную документацию  и разместить информацию об аукционе в средствах массовой информации и на официальном сайте администрации гор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за   исполнением   настоящего   постановления   возложить  на заместителя  главы  администрации города по экономике и финансам  Полунину Л.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                   Н.В.Злобин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CC156D526EF747D9852FBB6B5E4A1B7282E30B2F12E7E6A5DD92DEF6E93A76U0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zashita</dc:creator>
  <dc:description/>
  <cp:keywords/>
  <dc:language>en-US</dc:language>
  <cp:lastModifiedBy>zashita</cp:lastModifiedBy>
  <cp:lastPrinted>2017-11-16T13:14:00Z</cp:lastPrinted>
  <dcterms:modified xsi:type="dcterms:W3CDTF">2017-11-17T07:24:00Z</dcterms:modified>
  <cp:revision>4</cp:revision>
  <dc:subject/>
  <dc:title> </dc:title>
</cp:coreProperties>
</file>