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67" w:hanging="567"/>
        <w:jc w:val="center"/>
        <w:outlineLvl w:val="0"/>
        <w:rPr/>
      </w:pPr>
      <w:r>
        <w:rPr/>
        <w:t xml:space="preserve"> </w:t>
      </w: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67" w:hanging="567"/>
        <w:jc w:val="center"/>
        <w:outlineLvl w:val="0"/>
        <w:rPr/>
      </w:pPr>
      <w:r>
        <w:rPr/>
      </w:r>
    </w:p>
    <w:p>
      <w:pPr>
        <w:pStyle w:val="Heading1"/>
        <w:tabs>
          <w:tab w:val="clear" w:pos="708"/>
          <w:tab w:val="left" w:pos="144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tabs>
          <w:tab w:val="clear" w:pos="708"/>
          <w:tab w:val="left" w:pos="14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ноября   2017г. </w:t>
        <w:tab/>
        <w:tab/>
        <w:tab/>
        <w:t xml:space="preserve">                                                        № 133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900" w:firstLine="720"/>
        <w:rPr>
          <w:sz w:val="28"/>
          <w:szCs w:val="28"/>
        </w:rPr>
      </w:pPr>
      <w:r>
        <w:rPr>
          <w:sz w:val="28"/>
          <w:szCs w:val="28"/>
        </w:rPr>
        <w:t>г.Лив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 утверждении  схемы размещ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900" w:hanging="0"/>
        <w:rPr/>
      </w:pPr>
      <w:r>
        <w:rPr>
          <w:sz w:val="28"/>
          <w:szCs w:val="28"/>
        </w:rPr>
        <w:t>на территории  города Ливны на 2018 го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90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упорядочения  размещения и функционирования нестационарных торговых объектов на территории города Ливны,  руководствуясь  Федеральным  законом  от 6 октября 2003 г. №131-ФЗ «Об общих принципах организации местного самоуправления  в Российской Федерации»,     частью 3 статьи 10 Федерального закона  от 28 декабря 2009 г. № 381-ФЗ « Об  основах государственного регулирования торговой деятельности в Российской Федерации»,  Приказом  Департамента промышленности, связи и торговли   Орловской области от 07 июля 2017 г. № 77 « Об  утверждении  Порядка разработки и утверждения схемы размещения нестационарных торговых объектов на земельных участках, в зданиях, строениях, сооружениях, 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постановлением администрации города от 18 января 2012 г. № 8 « Об утверждении Порядка разработки схем размещения нестационарных торговых объектов на земельных участках, в строениях и  сооружениях, находящихся в муниципальной собственности города Ливны Орловской области» администрация город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900" w:firstLine="720"/>
        <w:jc w:val="both"/>
        <w:rPr/>
      </w:pPr>
      <w:r>
        <w:rPr>
          <w:sz w:val="28"/>
          <w:szCs w:val="28"/>
        </w:rPr>
        <w:t>Утвердить  согласно приложению схему размещения  нестационарных торговых объектов   на территории города Ливны  на планируемый период 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900" w:firstLine="720"/>
        <w:jc w:val="both"/>
        <w:rPr/>
      </w:pPr>
      <w:r>
        <w:rPr>
          <w:sz w:val="28"/>
          <w:szCs w:val="28"/>
        </w:rPr>
        <w:t xml:space="preserve">Комитету экономики, предпринимательства и торговли администрации города Ливны  (Золкина С.А.) направить  в Управление промышленности и торговли Департамента промышленности, связи и торговли   Орловской области утвержденную схему размещения нестационарных торговых объе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900" w:firstLine="720"/>
        <w:jc w:val="both"/>
        <w:rPr/>
      </w:pPr>
      <w:r>
        <w:rPr>
          <w:sz w:val="28"/>
          <w:szCs w:val="28"/>
        </w:rPr>
        <w:t>Отделу  информационных  технологий ( Бывшев И.В.) разместить настоящее постановление  на официальном сайте администрации 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900" w:firstLine="720"/>
        <w:jc w:val="both"/>
        <w:rPr/>
      </w:pPr>
      <w:r>
        <w:rPr>
          <w:sz w:val="28"/>
          <w:szCs w:val="28"/>
        </w:rPr>
        <w:t>Отделу   документационного   и   хозяйственного   обеспечения    (Кофанова Л.И.) опубликовать настоящее постановление в газете «Ливен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900" w:firstLine="720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    главы     администрации    города    по   экономике  и   финансам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Полунину Л.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а                                                                                            Н.В.Злобин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90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900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          </w:t>
      </w:r>
      <w:r>
        <w:rPr/>
        <w:t xml:space="preserve">СХЕМА </w:t>
      </w:r>
    </w:p>
    <w:p>
      <w:pPr>
        <w:pStyle w:val="Normal"/>
        <w:tabs>
          <w:tab w:val="clear" w:pos="708"/>
          <w:tab w:val="left" w:pos="1440" w:leader="none"/>
          <w:tab w:val="left" w:pos="11340" w:leader="none"/>
        </w:tabs>
        <w:jc w:val="center"/>
        <w:rPr/>
      </w:pPr>
      <w:r>
        <w:rPr/>
        <w:t>размещения нестационарных торговых объектов    на территории города Ливны на  период с  1 января  2018 г. По 31 декабря 2018 года.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5"/>
        <w:gridCol w:w="2785"/>
        <w:gridCol w:w="2547"/>
        <w:gridCol w:w="2353"/>
        <w:gridCol w:w="1080"/>
        <w:gridCol w:w="16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дрес, месторасположение нестационарного торгового объ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Вид собственности земельного участка, на котором располагается нестационарный торговый объек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Ассортимент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В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ю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изуемых товаров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жи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лощадь для размещения нестационарного торгов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ланируемый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рок размещ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нестационарног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торгового объ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р.Народ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(у дома №58 по ул. Свердло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до 1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1..8.2014г.по 11.08.2019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.Горького (у дома №11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1..8.2014г.по 11.08.2019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(рядом с Автовокзало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1..8.2014г.по 11.08.2019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л.Киро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(пл.ж/д вокзал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1..8.2014г.по 11.08.2019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.Горьког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(у дома № 6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1..8.2014г.по 11.08.2019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р.Народ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(у дома №119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1..8.2014г.по 11.08.2019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(у дома №17 по ул.Денисо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до 1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1..8.2014г.по 11.08.2019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(у дома №19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до 1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1..8.2014г.по 11.08.2019г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енисова (рядом с парковкой у магазина «Магнит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до 12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10.2017г.по 01.10.2020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Гайдара (рядом с парковкой у магазина «Пятерочка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чат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до 12 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10.2017г.по 01.10.2020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енисова, 2-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</w:t>
            </w:r>
            <w:r>
              <w:rPr/>
              <w:t>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11.2017г. по 01.11.2020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,(у дома №17 по ул. Денисо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ытовые услуг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(изготовлени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В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юч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</w:t>
            </w:r>
            <w:r>
              <w:rPr/>
              <w:t>1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05.2016г. 01.05.2021г.</w:t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,1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продовольственные товары (Мир упако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-1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05.2016г. по  01.05. 2021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лат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,182,уч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емонт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-1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10.2015г. по 01.11. 2020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р.Первомайский,3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01.2017г. по 31.12. 2017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Павильон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втовокзальная площад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8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07.2017 по 01.06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,203 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8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07.2017 по 01.06.2018г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л.Мира (у входа в парк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-1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6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25.07.2016г. по 25.07.2021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Октябрьская, 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-1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1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С 01.05.2016г. по 01.05.2021г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(около общежития по ул.Денисо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7-1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 25.07.2016г. по 25.07.2021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л.Мира 180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ытовые услуг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(ремонт обу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05.2016г. по 01.05.2021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Октябрьская,92-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-1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по 31.12. 2017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Киоск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енисова (ост «Микрорайон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20.05.2017г. по 20 мая 2020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(пл.ж/д вокзал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ыстр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-23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30.11.2017г. по  30.11.2020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(у автовокзал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ыстр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-23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30.11.2017г. по  30.11.2020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ио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енисова (остановочный павильон у здания общежит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ыстр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0-23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30.11.2017г. по  30.11.2020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тановочный  павиль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становка «Октябрьска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продовольствен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/>
              <w:t>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0.11.2016г. по 10.11.2021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вильон «Свежий хлеб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.горького (пл.Автовокзал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07. 2017г. По 01.07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(перекресток с ул.Денисо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01.11.2017г. по 01.11. 2020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Тонар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(у здания общежит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олоч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20.05.2017г. по  20.05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Ларек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(у дома №20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яс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20.05.2017г.по 20.05.202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Ларек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(у дома №20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Хлебобулоч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20.05.2017г. по  20.05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Киоск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ул.Октябрьска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(у дома №9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404"/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Непродовольст-венная группа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9-1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С 01.01.2017г. по 01.01.2018г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авиль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ул.Мира (перекресток с ул.Денисо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Непродовольст-венная группа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9-1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 01.08.2017г. по 31.08.2020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Павильон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 xml:space="preserve">ул.Октябрьская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(у дома №9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Непродовольст-венная группа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9-1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 20.05.2017г. по 20.05.2022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Киоск   ( тонар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ул.Энергетиков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родовольствен-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9-18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1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 01.01.2017г. по 31.12.2017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авиль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ул.Кирова (площадь у ж/д вокзал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6-24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до 5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 20 мая 2017г. По 20 мая 202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латежный термин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ул.М.Горького (остановка у дома №11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до 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 01.01.2017г. по 01.01.202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латежный термин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ул.Октябрьская (остановка у дома №5В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Круглосут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до 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 01.01.2017г. по 01.01.202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авильо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ул.Чернавская (район кругового движ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Продукция быстр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9-18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3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С 01.10.2017г. по 01.10.2020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Мира (перекресток с ул.Денисо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8г. по 31.12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Горького (у павильона «Родное село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8г. по 31.12.2018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 Гайдара (напротив магазина «Пятерочка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8г. по 31.12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Елецкая (перекресток с ул.Аникушкин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8г. по 31.12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 w:before="240" w:after="0"/>
              <w:ind w:right="5" w:hanging="0"/>
              <w:rPr>
                <w:spacing w:val="-3"/>
              </w:rPr>
            </w:pPr>
            <w:r>
              <w:rPr>
                <w:spacing w:val="-3"/>
              </w:rPr>
              <w:t>ул..Октябрьская (у м-на «Хороший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8г. по 31.12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Мира (у частного дома №193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8г. по 31.12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Кирова (перекресток с ул.Ямска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8г. по 31.12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Воронежская (перед м-ном «Любава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8г. по 31.12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Торговое 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40" w:leader="none"/>
              </w:tabs>
              <w:spacing w:lineRule="exact" w:line="322"/>
              <w:ind w:right="5" w:hanging="0"/>
              <w:rPr/>
            </w:pPr>
            <w:r>
              <w:rPr>
                <w:spacing w:val="-3"/>
              </w:rPr>
              <w:t>ул.Фрунзе  (перед остановкой у Ж/Д станции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ли, со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 1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 15.12.2018г. по 31.12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зотермическая емк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(перекресток с ул.Денисов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вас,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Изотермическая емкость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Гайдара, (напротив м-на «Пятерочка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Квас, вод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</w:t>
            </w:r>
            <w:r>
              <w:rPr/>
              <w:t>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зотермическая емк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 Октябрьская,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вас,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</w:t>
            </w:r>
            <w:r>
              <w:rPr/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зотермическая емк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ул.Воронежская (в районе магазина «Любава»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вас,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зотермическая емк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р.Народов ( около магазина «Пятерочка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вас,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</w:t>
            </w:r>
            <w:r>
              <w:rPr/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зотермическая емк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.Горького  (рядом с  павильоном «Свежий хлеб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вас,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зотермическая емк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ап.Филиппо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(перекресток с ул.М.Горького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вас,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зотермическая емк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Др.Народов (около табачного киоск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вас,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зотермическая емк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Ленина (около ФОК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вас,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зотермическая емк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Мира (около молочной кухни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вас,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9-1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ахчевой разв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ул.Кирова (У киоска «Русский аппетит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рбузы, д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ахчевой разв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pacing w:val="-3"/>
              </w:rPr>
              <w:t>ул. Дружбы Народов            (перекресток  у пл.№2 ГМС «Ливгидромаш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рбузы, д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ахчевой разв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ул.Воронежская (перед м-ном «Любава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рбузы, д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ахчевой разв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ул.Гайдара (напротив м-на «Пятерочк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рбузы, д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ахчевой разв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ул.Мира (перекресток с ул.Денисо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рбузы, д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ахчевой разв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ул. Елецкая (у здания оптовой баз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рбузы, д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ахчевой разв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ул.Октябрь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(у м-на «Хороший»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рбузы, д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ахчевой разв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</w:rPr>
              <w:t>ул.Фрунзе  (перед остановкой у Ж/Д станции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рбузы, д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ахчевой разв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ул.Орловская  (напротив АЗС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рбузы, д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Бахчевой разв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ул.Кирова (перекресток с ул.Ямска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/>
              <w:t>-//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рбузы, д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8-20 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.05.2018г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 09.2018г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Аверкиева Н.В. 7-32-77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6:00Z</dcterms:created>
  <dc:creator>zashita</dc:creator>
  <dc:description/>
  <dc:language>en-US</dc:language>
  <cp:lastModifiedBy>1</cp:lastModifiedBy>
  <cp:lastPrinted>2017-11-17T08:52:00Z</cp:lastPrinted>
  <dcterms:modified xsi:type="dcterms:W3CDTF">2017-11-17T12:36:00Z</dcterms:modified>
  <cp:revision>2</cp:revision>
  <dc:subject/>
  <dc:title/>
</cp:coreProperties>
</file>