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-360" w:firstLine="360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-360"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-360" w:firstLine="360"/>
        <w:jc w:val="center"/>
        <w:outlineLvl w:val="0"/>
        <w:rPr/>
      </w:pPr>
      <w:r>
        <w:rPr/>
      </w:r>
    </w:p>
    <w:p>
      <w:pPr>
        <w:pStyle w:val="Heading1"/>
        <w:tabs>
          <w:tab w:val="clear" w:pos="708"/>
          <w:tab w:val="left" w:pos="2700" w:leader="none"/>
        </w:tabs>
        <w:ind w:first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tabs>
          <w:tab w:val="clear" w:pos="708"/>
          <w:tab w:val="left" w:pos="2700" w:leader="none"/>
        </w:tabs>
        <w:ind w:left="-180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700" w:leader="none"/>
          <w:tab w:val="left" w:pos="9360" w:leader="none"/>
        </w:tabs>
        <w:rPr>
          <w:sz w:val="28"/>
        </w:rPr>
      </w:pPr>
      <w:r>
        <w:rPr/>
        <w:t xml:space="preserve">15 ноября </w:t>
      </w:r>
      <w:r>
        <w:rPr>
          <w:sz w:val="28"/>
          <w:szCs w:val="28"/>
        </w:rPr>
        <w:t>2017г.</w:t>
      </w:r>
      <w:r>
        <w:rPr/>
        <w:t xml:space="preserve">                                                                              № 132       </w:t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Ливны</w:t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организации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ярмарок на территории города Ливны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27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 законом от 6 октября 2003 года №131-ФЗ «Об общих принципах организации местного самоуправления в РФ», Федеральным законом от 29 декабря 2009 года №381-ФЗ «Об основах государственного регулирования торговой деятельности в РФ» и во исполнение постановления Правительства Орловской области от 5 марта 2011 года № 68       « Об утверждении  Порядка организации деятельности ярмарок  на  территории  Орловской области»  администрация  города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организации ярмарок на территории города Ливны Орловской области в  2018 году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итету экономики, предпринимательства и торговли  (Золкина С.А.) направить в Управление промышленности и торговли Департамента промышленности, связи и торговли   Орловской области информацию о ярмарках, а также уведомить Управление ветеринарии Орловской области, территориальное  управление Федеральной службы по надзору в сфере защиты прав потребителей и благополучия человека по Орловской области и Управление Федеральной службы по ветеринарному и фитосанитарному надзору по Орловской и  Курской областях о ярмарках, планируемых к проведению в 2018 году.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информационных технологий (Бывшев  И.В.) разместить настоящее постановление на официальном сайте администрации города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Отделу   документационного    и     хозяйственного   обеспечения  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 за    исполнением  настоящего  постановления   возложить   на заместителя    главы     администрации    города    по    экономике    и    финансам   Полунину Л.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Н.В.Злобин</w:t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 xml:space="preserve">Приложение  к 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администрации  г.Лив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15 ноября 2017г.    № 1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организации ярмар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территории города Ливны  в 2018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left="-36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2520"/>
        <w:gridCol w:w="2340"/>
        <w:gridCol w:w="1800"/>
        <w:gridCol w:w="144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0" w:leader="none"/>
                <w:tab w:val="left" w:pos="1660" w:leader="none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ярмарки   </w:t>
              <w:br/>
              <w:t>по характеру</w:t>
              <w:br/>
              <w:t>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ярмарки   </w:t>
              <w:br/>
              <w:t xml:space="preserve">по классам    </w:t>
              <w:br/>
              <w:t>тов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(период) </w:t>
              <w:br/>
              <w:t>проведения</w:t>
              <w:br/>
              <w:t>ярмарки,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-   </w:t>
              <w:br/>
              <w:t>расположение</w:t>
              <w:br/>
              <w:t>ярмар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  <w:br/>
              <w:t>ярмарк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Универсальн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среда, четверг, пятница, суббота, воскресенье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7-00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ТП «Ли-венско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П «Ливе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мерская»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 местных производ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, суббота, воскресенье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,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ход в МУТП «Ливенское» )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ая»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8г.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г.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г.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5-00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авильона «Родное село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Праздничн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живые, тор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8 – 8.03.2018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5.00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авильона «Родное село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ярмарка «Пасхальна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25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скусственные, торты, кули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-07.04.201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360" w:hanging="0"/>
              <w:jc w:val="center"/>
              <w:rPr/>
            </w:pPr>
            <w:r>
              <w:rPr/>
              <w:t>с 8.00 до 15.00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</w:t>
            </w:r>
          </w:p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павильона «Родное село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орода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Аверкиева Н.В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7-15-95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3:00Z</dcterms:created>
  <dc:creator>zashita</dc:creator>
  <dc:description/>
  <dc:language>en-US</dc:language>
  <cp:lastModifiedBy>1</cp:lastModifiedBy>
  <cp:lastPrinted>2017-11-16T14:04:00Z</cp:lastPrinted>
  <dcterms:modified xsi:type="dcterms:W3CDTF">2017-11-16T12:13:00Z</dcterms:modified>
  <cp:revision>2</cp:revision>
  <dc:subject/>
  <dc:title/>
</cp:coreProperties>
</file>