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РЛОВСКАЯ ОБЛАСТЬ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ЛИВНЫ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14 ноября 2017 г.</w:t>
        <w:tab/>
        <w:tab/>
        <w:tab/>
        <w:tab/>
        <w:t xml:space="preserve">                                                         №  131             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г. Ливн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пределения платы </w:t>
      </w:r>
    </w:p>
    <w:p>
      <w:pPr>
        <w:pStyle w:val="Normal"/>
        <w:rPr/>
      </w:pPr>
      <w:r>
        <w:rPr>
          <w:sz w:val="28"/>
          <w:szCs w:val="28"/>
        </w:rPr>
        <w:t>для физических и юридических лиц за услуги (работы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сящиеся к основным видам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 учреждений города Ливны Орл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, оказываемые ими сверх муниципального зад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же в случаях, определенных федеральными зако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еделах установленного муниципального задания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унктом 4 статьи 9.2</w:t>
        </w:r>
      </w:hyperlink>
      <w:r>
        <w:rPr>
          <w:sz w:val="28"/>
          <w:szCs w:val="28"/>
        </w:rPr>
        <w:t xml:space="preserve"> Федерального закона от 12 января 1996 года № 7-ФЗ «О некоммерческих организациях», в целях совершенствования оказания платных услуг муниципальными бюджетными учреждениями, администрация город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1.Утвердить Порядок определения платы для физических и юридических лиц за услуги (работы), относящиеся к основным видам деятельности муниципальных  учреждений города Ливны Орловской области, оказываемые ими сверх муниципального задания, а также в случаях, определенных федеральными законами, в пределах установленного муниципального задания  согласно приложению к настоящему постановлению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настоящее постановление в газете «Ливенский вестник» и разместить на официальном сайте администрации город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стоящее постановление вступает в силу с момента его подпис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города по экономике и финансам  Л. И. Полун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Н. В. Злобин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№ </w:t>
      </w:r>
      <w:r>
        <w:rPr>
          <w:sz w:val="28"/>
          <w:szCs w:val="28"/>
        </w:rPr>
        <w:t>131 от  13 ноября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платы для физических и юридиче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 за услуги (работы), относящиеся к основным видам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 учреждений города Ливны Орлов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ываемые ими сверх муниципального задания, а также в случа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ных федеральными законами, в пределах установл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       </w:t>
      </w:r>
      <w:r>
        <w:rPr>
          <w:sz w:val="28"/>
          <w:szCs w:val="28"/>
        </w:rPr>
        <w:t>1. Настоящий Порядок разработан в целях установления единого подхода к формированию муниципальными бюджетными учреждениями платы для физических и юридических лиц за услуги (работы), оказываемые ими сверх установленного муниципального задания, а также в случаях, определенных федеральными законами, в пределах установленного муниципального задания (далее – платные услуги).</w:t>
      </w:r>
      <w:r>
        <w:rPr>
          <w:color w:val="2D2D2D"/>
          <w:sz w:val="28"/>
          <w:szCs w:val="28"/>
        </w:rPr>
        <w:br/>
        <w:t xml:space="preserve">      </w:t>
      </w:r>
      <w:r>
        <w:rPr>
          <w:sz w:val="28"/>
          <w:szCs w:val="28"/>
        </w:rPr>
        <w:t>2. Порядок распространяется на муниципальные бюджетные учреждения города Ливны Орловской области. Настоящий Порядок не применяется к отношениям по установлению платы  за оказание муниципальными бюджетными учреждениями города Ливны  услуг (выполнение работ), предоставляемых (выполняемых) муниципальными бюджетными учреждениями, в отношении которых федеральным законодательством установлен иной порядок регулирова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Учреждения самостоятельно определяют возможность оказания платных услуг исходя из  материально-технической базы, численного состава и квалификации персонала, спроса на услугу (работу) и других факторов, самостоятельно формируют перечень платных услуг (работ) </w:t>
      </w:r>
      <w:r>
        <w:rPr>
          <w:spacing w:val="2"/>
          <w:sz w:val="28"/>
          <w:szCs w:val="28"/>
        </w:rPr>
        <w:t>по согласованию с отраслевым (функциональным) органом  администрации города</w:t>
      </w:r>
      <w:r>
        <w:rPr>
          <w:sz w:val="28"/>
          <w:szCs w:val="28"/>
        </w:rPr>
        <w:t xml:space="preserve">.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Учреждения, оказывающие услуги (работы) за плату, обязаны своевременно и в доступном месте предоставлять физическим и юридическим лицам необходимую и достоверную информацию о перечне таких услуг (работ) и размере платы за их оказание. Перечень платных услуг (работ) и размер платы за платную услугу (работу) подлежат обязательному размещению в сети Интернет на официальном сайте учрежд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5. Установление (изменение) платы производится по инициативе муниципальных бюджетных учреждений. Основанием для рассмотрения (установления) платы, либо ее изменения служат обращения муниципальных бюджетных учрежд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 xml:space="preserve">6. </w:t>
      </w:r>
      <w:r>
        <w:rPr>
          <w:sz w:val="28"/>
          <w:szCs w:val="28"/>
        </w:rPr>
        <w:t>Определение размера платы за оказываемые услуги (выполняемые работы) проводится учреждением самостоятельно в соответствии с настоящим Порядком по каждой услуге отдельно.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7. Размер платы за оказываемые учреждением услуги (выполняемые работы) пересматривается учреждением по мере необходимости, но не чаще одного раза в год.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Определение платы</w:t>
      </w:r>
    </w:p>
    <w:p>
      <w:pPr>
        <w:pStyle w:val="Style14"/>
        <w:shd w:fill="FFFFFF" w:val="clear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 xml:space="preserve">1. </w:t>
      </w:r>
      <w:r>
        <w:rPr>
          <w:sz w:val="28"/>
          <w:szCs w:val="28"/>
        </w:rPr>
        <w:t xml:space="preserve"> Плата формируется на основании себестоимости оказания услуги, с учетом спроса на платную услугу, требований к качеству, а также с учетом положений действующих нормативных правовых актов по определению расчетно-нормативных затрат на оказание платной услуги</w:t>
      </w:r>
      <w:r>
        <w:rPr/>
        <w:t xml:space="preserve">. 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2. Цена платной услуги (выполнения работы) определяется на основании расчета экономически обоснованных затрат на ее осуществление и плановой прибыли, необходимой для развития </w:t>
      </w:r>
      <w:r>
        <w:rPr>
          <w:spacing w:val="2"/>
          <w:sz w:val="28"/>
          <w:szCs w:val="28"/>
        </w:rPr>
        <w:t xml:space="preserve">материально-технической базы и совершенствования деятельности учреждения.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  <w:u w:val="single"/>
        </w:rPr>
      </w:pPr>
      <w:r>
        <w:rPr>
          <w:spacing w:val="2"/>
          <w:sz w:val="28"/>
          <w:szCs w:val="28"/>
        </w:rPr>
        <w:t xml:space="preserve">      </w:t>
      </w:r>
      <w:r>
        <w:rPr>
          <w:sz w:val="28"/>
          <w:szCs w:val="28"/>
        </w:rPr>
        <w:t>3. Затраты учреждения делятся на затраты, непосредственно связанные с оказанием платной услуги (выполняемой работы) и потребляемые в процессе ее предоставления, и затраты, необходимые для обеспечения деятельности учреждения в целом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К затратам, непосредственно связанным с оказанием платной услуги (выполнения работы), относятся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затраты на оплату труда с начислениями персонала, непосредственно участвующего в процессе оказания платной услуги (выполнения работы)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материальные ресурсы, потребляемые в процессе оказания платной услуги (выполнения работы)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мортизация оборудования, используемого в процессе оказания платной услуги (выполнения работы)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К затратам, необходимым для обеспечения деятельности учреждения в целом  (далее - накладные расходы), относятся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затраты на оплату труда с начислениями персонала учреждения, не участвующего непосредственно в процессе оказания платной услуги (выполнения работы)  (далее - административно-управленческий персонал)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хозяйственные расходы  – текущий ремонт зданий и сооружений, оборудования и инвентаря, приобретение материальных запасов, оплата услуг связи, транспортных, коммунальных и прочих услуг, расходы на командировки, ремонт объектов недвижимого имущества и прочие расходы (далее - затраты общехозяйственного назначения)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затраты на уплату налогов, пошлин и иных обязательных платежей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амортизация зданий, сооружений и других основных фондов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рочие расходы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Для расчета затрат на оказание платной услуги (выполнение работы) может быть использован расчетно-аналитический метод или метод прямого счета. Дополнительным методом установления платы является метод индексации, при котором  утвержденные цены меняются с учетом индексов-дефляторов, устанавливаемых Министерством экономического развития Российской Федерац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Расчетно-аналитический метод применяется в случаях, когда в оказании платной услуги (выполнении работы) задействован в равной степени весь основной персонал учреждения и все материальные ресурсы. Данный метод позволяет рассчитать затраты на оказание платной услуги (выполнение работы) на основе анализа фактических затрат учреждения в предшествующие периоды. В основе расчета затрат на оказание платной услуги (выполнение работы) лежит расчет средней стоимости единицы времени (человеко-дня, человеко-часа) и оценка количества единиц времени (человеко-дней, человеко-часов), необходимых для оказания платной услуги (выполнения работы). Затраты на оказание единицы платной услуги (Зусл) определяются по следующей формуле: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97000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∑</w:t>
      </w:r>
      <w:r>
        <w:rPr>
          <w:sz w:val="28"/>
          <w:szCs w:val="28"/>
        </w:rPr>
        <w:t>Зучр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– сумма всех затрат учреждения за период времени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р.вр – фонд рабочего времени основного персонала учреждения за тот же период времени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Тусл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– норма рабочего времени, затрачиваемого основным персоналом на оказание платной услуги (выполнение работы)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 Метод прямого счета применяется в случаях, когда оказание платной услуги (выполнение работы) требует использования отдельных специалистов и материальных ресурсов, включая материальные запасы и оборудование. В основе расчета затрат на оказание платной услуги (выполнение работы) лежит прямой учет всех элементов затрат.</w:t>
      </w:r>
    </w:p>
    <w:p>
      <w:pPr>
        <w:pStyle w:val="Style14"/>
        <w:shd w:fill="FFFFFF" w:val="clear"/>
        <w:tabs>
          <w:tab w:val="clear" w:pos="708"/>
          <w:tab w:val="left" w:pos="949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усл = Зоп + Змз + Аусл + Зн, где:</w:t>
      </w:r>
    </w:p>
    <w:p>
      <w:pPr>
        <w:pStyle w:val="Style14"/>
        <w:shd w:fill="FFFFFF" w:val="clear"/>
        <w:tabs>
          <w:tab w:val="clear" w:pos="708"/>
          <w:tab w:val="left" w:pos="949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усл – затраты на оказание платной услуги (выполнение работы)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Зоп – затраты на основной персонал, непосредственно принимающий участие в оказании платной услуги (выполнении работы)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Змз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– затраты на приобретение материальных запасов и услуг, используемых в процессе оказания платной услуги (выполнения работы)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усл – сумма начисленной амортизации оборудования, используемого при оказании платной услуги (выполнении работы)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Зн – накладные затраты, относимые на стоимость платной услуги (выполнения работы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1.  Затраты на основной персонал включают в себя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затраты на оплату труда и начисления на выплаты по оплате труда основного персонала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командировки основного персонала, связанные с оказанием платной услуги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суммы вознаграждения работников, привлекаемых по гражданско-правовым договорам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траты на оплату труда и начисления на выплаты по оплате труда определяются в соответствии со статьей 255 Налогового кодекса Российской Федерации, в соответствии с  муниципальными правовыми актами администрации города об оплате труда работников муниципальных учреждений и служащих. Численность, квалификационно-должностной состав работников учреждения, месячные должностные оклады (ставки) заработной платы руководителя, специалистов, служащих, рабочих определяются штатным расписанием (тарификационным списком),  утвержденным в установленном порядке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траты на оплату труда и начисления на выплаты по оплате труда рассчитываются как произведение стоимости единицы рабочего времени (например, человеко-дня, человеко-часа) на количество единиц времени, необходимое для оказания платной услуги. Данный расчет производится по каждому сотруднику, участвующему в оказании соответствующей платной услуги, и определяется по формуле: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оп =∑ ОТч х Тусл , где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Зоп– затраты на оплату труда и начисления на выплаты по оплате труда персонала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Тусл – норма рабочего времени, затрачиваемого  персоналом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ОТч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– повременная (часовая, дневная, месячная) ставка по штатному расписанию и по гражданско-правовым договорам сотрудников  (включая начисления на выплаты по оплате труда)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труда персонала, участвующего в процессе оказания платной услуги (выполнения работы), производится по форме согласно таблице 1.</w:t>
      </w:r>
    </w:p>
    <w:p>
      <w:pPr>
        <w:pStyle w:val="Style14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Расчет затрат на оплату труда персонала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10247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00"/>
        <w:gridCol w:w="2160"/>
        <w:gridCol w:w="1800"/>
        <w:gridCol w:w="1787"/>
        <w:gridCol w:w="1719"/>
        <w:gridCol w:w="1881"/>
      </w:tblGrid>
      <w:tr>
        <w:trPr>
          <w:trHeight w:val="22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клад в месяц,  руб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числения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платы по оплат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а, руб. 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сяч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боч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ремени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и 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выполнение работы)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у тру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а, руб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= (гр. 2 +гр. 3)/гр.4 * гр. 5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X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X     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X     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2. Затраты на приобретение материальных запасов и услуг, используемых в процессе оказания платной услуги (выполнения работы) включают в себ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затраты на инвентар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затраты на приобретение расходных материал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другие материальные запас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траты на приобретение материальных запасов и услуг рассчитываются как произведение средних цен на материальные запасы и их объема потребления в процессе оказания услуги (работы). Затраты на приобретение материальных запасов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18565" cy="248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Змз - затраты на материальные запасы, используемые в процессе оказания услуги (работы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2580" cy="2482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материальных запасов определенного вид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ых материальных запасов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затрат на материальные запасы, используемые в процессе оказания услуги (работы), производится по форме согласно таблице 2.  </w:t>
      </w:r>
    </w:p>
    <w:p>
      <w:pPr>
        <w:pStyle w:val="Style14"/>
        <w:shd w:fill="FFFFFF" w:val="clear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0"/>
        <w:jc w:val="right"/>
        <w:rPr/>
      </w:pPr>
      <w:r>
        <w:rPr/>
        <w:t xml:space="preserve"> </w:t>
      </w: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 затрат на материальные запасы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9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60"/>
        <w:gridCol w:w="1560"/>
        <w:gridCol w:w="2040"/>
        <w:gridCol w:w="1620"/>
        <w:gridCol w:w="2314"/>
      </w:tblGrid>
      <w:tr>
        <w:trPr>
          <w:trHeight w:val="93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териальны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 потребления, ед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у, руб.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затраты н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, руб.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= гр. 3*гр. 4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X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X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X    </w:t>
            </w:r>
          </w:p>
        </w:tc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4.2.3. Сумма начисленной амортизации оборудования, используемого при оказании услуги (работы), определяется исходя из балансовой стоимости оборудования, годовой нормы его износа и времени работы оборудования в процессе оказания услуги (работы). Расчет суммы начисленной амортизации оборудования производится по форме согласно таблице 3</w:t>
      </w:r>
      <w:r>
        <w:rPr/>
        <w:t>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rFonts w:eastAsia="Tahoma" w:cs="Tahoma" w:ascii="Tahoma" w:hAnsi="Tahoma"/>
          <w:color w:val="5D573E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 суммы начисленной амортизации оборудования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00"/>
        <w:gridCol w:w="1620"/>
        <w:gridCol w:w="1020"/>
        <w:gridCol w:w="1680"/>
        <w:gridCol w:w="1800"/>
        <w:gridCol w:w="2160"/>
      </w:tblGrid>
      <w:tr>
        <w:trPr>
          <w:trHeight w:val="22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орудова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алансо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ова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орудова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и, руб.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 = гр. 2  *гр. 3/ гр. 4 * гр. 5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</w:p>
        </w:tc>
      </w:tr>
      <w:tr>
        <w:trPr>
          <w:trHeight w:val="20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before="0" w:after="0"/>
        <w:jc w:val="both"/>
        <w:rPr/>
      </w:pPr>
      <w:r>
        <w:rPr>
          <w:color w:val="5D573E"/>
        </w:rPr>
        <w:t xml:space="preserve">        </w:t>
      </w:r>
      <w:r>
        <w:rPr>
          <w:sz w:val="28"/>
          <w:szCs w:val="28"/>
        </w:rPr>
        <w:t xml:space="preserve">4.2.4. Объем накладных затрат относится на стоимость платной услуги (выполненной работы) пропорционально затратам на оплату труда, включая  начисления на выплаты по оплате труда основного персонала, непосредственно участвующего в процессе оказания платной услуги (работы), и рассчитывается по следующей формуле: 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20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 – объем накладных затрат;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Зоп – затраты на оплату труда и начисления на выплаты по оплате труда основного персонала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– коэффициент накладных затрат, отражающий нагрузку на единицу оплаты труда основного персонала учреждения. 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Данный коэффициент рассчитывается на основании отчетных данных за предшествующий период и прогнозируемых изменений в плановом периоде: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5D573E"/>
          <w:sz w:val="20"/>
          <w:szCs w:val="20"/>
        </w:rPr>
      </w:pPr>
      <w:r>
        <w:rPr/>
        <w:drawing>
          <wp:inline distT="0" distB="0" distL="0" distR="0">
            <wp:extent cx="1574800" cy="4400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Зауп - фактические затраты на административно-управленческий персонал за предшествующий период, скорректированные на прогнозируемое изменение численности административно-управленческого персонала и прогнозируемый рост заработной платы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Зохн - фактические затраты общехозяйственного назначения за предшествующий период, скорректированные на прогнозируемый инфляционный рост цен, и прогнозируемые затраты на уплату налогов, пошлин и иных обязательных платежей с учетом изменения законодательства Российской Федерации о налогах и сбор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охн - прогноз суммы начисленной амортизации имущества общехозяйственного назначения в плановом период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оп - фактические затраты на весь основной персонал учреждения за предшествующий период, исходя из прогнозируемого изменения численности основного персонала и прогнозируемого роста заработной платы.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Затраты на административно - управленческий персонал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траты на оплату труда и начисления на выплаты по оплате труда административно-управленческого персона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затраты на командировки административно-управленческого персона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траты по повышению квалификации основного и административно-управленческого персона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чие затраты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траты общехозяйственного назначения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траты на материальные и информационные ресурсы, затраты на услуги в области информацио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траты на коммунальные услуги, услуги связи, транспорта, затраты на услуги банков, прачечных, затраты на прочие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траты на содержание недвижимого и  движимого имущества, в том числе затраты на охрану (обслуживание систем видеонаблюдения, тревожных кнопок, контроля доступа в здание и т.п.), затраты на противопожарную безопасность (обслуживание оборудования, систем охранно-пожарной сигнализации и т.п.), затраты на текущий ремонт, затраты на содержание прилегающей территории, затраты на арендную плату за пользование имуществом, затраты на уборку помещений, на содержание транспорта, санитарную обработку помещ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чие затр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накладных затрат производится по форме согласно таблице 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 накладных затрат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00"/>
        <w:gridCol w:w="4680"/>
        <w:gridCol w:w="3660"/>
      </w:tblGrid>
      <w:tr>
        <w:trPr>
          <w:trHeight w:val="22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 затрат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затрат на административно-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ческий персонал               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ar307"/>
            <w:bookmarkStart w:id="1" w:name="Par307"/>
            <w:bookmarkEnd w:id="1"/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затрат общехозяйственного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я                            </w:t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Par310"/>
            <w:bookmarkStart w:id="3" w:name="Par310"/>
            <w:bookmarkEnd w:id="3"/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гноз суммы начисленной амортизации имущества общехозяйственного назначения                            </w:t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Par313"/>
            <w:bookmarkStart w:id="5" w:name="Par313"/>
            <w:bookmarkEnd w:id="5"/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гноз суммарного фонда оплаты труда </w:t>
            </w:r>
            <w:r>
              <w:rPr>
                <w:b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 xml:space="preserve">начислениями основного персонала                   </w:t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Par317"/>
            <w:bookmarkStart w:id="7" w:name="Par317"/>
            <w:bookmarkEnd w:id="7"/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накладных затрат          </w:t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8" w:name="Par320"/>
            <w:bookmarkEnd w:id="8"/>
            <w:r>
              <w:rPr>
                <w:sz w:val="28"/>
                <w:szCs w:val="28"/>
              </w:rPr>
              <w:t>(5) = {</w:t>
            </w:r>
            <w:hyperlink w:anchor="Par307">
              <w:r>
                <w:rPr>
                  <w:rStyle w:val="InternetLink"/>
                  <w:color w:val="0000FF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10">
              <w:r>
                <w:rPr>
                  <w:rStyle w:val="InternetLink"/>
                  <w:color w:val="0000FF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13">
              <w:r>
                <w:rPr>
                  <w:rStyle w:val="InternetLink"/>
                  <w:color w:val="0000FF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} / </w:t>
            </w:r>
            <w:hyperlink w:anchor="Par317">
              <w:r>
                <w:rPr>
                  <w:rStyle w:val="InternetLink"/>
                  <w:color w:val="0000FF"/>
                  <w:sz w:val="28"/>
                  <w:szCs w:val="28"/>
                </w:rPr>
                <w:t>(4)</w:t>
              </w:r>
            </w:hyperlink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и начисления на выплаты по оплате труда основного персонала</w:t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Par322"/>
            <w:bookmarkStart w:id="10" w:name="Par322"/>
            <w:bookmarkEnd w:id="10"/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накладные затраты              </w:t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7) = </w:t>
            </w:r>
            <w:hyperlink w:anchor="Par320">
              <w:r>
                <w:rPr>
                  <w:rStyle w:val="InternetLink"/>
                  <w:color w:val="0000FF"/>
                  <w:sz w:val="28"/>
                  <w:szCs w:val="28"/>
                </w:rPr>
                <w:t>(5)</w:t>
              </w:r>
            </w:hyperlink>
            <w:r>
              <w:rPr>
                <w:sz w:val="28"/>
                <w:szCs w:val="28"/>
              </w:rPr>
              <w:t xml:space="preserve"> * </w:t>
            </w:r>
            <w:hyperlink w:anchor="Par322">
              <w:r>
                <w:rPr>
                  <w:rStyle w:val="InternetLink"/>
                  <w:color w:val="0000FF"/>
                  <w:sz w:val="28"/>
                  <w:szCs w:val="28"/>
                </w:rPr>
                <w:t>(6)</w:t>
              </w:r>
            </w:hyperlink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Расчет цены производится по форме согласно таблице 5.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Таблица 5</w:t>
      </w:r>
    </w:p>
    <w:p>
      <w:pPr>
        <w:pStyle w:val="Formattexttopleveltextcenter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color w:val="2D2D2D"/>
          <w:spacing w:val="2"/>
          <w:sz w:val="28"/>
          <w:szCs w:val="28"/>
        </w:rPr>
        <w:t>Расчет цены на оказание платной услуги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1016"/>
        <w:gridCol w:w="7328"/>
        <w:gridCol w:w="1863"/>
      </w:tblGrid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№ </w:t>
            </w:r>
            <w:r>
              <w:rPr>
                <w:color w:val="2D2D2D"/>
                <w:sz w:val="28"/>
                <w:szCs w:val="28"/>
              </w:rPr>
              <w:t>п/п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именование статей затрат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Затраты на основной персонал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  <w:r>
              <w:rPr>
                <w:color w:val="2D2D2D"/>
                <w:sz w:val="28"/>
                <w:szCs w:val="28"/>
              </w:rPr>
              <w:t>( Зоп 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.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 xml:space="preserve">Затраты на приобретение материальных запасов и услуг 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  <w:r>
              <w:rPr>
                <w:color w:val="2D2D2D"/>
                <w:sz w:val="28"/>
                <w:szCs w:val="28"/>
              </w:rPr>
              <w:t>( Змз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.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Сумма начисленной амортизации оборудования,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  <w:r>
              <w:rPr>
                <w:color w:val="2D2D2D"/>
                <w:sz w:val="28"/>
                <w:szCs w:val="28"/>
              </w:rPr>
              <w:br/>
              <w:t>используемого при оказании платной услуги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  <w:r>
              <w:rPr>
                <w:color w:val="2D2D2D"/>
                <w:sz w:val="28"/>
                <w:szCs w:val="28"/>
              </w:rPr>
              <w:t>(Аусл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.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Накладные затраты, относимые на платную услугу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  <w:r>
              <w:rPr>
                <w:color w:val="2D2D2D"/>
                <w:sz w:val="28"/>
                <w:szCs w:val="28"/>
              </w:rPr>
              <w:t>( Зн 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.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Итого затрат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  <w:r>
              <w:rPr>
                <w:color w:val="2D2D2D"/>
                <w:sz w:val="28"/>
                <w:szCs w:val="28"/>
              </w:rPr>
              <w:t>( Зусл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6.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ибыль (П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7.</w:t>
            </w:r>
          </w:p>
        </w:tc>
        <w:tc>
          <w:tcPr>
            <w:tcW w:w="7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Цена на платную услугу</w:t>
            </w:r>
            <w:r>
              <w:rPr>
                <w:rStyle w:val="Appleconvertedspace"/>
                <w:color w:val="2D2D2D"/>
                <w:sz w:val="28"/>
                <w:szCs w:val="28"/>
              </w:rPr>
              <w:t> </w:t>
            </w:r>
            <w:r>
              <w:rPr>
                <w:color w:val="2D2D2D"/>
                <w:sz w:val="28"/>
                <w:szCs w:val="28"/>
              </w:rPr>
              <w:t>(Зусл + П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</w:t>
      </w:r>
      <w:r>
        <w:rPr>
          <w:color w:val="2D2D2D"/>
          <w:spacing w:val="2"/>
          <w:sz w:val="28"/>
          <w:szCs w:val="28"/>
        </w:rPr>
        <w:t>Расчет прибыли для платной услуги производится исходя из уровня рентабельности по следующей формуле:</w:t>
        <w:br/>
        <w:t xml:space="preserve">П = </w:t>
      </w:r>
      <w:r>
        <w:rPr>
          <w:color w:val="2D2D2D"/>
          <w:sz w:val="28"/>
          <w:szCs w:val="28"/>
        </w:rPr>
        <w:t>Зусл</w:t>
      </w:r>
      <w:r>
        <w:rPr>
          <w:color w:val="2D2D2D"/>
          <w:spacing w:val="2"/>
          <w:sz w:val="28"/>
          <w:szCs w:val="28"/>
        </w:rPr>
        <w:t xml:space="preserve"> х R / 100 %,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где:</w:t>
        <w:br/>
        <w:t>П - прибыль;</w:t>
        <w:br/>
      </w:r>
      <w:r>
        <w:rPr>
          <w:color w:val="2D2D2D"/>
          <w:sz w:val="28"/>
          <w:szCs w:val="28"/>
        </w:rPr>
        <w:t>Зусл</w:t>
      </w:r>
      <w:r>
        <w:rPr>
          <w:color w:val="2D2D2D"/>
          <w:spacing w:val="2"/>
          <w:sz w:val="28"/>
          <w:szCs w:val="28"/>
        </w:rPr>
        <w:t xml:space="preserve"> – все затраты на оказание платной услуги;</w:t>
        <w:br/>
        <w:t>R - уровень рентабельности, применяемый при формировании платы на конкретную платную услугу.</w:t>
      </w:r>
    </w:p>
    <w:p>
      <w:pPr>
        <w:pStyle w:val="Normal"/>
        <w:autoSpaceDE w:val="false"/>
        <w:rPr>
          <w:b/>
          <w:b/>
          <w:bCs/>
          <w:color w:val="2D2D2D"/>
          <w:spacing w:val="2"/>
          <w:sz w:val="28"/>
          <w:szCs w:val="28"/>
        </w:rPr>
      </w:pPr>
      <w:r>
        <w:rPr>
          <w:b/>
          <w:bCs/>
          <w:color w:val="2D2D2D"/>
          <w:spacing w:val="2"/>
          <w:sz w:val="28"/>
          <w:szCs w:val="28"/>
        </w:rPr>
      </w:r>
      <w:bookmarkStart w:id="11" w:name="Par301"/>
      <w:bookmarkStart w:id="12" w:name="Par252"/>
      <w:bookmarkStart w:id="13" w:name="Par205"/>
      <w:bookmarkStart w:id="14" w:name="Par301"/>
      <w:bookmarkStart w:id="15" w:name="Par252"/>
      <w:bookmarkStart w:id="16" w:name="Par205"/>
      <w:bookmarkEnd w:id="14"/>
      <w:bookmarkEnd w:id="15"/>
      <w:bookmarkEnd w:id="16"/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b/>
          <w:b/>
          <w:bCs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</w:r>
    </w:p>
    <w:p>
      <w:pPr>
        <w:pStyle w:val="Style14"/>
        <w:shd w:fill="FFFFFF" w:val="clear"/>
        <w:jc w:val="both"/>
        <w:rPr>
          <w:rFonts w:ascii="Tahoma" w:hAnsi="Tahoma" w:cs="Tahoma"/>
          <w:color w:val="5D573E"/>
          <w:sz w:val="20"/>
          <w:szCs w:val="20"/>
        </w:rPr>
      </w:pPr>
      <w:r>
        <w:rPr>
          <w:color w:val="5D573E"/>
          <w:sz w:val="27"/>
          <w:szCs w:val="27"/>
        </w:rPr>
        <w:t> </w:t>
      </w:r>
    </w:p>
    <w:p>
      <w:pPr>
        <w:pStyle w:val="Style14"/>
        <w:shd w:fill="FFFFFF" w:val="clear"/>
        <w:spacing w:before="280" w:after="280"/>
        <w:jc w:val="both"/>
        <w:rPr>
          <w:rFonts w:ascii="Tahoma" w:hAnsi="Tahoma" w:cs="Tahoma"/>
          <w:color w:val="5D573E"/>
          <w:sz w:val="20"/>
          <w:szCs w:val="20"/>
        </w:rPr>
      </w:pPr>
      <w:r>
        <w:rPr>
          <w:rFonts w:cs="Tahoma" w:ascii="Tahoma" w:hAnsi="Tahoma"/>
          <w:color w:val="5D573E"/>
          <w:sz w:val="20"/>
          <w:szCs w:val="2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F4A51E8835DA6B18165A33F48EAF00FC1E656058318D7062773C7B060F8F1ACC52E326A0f6Q5N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56:00Z</dcterms:created>
  <dc:creator>User</dc:creator>
  <dc:description/>
  <dc:language>en-US</dc:language>
  <cp:lastModifiedBy>1</cp:lastModifiedBy>
  <dcterms:modified xsi:type="dcterms:W3CDTF">2017-11-14T08:56:00Z</dcterms:modified>
  <cp:revision>2</cp:revision>
  <dc:subject/>
  <dc:title>МИНИСТЕРСТВО ЭКОНОМИЧЕСКОГО РАЗВИТИЯ РОССИЙСКОЙ ФЕДЕРАЦИИ</dc:title>
</cp:coreProperties>
</file>