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06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/>
        <w:ind w:left="2170" w:right="2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 ноября 2017 года                                                                                              №  7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схему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ламных конструкц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внешнего архитектурного облика сложившейся застройки города Ливны и упорядочения размещения наружной рекламы в городе, руководствуясь ч. 5.8 ст. 19 Федерального закона от 13 марта 2006 года № 38-ФЗ «О рекламе» и приказом Департамента государственного имущества и земельных отношений Орловской области от 27 октября 2017 года № 42 «О предварительном согласовании изменений схемы размещения рекламных конструкций на территории города Ливны Орловской области» администрация город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Ливны от 20 июня 2016 года №395 «Об утверждении схемы размещения рекламных конструкций на территории города Ливны Орл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Схема размещения рекламных конструкций на территории города Ливны Орловской области, М 1:500» дополнить рекламной конструкцией №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адресную программу установки и эксплуатации рекламных конструкций дополнить строкой №22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567"/>
        <w:gridCol w:w="567"/>
        <w:gridCol w:w="992"/>
        <w:gridCol w:w="709"/>
        <w:gridCol w:w="709"/>
        <w:gridCol w:w="1559"/>
        <w:gridCol w:w="1276"/>
        <w:gridCol w:w="1418"/>
      </w:tblGrid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установки и эксплуатации РК </w:t>
            </w:r>
            <w:hyperlink w:anchor="Par89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РК по ка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орон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информационного поля РК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размещается РК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йоне дома №29) щит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б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щи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х6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Схемы размещения рекламных конструкций на территории города Ливны. Фотоматериалы» дополнить фотоматериалами рекламной конструкции №2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информационных технологий (Бывшев И.В.) разместить настоящее постановление на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опубликовать настоящее постановление в газете «Лив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С.А. Труб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      Н.В. Злобин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4:00Z</dcterms:created>
  <dc:creator>User</dc:creator>
  <dc:description/>
  <dc:language>en-US</dc:language>
  <cp:lastModifiedBy>1</cp:lastModifiedBy>
  <dcterms:modified xsi:type="dcterms:W3CDTF">2017-11-08T09:04:00Z</dcterms:modified>
  <cp:revision>2</cp:revision>
  <dc:subject/>
  <dc:title/>
</cp:coreProperties>
</file>