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ноября  2017 г.</w:t>
        <w:tab/>
        <w:t xml:space="preserve">                                                       </w:t>
        <w:tab/>
        <w:t xml:space="preserve">                                     № 1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Ливны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4 апреля 2012 года № 11 «Об утвержд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ых услуг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онтрольных функ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 Ливны Орл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актуализации перечня муниципальных услуг, предоставляемых органами местного самоуправления и муниципальными учреждениями, в соответствии с Федеральным законом от 27 июля 2010 года №210-ФЗ «Об организации предоставления государственных и муниципальных услуг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Ливны от 4 апреля 2012 № 11 «Об утверждении перечня муниципальных услуг и муниципальных контрольных функций города Ливны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раздел 1 строкой 19.1 следующего содержание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0"/>
        <w:gridCol w:w="3150"/>
        <w:gridCol w:w="22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б объектах имущества, включенных в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г. №131-ФЗ «Об общих принципах организации местного самоуправления в Российской Федерации», Федеральный закон от 24 июля 2007г. №209-ФЗ «О развитии малого и среднего предпринимательства в Российской Федера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администр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троке 20 раздела 1 слова «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рловской области от 03.08.2010 № 286 «Об утверждении долгосрочной областной целевой программы «Обеспечение жильем молодых семей на 2011 - 2015 годы»;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Ливны от 08.12.2010 № 133 «Об утверждении долгосрочной городской целевой программы «Обеспечение жильем молодых семей на 2011 - 2015 годы» заменить словами «Постановление Администрации города Ливны от 31.10.2013 № 75 «Об утверждении муниципальной программы "Молодежь города Ливны Орловской области на 2014 - 2018 годы», слова «Отдел по делам молодежи администрации города» заменить словами «Управление культуры, молодежной политики и спор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роке 23 раздела 1 слова «</w:t>
      </w:r>
      <w:hyperlink r:id="rId5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региона РФ от 10.05.2011 № 207 «Об утверждении формы градостроительного плана земельного участка» заменить словами «Приказ Минстроя Росс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троке 33 раздела 1 слова «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5.04.2012 № 12/68-ГС «Об утверждении Правил благоустройства территории г. Ливны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троке 36 раздела 1 слова «</w:t>
      </w:r>
      <w:hyperlink r:id="rId7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Ливенского городского Совета народных депутатов от 25.04.2012 № 12/68-ГС «Об утверждении Правил благоустройства территории города Ливны Орловской области» заменить словами «Решение Ливенского городского Совета народных депутатов от 27.10.2016 № 2/015-ГС «Об утверждении Правил благоустройства территории города Ливны Орл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року 41 раздела 1 признать утратившей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строке 43 слова «Комитет организационно-кадровой работы и делопроизводства» заменить словами «Отдел организационной и кадровой работы администрации горо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лова «Раздел 2. Услуги, предоставляемые в электронной форме муниципальными учреждениями, в которых размещается муниципальное задание (заказ), выполняемое (выполняемый) за счет средств бюджета города Ливны» заменить словами «Раздел 3. Услуги, предоставляемые в электронной форме муниципальными учреждениями, в которых размещается муниципальное задание (заказ), выполняемое (выполняемый) за счет средств бюджета города Лив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настоящее постановление в газете «Ливенский вестник» и разместить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ей главы администрации по курируемым направлен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Н.В. Злоб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2EE7D403F8A150FB6899A1D882FBAC59CFD6C67565FE7F6C61103506B80D43BV6N" TargetMode="External"/><Relationship Id="rId4" Type="http://schemas.openxmlformats.org/officeDocument/2006/relationships/hyperlink" Target="consultantplus://offline/ref=8482EE7D403F8A150FB6899A1D882FBAC59CFD6C675C5BE3F5C61103506B80D43BV6N" TargetMode="External"/><Relationship Id="rId5" Type="http://schemas.openxmlformats.org/officeDocument/2006/relationships/hyperlink" Target="consultantplus://offline/ref=937B387897F071521BBC7F822AA4B409C19D953F247E2F2B4F1393116C20X2N" TargetMode="External"/><Relationship Id="rId6" Type="http://schemas.openxmlformats.org/officeDocument/2006/relationships/hyperlink" Target="consultantplus://offline/ref=D78DE93C32702749D1CF4C04443D0BA27339729E1F8A7C72ABB5B0C1AD3F065EF6aFN" TargetMode="External"/><Relationship Id="rId7" Type="http://schemas.openxmlformats.org/officeDocument/2006/relationships/hyperlink" Target="consultantplus://offline/ref=128E69CEEEB85A8C4D9BAADAF167C51CF26CFB09735DDF81622B3A7ECC7CF3F9KCb4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7:00Z</dcterms:created>
  <dc:creator>Финансовый отдел</dc:creator>
  <dc:description/>
  <dc:language>en-US</dc:language>
  <cp:lastModifiedBy>1</cp:lastModifiedBy>
  <cp:lastPrinted>2017-10-31T16:36:00Z</cp:lastPrinted>
  <dcterms:modified xsi:type="dcterms:W3CDTF">2017-11-01T07:07:00Z</dcterms:modified>
  <cp:revision>2</cp:revision>
  <dc:subject/>
  <dc:title/>
</cp:coreProperties>
</file>