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14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октября 2017 года</w:t>
        <w:tab/>
        <w:t xml:space="preserve">                                                                                  № 1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Лив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right="457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ия мероприятий гражданами и их отбора для включения в муниципальные программы </w:t>
        <w:br/>
        <w:t>города Ливны в рамках проекта «Народный бюджет» в Орл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постановлением Правительства Орловской области от 2 октября 2017 года № 412 «Об утверждении Положения о проекте «Народный бюджет» в Орловской области», </w:t>
      </w:r>
      <w:r>
        <w:rPr>
          <w:rFonts w:cs="Times New Roman" w:ascii="Times New Roman" w:hAnsi="Times New Roman"/>
          <w:sz w:val="28"/>
          <w:szCs w:val="28"/>
        </w:rPr>
        <w:t>администрация город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агаемый Порядок </w:t>
      </w:r>
      <w:r>
        <w:rPr>
          <w:rFonts w:cs="Times New Roman" w:ascii="Times New Roman" w:hAnsi="Times New Roman"/>
          <w:sz w:val="28"/>
          <w:szCs w:val="28"/>
        </w:rPr>
        <w:t>инициирования мероприятий гражданами и их отбора для включения в муниципальные программы города Ливны в рамках проекта «Народный бюджет» в Орл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документационного и хозяйственного обеспечения опубликовать настоящее постановление в газете «Ливен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Л.И. Полун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администрации города </w:t>
      </w:r>
    </w:p>
    <w:p>
      <w:pPr>
        <w:pStyle w:val="Style15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7 года  № 127</w:t>
      </w:r>
    </w:p>
    <w:p>
      <w:pPr>
        <w:pStyle w:val="Style15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12"/>
      <w:bookmarkStart w:id="1" w:name="Par212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ирования мероприятий гражданами и их отб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муниципальные программы города Ливны в рамках проекта «Народный бюджет» в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инициирования мероприятий гражданами и их отбора для включения в муниципальные программы города Ливны в рамках проекта «Народный бюджет» в Орл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Заявки на участие в отборе мероприятий для включения в муниципальные программы города Ливны в рамках проекта «Народный бюджет» в Орловской области (далее – заявка) подаются в отдел организационной и кадровой работы администрации города </w:t>
      </w:r>
      <w:r>
        <w:rPr>
          <w:rFonts w:cs="Times New Roman" w:ascii="Times New Roman" w:hAnsi="Times New Roman"/>
          <w:b w:val="false"/>
        </w:rPr>
        <w:t>по адресу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л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Ленина , д.7, каб. № 9 с 27 октября по 15 ноября 2017 года. О</w:t>
      </w:r>
      <w:r>
        <w:rPr>
          <w:rFonts w:cs="Times New Roman" w:ascii="Times New Roman" w:hAnsi="Times New Roman"/>
          <w:b w:val="false"/>
          <w:szCs w:val="28"/>
        </w:rPr>
        <w:t>тдел организационной и кадровой работы</w:t>
      </w:r>
      <w:r>
        <w:rPr>
          <w:rFonts w:cs="Times New Roman" w:ascii="Times New Roman" w:hAnsi="Times New Roman"/>
          <w:b w:val="false"/>
          <w:szCs w:val="24"/>
        </w:rPr>
        <w:t xml:space="preserve"> осуществляет следующие фун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готовит извещение о проведении отбора и публикует его на официальном сайте администрации города </w:t>
      </w:r>
      <w:r>
        <w:rPr>
          <w:rFonts w:cs="Times New Roman" w:ascii="Times New Roman" w:hAnsi="Times New Roman"/>
          <w:b w:val="false"/>
          <w:szCs w:val="28"/>
        </w:rPr>
        <w:t>Ливны в сети Интерн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еспечивает прием (с указанием даты и времени поступления), учет и хранение поступивших от инициативных групп заявок и прилагаемых к ним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еспечение деятельности комиссии по отбору инициированных гражданами мероприятий для включения в муниципальные программы города Ливны в рамках проекта «Народный бюджет» в Орловской области (далее - комисси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>письменно уведомляет участников отбора о его результатах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оведение отбора осуществляет комиссия, состав которой приведен в приложении 1 к Порядку инициирования мероприятий гражданами и их отбора для включения в муниципальные программы города Ливны в рамках проекта «Народный бюджет» в Орловской области (далее -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ки и прилагаемые к ним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социальную значимость и актуальность проблемы, на решение которой направлено мероприятие, а также техническую возможность его 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инициированных гражданами мероприятиях, прошедших (не прошедших) отб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инициированных гражданами мероприятий, прошедших отбо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является коллегиальным органом.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д руководством председателя комиссии. В случае его отсутствия  обязанности председателя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ствует на заседаниях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рассмотрения вопросов заседани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протокол заседания и иные документы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ет поручения заместителю председателя комиссии, секретарю комиссии и иным члена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ют участие в подготовке вопросов, выносимых на заседани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представляют расчеты, обоснования для принятия решений по мероприятиям, инициированным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комиссии и подготовку материалов к заседаниям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о дате, времени и месте проведения ее заседаний проведения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и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сутствия секретаря комиссии его обязанности исполняет один из членов комиссии, назначенный председательствующим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ют не менее 2/3 ее член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>8. Решения комиссии принимаются открытым голосованием простым большинством голосов от числа присутствующих членов комиссии. При равенстве голосов решающим является голос председательствующего на заседа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>9. Решения комиссии оформляются протоколом заседания комиссии, который подписывается председательствующим и секретарем комиссии в течение 3 рабочих дней со дня проведения засед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Для участия в отборе заявки подаютс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инициативной группы по форме, приведенной в </w:t>
      </w:r>
      <w:hyperlink w:anchor="Par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. На каждое мероприятие представляется отдельная заявка. Электронная форма заявки не предусмотре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инициативной группы, на котором было инициировано внесение предложений по мероприятиям и определен уровень софинансирования со стороны населения, юридических лиц, индивидуальных предпринимателей, с указанием председателя инициативной групп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пожертвования со стороны населения,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ивная группа и председатель инициативной группы избирается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обраниях жителей, территориального общественного самоуправления, товариществ собственников жилья. Также на собрании </w:t>
      </w:r>
      <w:r>
        <w:rPr>
          <w:rFonts w:cs="Times New Roman" w:ascii="Times New Roman" w:hAnsi="Times New Roman"/>
          <w:sz w:val="28"/>
          <w:szCs w:val="28"/>
        </w:rPr>
        <w:t>вносятся предложения по мероприятиям и определяется уровень софинансирования со стороны населения, юрид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проекте «Народный бюджет» в Орловской области, утвержд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Орловской области от 2 октября 2017 года №412 «Об утверждении Положения о проекте «Народный бюджет» в Орловской области» для </w:t>
      </w:r>
      <w:r>
        <w:rPr>
          <w:rFonts w:cs="Times New Roman" w:ascii="Times New Roman" w:hAnsi="Times New Roman"/>
          <w:sz w:val="28"/>
          <w:szCs w:val="28"/>
        </w:rPr>
        <w:t>городского округа Орловской области максимально допустимая стоимость мероприятия с учетом всех источников софинансирования – 4000 тыс. руб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6"/>
        <w:gridCol w:w="3402"/>
        <w:gridCol w:w="1476"/>
      </w:tblGrid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финансирование со стороны населения, юридических лиц, индивидуальных предприним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 по установке и ремонту детских площадок, расположенных на земельных участках, управление и распоряжение которыми осуществляется органами местного самоуправления  города Ливны Ор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8"/>
      <w:bookmarkEnd w:id="2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течение 2 рабочих дней со дня окончания срока приема заявок комиссия рассматривает представленные заявки с прилагаемыми документами и принимает решение о допуске или об отказе в допуске мероприятия к участию в отбор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об отказе в допуске мероприятия к участию в отборе принимается в случа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явки и прилагаемых к ней документов, содержащих недостоверную информ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неполного комплекта документов, установленных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и требований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отсутствия оснований, указанных в пункте 13 Порядка комиссия принимает решение о допуске мероприятия к участию в отбор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13 Порядка, принимается решение об отказе в допуске мероприятия к участию в отбор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ициативным группам, в отношении которых принято решение об отказе в допуске мероприятия к участию в отборе, в течение 5 рабочих дней со дня принятия соответствующего решения отделом организационной и кадровой работы направляется уведомление с указанием причин, послуживших основанием для отказа в допуске мероприятия к участию в отборе, и возвращает поданные ими заявки и прилагаемые докумен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Инициативные группы до принятия комиссией решения, указанного в пункте 18 Порядка, имеют право отозвать свою заявку и отказаться от участия в отборе, сообщив об этом письменно в отдел организационной и кадров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миссия осуществляет рассмотрение мероприятий, оценивает социальную значимость и актуальность проблемы, на решение которой направлено мероприятие, а также техническую возможность его реал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рамках отбора одной заявки она признается победителем при соблюдении условий отб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миссия вносит предложения главе города о включении мероприятий в муниципальные программы города Ливны в рамках проекта «Народный бюджет» в Орловской област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autoSpaceDE w:val="false"/>
        <w:ind w:left="4510" w:right="4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10"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инициирования мероприятий </w:t>
        <w:br/>
        <w:t>гражданами и их отбора</w:t>
      </w:r>
    </w:p>
    <w:p>
      <w:pPr>
        <w:pStyle w:val="Style15"/>
        <w:numPr>
          <w:ilvl w:val="0"/>
          <w:numId w:val="0"/>
        </w:numPr>
        <w:autoSpaceDE w:val="false"/>
        <w:ind w:left="4510" w:right="4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е </w:t>
        <w:br/>
        <w:t>программы города Ливны в рамках проекта «Народный бюджет» в Орловской области</w:t>
      </w:r>
    </w:p>
    <w:p>
      <w:pPr>
        <w:pStyle w:val="Style15"/>
        <w:numPr>
          <w:ilvl w:val="0"/>
          <w:numId w:val="0"/>
        </w:numPr>
        <w:autoSpaceDE w:val="false"/>
        <w:ind w:left="3969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ind w:left="396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отбору инициированных гражданами мероприятий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е программы города Ливны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 в Орловской области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93"/>
        <w:gridCol w:w="5687"/>
      </w:tblGrid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 Николай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ищева 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венского городского Совета народных депутатов (по согласованию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а Людмила Ивановна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ке и финансам, заместитель председателя комиссии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ин Сергей Александрович</w:t>
            </w:r>
          </w:p>
        </w:tc>
        <w:tc>
          <w:tcPr>
            <w:tcW w:w="593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Геннадьевич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ычева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администрации города, секретарь комиссии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хина 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ород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женский 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го образования администрации город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  и спорта администрации город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очкин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Общественной палаты города Ливны депутатов (по согласованию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денков </w:t>
            </w:r>
          </w:p>
          <w:p>
            <w:pPr>
              <w:pStyle w:val="2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рьевич</w:t>
            </w:r>
          </w:p>
        </w:tc>
        <w:tc>
          <w:tcPr>
            <w:tcW w:w="593" w:type="dxa"/>
            <w:tcBorders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ОАО ИРК «Принт-ТВ», депутат Ливенского городского Совета народных депутатов (по согласованию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4510" w:right="4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4510" w:right="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4510" w:right="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4510" w:right="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10"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инициирования мероприятий </w:t>
        <w:br/>
        <w:t>гражданами и их отбора</w:t>
      </w:r>
    </w:p>
    <w:p>
      <w:pPr>
        <w:pStyle w:val="Style15"/>
        <w:numPr>
          <w:ilvl w:val="0"/>
          <w:numId w:val="0"/>
        </w:numPr>
        <w:autoSpaceDE w:val="false"/>
        <w:ind w:left="4510" w:right="4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е </w:t>
        <w:br/>
        <w:t xml:space="preserve">программы города Ливны в рамках проекта «Народный бюджет» </w:t>
        <w:br/>
        <w:t>в Орл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361"/>
      <w:bookmarkEnd w:id="3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тборе мероприятий, инициированных гражданам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включения в муниципальные программы города Ли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екта «Народный бюджет» в Орл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вание мероприятия: _________________________________________________ 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едения об инициативной групп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: 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, e-mail ________________________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объекта, на котором проводится мероприят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(объект коммунальной инфраструктуры муниципальной собственности (система водоснабжения, газоснабжения, водоотведения и так далее);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внутрипоселенческая дорога, тротуар, придомовая территория, находящаяся в муниципальной собственности;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бъект образования, культуры, физической культуры и спорта;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ерритория населенного пункта, парк, спортивная и детская площадка, места массового отдыха, расположенные на муниципальных земельных участках)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общая стоимость мероприятия: ______________ тыс. руб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финансирование со стороны населения, юридических лиц, индивидуальных предпринимателей: ______________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личество  прямых  благополучателей: _______________ человек. </w:t>
        <w:br/>
        <w:t>8. Ожидаемый срок реализации мероприятия 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полнительная информация и комментарии 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договоры пожертвования со стороны населения, юридических лиц, индивидуаль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нициативной группы населения: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 И. 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«_____» ______________ 20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959" w:footer="0" w:bottom="95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"/>
    <w:basedOn w:val="Normal"/>
    <w:qFormat/>
    <w:pPr>
      <w:widowControl/>
      <w:autoSpaceDE w:val="true"/>
      <w:jc w:val="center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0:00Z</dcterms:created>
  <dc:creator>unknown</dc:creator>
  <dc:description/>
  <dc:language>en-US</dc:language>
  <cp:lastModifiedBy>1</cp:lastModifiedBy>
  <cp:lastPrinted>2017-10-27T15:10:00Z</cp:lastPrinted>
  <dcterms:modified xsi:type="dcterms:W3CDTF">2017-10-30T06:50:00Z</dcterms:modified>
  <cp:revision>2</cp:revision>
  <dc:subject/>
  <dc:title>проект</dc:title>
</cp:coreProperties>
</file>