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>10 октября 2017 г.</w:t>
        <w:tab/>
        <w:t xml:space="preserve">         № 119</w:t>
      </w:r>
      <w:r>
        <w:rPr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з бюджета города Ливн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сидий муниципальным бюджетным 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номным учреждениям города Ливны 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обеспечение выполнения им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задания, а также субсидий на иные цел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администрация города Ливны п о с т а н о в л я е т 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города Ливны субсидий муниципальным бюджетным и автономным учреждениям города Ливны на финансовое обеспечение выполнения ими муниципального задания, а также субсидий на иные цел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изнать утратившими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12 декабря 2011 года № 48 "Об утверждении порядка определения объема и условий предоставления из бюджета города Ливны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Ливенский вестник» и разместить на сайте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www.</w:t>
        </w:r>
        <w:r>
          <w:rPr>
            <w:rStyle w:val="InternetLink"/>
            <w:sz w:val="28"/>
            <w:szCs w:val="28"/>
            <w:u w:val="none"/>
            <w:lang w:val="en-US"/>
          </w:rPr>
          <w:t>adminli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0" w:name="sub_12"/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bookmarkEnd w:id="0"/>
      <w:r>
        <w:rPr>
          <w:sz w:val="28"/>
          <w:szCs w:val="28"/>
        </w:rPr>
        <w:t>заместителя главы администрации города по экономике и финансам Л.И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</w:t>
        <w:tab/>
        <w:tab/>
        <w:tab/>
        <w:tab/>
        <w:t xml:space="preserve">                              Н.В. Злоб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0 октября  2017 г. № 11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31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ГОРОДА ЛИВН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МУНИЦИПАЛЬНЫМ БЮДЖЕТНЫМ И АВТОНОМНЫМ УЧРЕЖДЕНИЯМ ГОРОДА ЛИВН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ИМИ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ДАНИЯ, А ТАКЖЕ СУБСИДИЙ НА ИНЫЕ ЦЕЛ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й Порядок предоставления из бюджета города Ливны субсидий муниципальным бюджетным и автономным учреждениям города Ливны на финансовое обеспечение выполнения ими муниципального задания, а также субсидий на иные цели (далее - Порядок) определяет правила определения объема, условий и процедуру предоставления субсидий из бюджета города Ливны муниципальным бюджетным и автономным учреждениям (далее - учреждения) в целях финансового обеспечения выполнения муниципального задания на оказание муниципальных услуг (выполнение работ) (далее - субсидии на выполнение муниципального задания), а также субсидий на иные ц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Определение объема субсидий на выполн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, а также субсидий на иные цел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Субсидии на выполнение муниципального задания рассчитываются с учетом нормативных затрат на оказание учреждениями муниципальных услуг физическим и (или) юридическим лицам и нормативных затрат на содержание муниципального имущества (далее - нормативные затраты) в пределах бюджетных ассигнований, предусмотренных сводной бюджетной росписью бюджета города Ливны и бюджетными росписями главных распорядителей средств бюджета города Ливны, осуществляющих функции и полномочия учредителей соответствующи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определения нормативных затрат и распределение их по отдельным муниципальным услугам устанавливаются отраслевым (функциональным) органом администрации города Ливны, в ведении которого находятся учреждения  (далее – главный распорядитель), с учетом положений </w:t>
      </w:r>
      <w:hyperlink r:id="rId7">
        <w:r>
          <w:rPr>
            <w:rStyle w:val="InternetLink"/>
            <w:sz w:val="28"/>
            <w:szCs w:val="28"/>
          </w:rPr>
          <w:t>пункта 10</w:t>
        </w:r>
      </w:hyperlink>
      <w:r>
        <w:rPr>
          <w:sz w:val="28"/>
          <w:szCs w:val="28"/>
        </w:rPr>
        <w:t xml:space="preserve">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го постановлением администрации города Ливны от 09 декабря 2015 года № 116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г. Ливны Орловской области и финансовом обеспечении выполнения муниципального зада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чреждениями в случаях, установленных действующим законодательством, муниципальных услуг (выполнении работ) гражданам и юридическим лицам за плату в пределах муниципального задания размер субсидии на выполнение муниципального задания рассчитывается с учетом средств, планируемых к поступлению от потребителей указанных услуг (работ).</w:t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>
          <w:sz w:val="28"/>
          <w:szCs w:val="28"/>
        </w:rPr>
        <w:t>1.3. Субсидии на выполнение муниципального задания предоставляются на основании соглашения о предоставлении субсидий на выполнение муниципального задания, заключаемого главным распорядителем с учреждениями в срок не позднее одного месяца со дня официального опубликования решения Ливенского городского Совета о бюджете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Субсидии на выполнение муниципального задания учреждениям предоставляются в случае соблюдения ими следующих услов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реждений разрешительных документов (лицензий, разрешений), обуславливающих право учреждений оказывать муниципальные услуги (выполнять работы) соответствующих видов, в случае если в соответствии с действующим законодательством оказание муниципальных услуг (выполнение работ) требует наличия данных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е утвержденного главным распорядителем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ключение соглашения, указанного в </w:t>
      </w:r>
      <w:hyperlink w:anchor="P45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</w:t>
      </w:r>
      <w:r>
        <w:rPr>
          <w:spacing w:val="2"/>
          <w:sz w:val="28"/>
          <w:szCs w:val="28"/>
          <w:shd w:fill="FFFFFF" w:val="clear"/>
        </w:rPr>
        <w:t>включают в себя средства на реализацию муниципальных программ, средства, источником которых являются субвенции и субсидии, предоставляемые бюджету города из областного бюджета Орловской области (за исключением субвенций на финансовое обеспечение образовательного процесса находящихся на территории Орловской области муниципальных общеобразовательных учреждений и муниципальных дошкольных образовательных учреждений), разовые расходы целевого характера, осуществляемые в соответствии с правовыми актами администрации города Ливны и Ливенского городского Совета народных детутатов, расходы на осуществление текущего и капитального ремонта и приобретение основных средств, не включаемые на нормативные затраты на выполнение муниципального задания, средства на погашение кредиторской задолженности прошлых лет; средства на осуществление выплат по исполнению исполнительных документов, должниками по которым являются муниципальные учреждения; средства на разработку проектной документации и обследование технического состояния объектов капитального строительства, закрепленных на праве оперативного управления за учреждениям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на иные цели предоставляются учреждениям на основании соглашения о предоставлении субсидий на иные цели, заключаемого главным распорядителем с учреждениями, в срок не позднее одного месяца со дня официального опубликования решения Ливенского городского Совета о внесении изменений в бюджет гор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 Объем субсидий на иные цели устанавливается в пределах бюджетных ассигнований, предусмотренных решением Ливенского городского Совета народных депутатов о бюджете города Ливны на данные цели, на основании финансово-экономического обоснования расходов, планируемых за счет субсидий на иные цели, составляемого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должно содержать калькуляцию статей планируемых расходов, подтверждаемую имеющимися в распоряжении сметами, прайс-листами (коммерческими предложениями) поставщиков, расчетами нормативных затрат или нормативными правовыми актами, устанавливающими порядок определения или размер обязательств, подлежащих исполнению учреждениями за счет указанных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Предоставление субсидий на выполн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, а также субсидий на иные цел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Перечисление субсидий на выполнение муниципального задания, а также субсидий на иные цели осуществляется в соответствии с кассовым планом выплат бюджета города Ливны в сроки, установленные соглашениями, указанными в </w:t>
      </w:r>
      <w:hyperlink w:anchor="P45">
        <w:r>
          <w:rPr>
            <w:rStyle w:val="InternetLink"/>
            <w:sz w:val="28"/>
            <w:szCs w:val="28"/>
          </w:rPr>
          <w:t>пунктах 1.3</w:t>
        </w:r>
      </w:hyperlink>
      <w:r>
        <w:rPr>
          <w:sz w:val="28"/>
          <w:szCs w:val="28"/>
        </w:rPr>
        <w:t xml:space="preserve"> и 1.</w:t>
      </w:r>
      <w:hyperlink w:anchor="P6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главным распорядителем следующих учрежд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втономного учреждения на лицевой счет автономного учреждения, открытый в кредитной организации или в Управлении Федерального казначейства по Орловской области и его территориальных отдел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на лицевой счет бюджетного учреждения, открытый в Управлении Федерального казначейства по Орл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 субсидий, поступающими на иные цели, учитываются на отдельном лицевом сч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В случае установления факта нарушения условий, установленных соглашениями, указанными в </w:t>
      </w:r>
      <w:hyperlink w:anchor="P45">
        <w:r>
          <w:rPr>
            <w:rStyle w:val="InternetLink"/>
            <w:sz w:val="28"/>
            <w:szCs w:val="28"/>
          </w:rPr>
          <w:t>пунктах 1.3</w:t>
        </w:r>
      </w:hyperlink>
      <w:r>
        <w:rPr>
          <w:sz w:val="28"/>
          <w:szCs w:val="28"/>
        </w:rPr>
        <w:t xml:space="preserve"> и 1.</w:t>
      </w:r>
      <w:hyperlink w:anchor="P6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главным распорядителем в адрес учреждения направляется уведомление в течение 10 рабочих дней с момента выявления нарушений. В уведомлении в обязательном порядке указываются перечень выявленных нарушений и срок их устранения, который не может превышать 10 рабочих дней со дня получения соответствующего уведомления. В случае неустранения нарушения в установленный срок перечисление субсидий по решению главным распорядителем приостанавливается и возобновляется в течение 10 рабочих дней после устранения нару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Уменьшение объема субсидии на выполнение муниципального задания в течение срока его выполнения осуществляется только при соответствующем изменении объема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зменение объема субсидий на иные цели осуществляется после внесения соответствующих изменений в решение о бюджете города Ливны либо в сводную бюджетную роспись в случаях, предусмотренных </w:t>
      </w:r>
      <w:hyperlink r:id="rId8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Не использованные в текущем финансовом году остатки субсидий, предоставленных учреждениям на выполнение муниципального задания, при условии выполнения муниципального задания, установленного главным распорядителем, не могут быть сокращены (взысканы) и используются в очередном финансовом году на те же ц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Порядок возврата субсидий на выполн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, а также субсидий на иные цел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е использованные в текущем финансовом году остатки субсидий, предоставленных учреждениям из бюджета города Ливны на иные цели, подлежат перечислению учреждениями в бюджет города Лив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татки средств, перечисленные учреждениями в бюджет города Ливны, могут быть возвращены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В случае выполнения бюджетными учреждениями муниципального задания в текущем финансовом году не в полном объеме остаток субсидии на выполнение муниципального задания подлежит возврату в бюджет города Ливны в объеме, соответствующем не достигнутым указанными учреждениями показателям муниципального задания. Возврат остатка субсидии на выполнение муниципального задания производится в срок до 1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Субсидии, использованные бюджетными и автономными учреждениями не по целевому назначению, подлежат возврату в бюджет города Лив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Главный распорядитель в течение 10 рабочих дней со дня представления отчета или установления факта нецелевого использования средств направляет учреждению письменное требование о возврате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й должно быть исполнено учреждением в течение 30 календарных дней со дня его полу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евыполнения в установленный срок требования о возврате субсидий главный распорядитель обеспечивает взыскание субсидий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Отчетность и контроль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Представление отчетов об использовании субсидий на выполнение муниципального задания, а также субсидий на иные цели производится в сроки, установленные соглашениями, указанными в </w:t>
      </w:r>
      <w:hyperlink w:anchor="P45">
        <w:r>
          <w:rPr>
            <w:rStyle w:val="InternetLink"/>
            <w:sz w:val="28"/>
            <w:szCs w:val="28"/>
          </w:rPr>
          <w:t>пунктах 1.3</w:t>
        </w:r>
      </w:hyperlink>
      <w:r>
        <w:rPr>
          <w:sz w:val="28"/>
          <w:szCs w:val="28"/>
        </w:rPr>
        <w:t xml:space="preserve"> и 1.</w:t>
      </w:r>
      <w:hyperlink w:anchor="P6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Контроль за целевым использованием средств бюджета города Ливны, выделенных для предоставления субсидий на выполнение муниципального задания, а также субсидий на иные цели, осуществляют главный распорядитель и органы муниципального финансового контрол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9E23F38D5A2642A9ED5D30C3284541742EA4B894D814FDA39F996E43011D5BE8B9CAE33D494CFLDm5I" TargetMode="External"/><Relationship Id="rId4" Type="http://schemas.openxmlformats.org/officeDocument/2006/relationships/hyperlink" Target="consultantplus://offline/ref=E8A9E23F38D5A2642A9ED5D30C3284541742EA4B894D814FDA39F996E43011D5BE8B9CAE30DFL9m1I" TargetMode="External"/><Relationship Id="rId5" Type="http://schemas.openxmlformats.org/officeDocument/2006/relationships/hyperlink" Target="consultantplus://offline/ref=E8A9E23F38D5A2642A9ECBDE1A5EDB5B124BB5428F4B8C1D8466A2CBB3391B82LFm9I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hyperlink" Target="consultantplus://offline/ref=E8A9E23F38D5A2642A9ECBDE1A5EDB5B124BB5428949891B8F66A2CBB3391B82F9C4C5EC77DA91CFDD280FL2m7I" TargetMode="External"/><Relationship Id="rId8" Type="http://schemas.openxmlformats.org/officeDocument/2006/relationships/hyperlink" Target="consultantplus://offline/ref=E8A9E23F38D5A2642A9ED5D30C3284541742EA4B894D814FDA39F996E43011D5BE8B9CAB31DEL9m4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5:00Z</dcterms:created>
  <dc:creator>uses</dc:creator>
  <dc:description/>
  <dc:language>en-US</dc:language>
  <cp:lastModifiedBy>1</cp:lastModifiedBy>
  <cp:lastPrinted>2017-10-09T16:05:00Z</cp:lastPrinted>
  <dcterms:modified xsi:type="dcterms:W3CDTF">2017-10-10T08:15:00Z</dcterms:modified>
  <cp:revision>2</cp:revision>
  <dc:subject/>
  <dc:title>ОБ УТВЕРЖДЕНИИ ПОРЯДКА</dc:title>
</cp:coreProperties>
</file>