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 октября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2017 г.</w:t>
        <w:tab/>
        <w:tab/>
        <w:tab/>
        <w:tab/>
        <w:t xml:space="preserve">                                                       № 118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ДО «Дом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тариф на платную образовательную услугу по дополнительной образовательной (общеразвивающей) программе «Английский язык», предоставляемую муниципальным бюджетным учреждением дополнительного образования «Дом творчества», в размере 400 рублей с 1 человека 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 И. Полу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Н. В. 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9:00Z</dcterms:created>
  <dc:creator>User</dc:creator>
  <dc:description/>
  <dc:language>en-US</dc:language>
  <cp:lastModifiedBy>1</cp:lastModifiedBy>
  <dcterms:modified xsi:type="dcterms:W3CDTF">2017-10-02T05:59:00Z</dcterms:modified>
  <cp:revision>2</cp:revision>
  <dc:subject/>
  <dc:title/>
</cp:coreProperties>
</file>