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9 сентября 2017 г.</w:t>
        <w:tab/>
        <w:tab/>
        <w:tab/>
        <w:tab/>
        <w:t xml:space="preserve">                                          №  117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 установлении цен на услуги,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оставляемые муниципальным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втономным учреждением города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</w:t>
      </w:r>
      <w:r>
        <w:rPr>
          <w:b w:val="false"/>
          <w:sz w:val="28"/>
          <w:szCs w:val="28"/>
        </w:rPr>
        <w:t>Физкультурно-оздоровительный комплекс»</w:t>
      </w:r>
      <w:r>
        <w:rPr>
          <w:b w:val="false"/>
          <w:bCs w:val="false"/>
          <w:sz w:val="28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4 ч. 1 ст. 17 Федерального закона от  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цены на услуги, предоставляемые муниципальным автономным учреждением города Ливны «Физкультурно-оздоровительный комплекс»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становление администрации города Ливны от 3 ноября 201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 «Об установлении цен на услуги, оказываемые МАУ «ФОК» считать утратившим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 с 1 ок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 постановления возложить на заместителя главы администрации города по экономике и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И. Полун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Н. В. Злоб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№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7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9 сентября      </w:t>
      </w:r>
      <w:r>
        <w:rPr>
          <w:sz w:val="28"/>
          <w:szCs w:val="28"/>
        </w:rPr>
        <w:t xml:space="preserve"> 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НЫ НА УСЛУГИ,</w:t>
      </w:r>
    </w:p>
    <w:p>
      <w:pPr>
        <w:pStyle w:val="Normal"/>
        <w:jc w:val="center"/>
        <w:rPr/>
      </w:pPr>
      <w:r>
        <w:rPr/>
        <w:t>ПРЕДОСТАВЛЯЕМЫЕ  МУНИЦИПАЛЬНЫМ АВТОНОМНЫМ УЧРЕЖДЕНИЕМ ГОРОДА ЛИВНЫ «ФИЗКУЛЬТУРНО – ОЗДОРОВИТЕЛЬНЫЙ КОМПЛЕКС».</w:t>
      </w:r>
    </w:p>
    <w:p>
      <w:pPr>
        <w:pStyle w:val="Normal"/>
        <w:jc w:val="center"/>
        <w:rPr/>
      </w:pPr>
      <w:r>
        <w:rPr/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36"/>
        <w:gridCol w:w="2122"/>
        <w:gridCol w:w="20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казываемых усл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№ 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тренажерном за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занят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посещений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посещений в месяц  (занятия с инструкторо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12 посещений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12 посещений в месяц (занятия с инструкторо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безлими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фитнес - за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занятий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занятий в месяц (занятия с инструкторо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12 занятий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12 занятий в месяц (занятия с инструкторо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е  занятие с фитнес - тренер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единоборств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ала единобор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 теннисного стола  (с предоставлением  спортивного инвентар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игрового зал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еннисного ко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 с 1 че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футбольного пол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игр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искусственного футбольного пол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1 час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скусственного футбольного поля с освещени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баскетбольной площад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 ячей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ывка в душ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№ 2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 для взрослых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  в будние дни до 17.00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вое занятие  с 17.00 часов до 20 часов 30 минут  в будние дни, с 8.00 часов до 20 часов 30 минут в выходные и праздничные дни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невной (на 8 занятий в будние дни до 17.00 час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стандарт (на 8 занятий с 17. 00  часов до 20 часов 30 минут в будние дни, с 8.00 часов до 20 часов 30 минут в выходные  и праздничные дн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безлими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 для детей до 14 лет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занятий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занятий в месяц (занятия с инструкторо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 для посетителей пенсионного возраста (абонемент на 8 занятий) до 17.00 часов в будние д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дорожка после 17.00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Аква-фитнесом (с инструкторо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зан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8 занятий в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бассейна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часов до 17.00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0 часов до 20 час. 30 мину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за 1 час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н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за 1 час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- указана стоимость услуги на 2-х человек. </w:t>
      </w:r>
    </w:p>
    <w:p>
      <w:pPr>
        <w:pStyle w:val="Normal"/>
        <w:rPr/>
      </w:pPr>
      <w:r>
        <w:rPr/>
        <w:t xml:space="preserve">При наличии абонемента продолжительность 1 занятия в тренажерном зале, фитнес - зале и зале единоборств – 1 час.,  в бассейне – 1 час 20 мин. </w:t>
      </w:r>
    </w:p>
    <w:p>
      <w:pPr>
        <w:pStyle w:val="Normal"/>
        <w:rPr/>
      </w:pPr>
      <w:r>
        <w:rPr/>
        <w:t xml:space="preserve">Штраф за утерю ключей от шкафчика – 100 руб. </w:t>
      </w:r>
    </w:p>
    <w:p>
      <w:pPr>
        <w:pStyle w:val="Normal"/>
        <w:rPr/>
      </w:pPr>
      <w:r>
        <w:rPr/>
        <w:t>Учреждение имеет право сдавать в аренду имущество. Стоимость аренды устанавливается управлением муниципального имущества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7:00Z</dcterms:created>
  <dc:creator>User</dc:creator>
  <dc:description/>
  <dc:language>en-US</dc:language>
  <cp:lastModifiedBy>1</cp:lastModifiedBy>
  <cp:lastPrinted>2017-09-28T16:24:00Z</cp:lastPrinted>
  <dcterms:modified xsi:type="dcterms:W3CDTF">2017-09-29T07:57:00Z</dcterms:modified>
  <cp:revision>2</cp:revision>
  <dc:subject/>
  <dc:title/>
</cp:coreProperties>
</file>