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i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 сентября 2017 г.</w:t>
        <w:tab/>
        <w:t xml:space="preserve">                                                                               № 116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nsPlusNormal"/>
        <w:rPr/>
      </w:pPr>
      <w:r>
        <w:rPr>
          <w:sz w:val="28"/>
          <w:szCs w:val="28"/>
        </w:rPr>
        <w:t>О внесении изменений в   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. Ливны от 13 сентября 2016г. №12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hyperlink w:anchor="P4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 недвижим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земельных участков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)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о владение и (или) пользовани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на долгосрочной основе субъектам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8 Федерального закона от 24 июля 2007 года        № 209-ФЗ «О развитии малого и среднего предпринимательства в Российской Федерации», на основании решения Ливенского городского Совета народных депутатов от 27 октября 2016года № 2/020-ГС «Об  утверждении Порядка </w:t>
      </w:r>
      <w:r>
        <w:rPr>
          <w:b w:val="false"/>
          <w:bCs/>
          <w:sz w:val="28"/>
          <w:szCs w:val="28"/>
        </w:rPr>
        <w:t>формирования, ведения, обязательного опубликования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я на долгосрочной основе субъектам малого и среднего предпринимательства в городе Ливны Орловской области»</w:t>
      </w:r>
      <w:r>
        <w:rPr>
          <w:b w:val="false"/>
          <w:sz w:val="28"/>
          <w:szCs w:val="28"/>
        </w:rPr>
        <w:t xml:space="preserve"> администрация города  п о с т а н о в л я е т :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риложение к постановлению администрации г. Ливны от           13 сентября 2016г. №124 «Об утверждении перечня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 следующие  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изложить строку 1 таблицы  в новой редакции согласно приложению 1 к настоящему постановлению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дополнить  таблицу  строкой 9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Ливенский вестник» и разместить на  официальном сайте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     начальника управления муниципального имущества  администрации города Ливны  Малах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      Н.В. Злоб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6:00Z</dcterms:created>
  <dc:creator>Ded</dc:creator>
  <dc:description/>
  <dc:language>en-US</dc:language>
  <cp:lastModifiedBy>1</cp:lastModifiedBy>
  <cp:lastPrinted>2017-09-25T09:23:00Z</cp:lastPrinted>
  <dcterms:modified xsi:type="dcterms:W3CDTF">2017-09-28T06:46:00Z</dcterms:modified>
  <cp:revision>2</cp:revision>
  <dc:subject/>
  <dc:title>РОССИЙСКАЯ ФЕДЕРАЦИЯ</dc:title>
</cp:coreProperties>
</file>