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_» _________ 2017 г. </w:t>
      </w:r>
      <w:r>
        <w:rPr>
          <w:sz w:val="28"/>
          <w:szCs w:val="28"/>
        </w:rPr>
        <w:t>№ ________</w:t>
      </w:r>
      <w:r>
        <w:rPr>
          <w:szCs w:val="28"/>
        </w:rPr>
        <w:t xml:space="preserve">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 ________ 2017 г. № 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 изменений в генеральный план города 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ссмотрев предоставленные Управлением градостроительства, архитектуры и землеустройства Орловской области материалы по проекту внесения изменений  в генеральный план города Ливны, утвержденный решением Ливенского городского Совета народных депутатов от 17 ноября 2011 года №6/41-ГС, протокол заседания комиссии по землепользованию и застройке Орловской области от 27 апреля 2016 года №15, заключение по проектам внесения изменений в генеральный план города Ливны, руководствуясь Федеральным законом от 6 октября 2003 № 131-ФЗ «Об общих принципах организации местного самоуправления в Российской Федерации», статьями 24,28 Градостроительного кодекса РФ, Уставом города Ливны, Ливенский городской Совет народных депутатов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генеральный план города Ливны, утвержденный решением Ливенского городского Совета народных депутатов от 17 ноября 2011г. №6/41-ГС,  в схему использования территорий (опорный план), сводную схему (основной чертеж), схему санитарно-гигиенической очистки, схему поэтапного территориального развития города, схему ограничений использования территории, схему использования территорий, схему водоснабжения и канализации, схему теплоснабжения, схему электроснабжения, схему развития транспортной инфраструктуры, схему административных границ, схему функционального зонирования, в части изменения функционального зонирования земельного участка с кадастровым номером 57:26:0010409:2471 площадью 479 кв.м с зоны прочих городских территорий на  зону делового, общественного и коммерческого назначения. </w:t>
      </w:r>
    </w:p>
    <w:p>
      <w:pPr>
        <w:pStyle w:val="Normal"/>
        <w:suppressAutoHyphens w:val="true"/>
        <w:autoSpaceDE w:val="false"/>
        <w:ind w:left="180" w:firstLine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ab/>
        <w:t xml:space="preserve">             </w:t>
        <w:tab/>
        <w:t xml:space="preserve">                    Е.Н. Конищев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Н.В. 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28 августа  2017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   №  103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Ливенского городского Совета народных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«О внесении  изменений в генеральный план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а Ливны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24,28 Градостроительного кодекса РФ, Федеральным законом от 6 октября 2003г. № 131-ФЗ «Об общих принципах организации местного самоуправления в Российской Федерации», Уставом города Ливны, положением «О порядке проведения публичных слушаний по вопросам градостроительной деятельности», утвержденным решением Ливенского городского Совета народных депутатов от 11 июня 2008 г. № 23/99-ГС, рассмотрев проект внесения изменений в генеральный план города Ливны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протокол № 15 от 27.04.2016г.),</w:t>
      </w:r>
      <w:r>
        <w:rPr>
          <w:rFonts w:cs="Times New Roman CYR" w:ascii="Times New Roman CYR" w:hAnsi="Times New Roman CYR"/>
          <w:color w:val="00FF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каз Управления градостроительства, архитектуры и землеустройства Орловской области от 09.06.2016г. №01-22/27 «О разработке проектов внесения изменений в Генеральный план и Правила землепользования и застройки городского округа «Город Ливны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» , администрация    города   п о с т а н о в л я е т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решения Ливенского городского Совета народных депутатов  «О внесении  изменений в генеральный план города Ливны » (приложение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-18 октября 2017 года в 15 часов 00 минут. Место проведения слушаний – зал заседания администрации города Ливны, ул.Ленина, 7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>органом, уполномоченным на организацию и проведение публичных слушаний по проекту изменений в генеральный план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7 октября 2017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, имеющих общие границы, о месте и времени проведения публичных слушаний по вопросу внесения изменений в генеральный план города Ливн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и проект решения Ливенского городского Совета народных депутатов «О внесении  изменений в генеральный план города Ливны»,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   Н.В.Злоб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2:00Z</dcterms:created>
  <dc:creator>piace-of-airon PC</dc:creator>
  <dc:description/>
  <cp:keywords/>
  <dc:language>en-US</dc:language>
  <cp:lastModifiedBy>piace-of-airon PC</cp:lastModifiedBy>
  <dcterms:modified xsi:type="dcterms:W3CDTF">2017-08-30T08:34:00Z</dcterms:modified>
  <cp:revision>1</cp:revision>
  <dc:subject/>
  <dc:title>ПРОЕКТ</dc:title>
</cp:coreProperties>
</file>