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5 августа 2017г.                                                                                               №1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245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отде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х правовых ак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 Лив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 города Ливны в соответствие  действующему законодательству администрация города  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знать утратившими силу следующие нормативные правовые ак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Ливны от 20 октября 2010г. №100 «Об административном регламенте предоставления муниципальной услуги «Предоставление информации об объектах недвижимого имущества находящихся в муниципальной собственности города Ливны Орловской области и предназначенных для сдачи в аренду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ановление администрации города Ливны от 21 октября 2010г. №102 «Об утверждении административных регламентов предоставления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Ливны от 22 октября 2010г. №103 «Об административных регламентах предоставления муниципальных услуг в сфере здравоохран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С.А. Трубиц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</w:t>
        <w:tab/>
        <w:tab/>
        <w:tab/>
        <w:tab/>
        <w:tab/>
        <w:tab/>
        <w:tab/>
        <w:tab/>
        <w:t xml:space="preserve">  </w:t>
        <w:tab/>
        <w:t xml:space="preserve">   Н.В. Зло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53:00Z</dcterms:created>
  <dc:creator>Юрист_Гл</dc:creator>
  <dc:description/>
  <cp:keywords/>
  <dc:language>en-US</dc:language>
  <cp:lastModifiedBy>GSND14</cp:lastModifiedBy>
  <cp:lastPrinted>2017-08-24T07:52:00Z</cp:lastPrinted>
  <dcterms:modified xsi:type="dcterms:W3CDTF">2017-08-25T04:56:00Z</dcterms:modified>
  <cp:revision>9</cp:revision>
  <dc:subject/>
  <dc:title> </dc:title>
</cp:coreProperties>
</file>