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hanging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hanging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2"/>
        <w:tabs>
          <w:tab w:val="clear" w:pos="708"/>
          <w:tab w:val="left" w:pos="90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АДМИНИСТРАЦИИ  ГОРОДА ЛИВН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О С Т А Н О ВЛ Е Н И Е</w:t>
      </w:r>
    </w:p>
    <w:p>
      <w:pPr>
        <w:pStyle w:val="Heading4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24 августа  2017г.</w:t>
        <w:tab/>
        <w:tab/>
        <w:tab/>
        <w:t xml:space="preserve">                                                                              № 98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Ливны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.Ливны от 21 декабря 2016 год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173  «Об утверждении схемы размещения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ационарных торговых объектов на территории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Ливны на 2017 год»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Федеральным законом от 28 декабря 2009 года  №381-ФЗ «Об основах государственного регулирования торговой деятельности в Российской Федерации», постановлением администрации города Ливны от     18 января 2012 года №8 «О размещении нестационарных торговых объектов на земельных участках, в зданиях строениях и сооружениях, находящихся в муниципальной собственности города Ливны Орловской области»,   администрация города  п о с т а н о в л я е т: 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ind w:firstLine="720"/>
        <w:jc w:val="both"/>
        <w:rPr/>
      </w:pPr>
      <w:r>
        <w:rPr>
          <w:sz w:val="28"/>
          <w:szCs w:val="28"/>
        </w:rPr>
        <w:t>1. Внести   в приложение к постановлению  администрации города Ливны от  21 декабря 2016 года №173  «Об утверждении схемы размещения нестационарных торговых объектов на территории города Ливны на 2017 год» изменения: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ind w:firstLine="720"/>
        <w:jc w:val="both"/>
        <w:rPr/>
      </w:pPr>
      <w:r>
        <w:rPr>
          <w:sz w:val="28"/>
          <w:szCs w:val="28"/>
        </w:rPr>
        <w:t>1.1. Изложить строки 5 и 8 таблицы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260"/>
        <w:gridCol w:w="1620"/>
        <w:gridCol w:w="900"/>
        <w:gridCol w:w="10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Кио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Денисова ( рядом с парковкой у магазина «Магнит»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252" w:hanging="252"/>
              <w:rPr/>
            </w:pPr>
            <w:r>
              <w:rPr/>
              <w:t xml:space="preserve">       </w:t>
            </w:r>
            <w:r>
              <w:rPr/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чатн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-не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о 1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01.10. 2017г. по 01.10.2020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72" w:right="-8" w:hanging="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Кио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ул. Гайдара, (рядом с парковкой у магазина «Пятерочка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</w:t>
            </w:r>
            <w:r>
              <w:rPr/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чатн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-не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о 1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01.10. 2017г. по 01.10.2020г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43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Дополнить  таблицу в приложении строкой 48 следующего содержания: 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260"/>
        <w:gridCol w:w="1620"/>
        <w:gridCol w:w="900"/>
        <w:gridCol w:w="10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72" w:hanging="0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Чернав-ская (район кругового движ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252" w:hanging="252"/>
              <w:rPr/>
            </w:pPr>
            <w:r>
              <w:rPr/>
              <w:t xml:space="preserve">       </w:t>
            </w:r>
            <w:r>
              <w:rPr/>
              <w:t>-/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одукция быстр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-не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01.10. 2017г. по 01.10.2020г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информационных технологий (Бывшев И.В.) разместить настоящее постановление на официальном сайте администрации г.Ливны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ind w:firstLine="720"/>
        <w:jc w:val="both"/>
        <w:rPr/>
      </w:pPr>
      <w:r>
        <w:rPr>
          <w:sz w:val="28"/>
          <w:szCs w:val="28"/>
        </w:rPr>
        <w:t>3. Отделу  документационного  и  хозяйственного  обеспечения (Кофанова Л.И.)  опубликовать настоящее постановление  в газете «Ливенский вестник».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 за  исполнением  настоящего  постановления  возложить на заместителя  главы  администрации города по экономике и финансам  Полунину Л.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Глава города                                                                                               Н.В.Злоби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Аверкиева Н.В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7-32-77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2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47:00Z</dcterms:created>
  <dc:creator>zashita</dc:creator>
  <dc:description/>
  <cp:keywords/>
  <dc:language>en-US</dc:language>
  <cp:lastModifiedBy>zashita</cp:lastModifiedBy>
  <cp:lastPrinted>2017-08-23T16:38:00Z</cp:lastPrinted>
  <dcterms:modified xsi:type="dcterms:W3CDTF">2017-08-24T10:25:00Z</dcterms:modified>
  <cp:revision>3</cp:revision>
  <dc:subject/>
  <dc:title> </dc:title>
</cp:coreProperties>
</file>