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  <w:t xml:space="preserve">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Heading1"/>
        <w:ind w:left="-360"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left="-36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24 августа 2017г. </w:t>
        <w:tab/>
        <w:tab/>
        <w:tab/>
        <w:t xml:space="preserve">                                                                      № 557                       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Ливны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О проведении аукциона на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право заключения договоров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на размещение нестационарных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торговых объектов</w:t>
      </w:r>
    </w:p>
    <w:p>
      <w:pPr>
        <w:pStyle w:val="Normal"/>
        <w:ind w:left="-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ab/>
        <w:t>В соответствии  с  Федеральным  законом от 28 декабря  2009 года  № 381-ФЗ «Об основах государственного регулирования торговой деятельности в Российской Федерации», руководствуясь постановлением администрации города Ливны  от 18 января 2012 года №8 «О размещении нестационарных торговых объектов на земельных участках, в зданиях, строениях и сооружениях,  находящихся в муниципальной собственности города Ливны Орловской области», постановлением администрации г.Ливны от 21 декабря 2016 года №173  «Об утверждении схем размещения нестационарных торговых объектов на территории  города  Ливны на 2017 год»,  администрация города п о с т а  н о в л я е т: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>1. Организовать и провести в сентябре 2017 г.: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открытый аукцион на право заключения договоров на размещение  нестационарных торговых объектов: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>лот №1 – киоск  по адресу: ул.Денисова  (рядом с парковкой у магазина «Магнит») для реализации печатной продукции (площадь до 12 кв.м.);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>лот  №2 - киоск  по адресу: ул. Гайдара  (рядом с парковкой у магазина «Пятерочка») для реализации печатной продукции (площадь до 12 кв.м.);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т №3 - павильон по адресу: ул.Чернавская (в районе кругового движения) для реализации продукции быстрого питания (площадь 30 кв.м.)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.</w:t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both"/>
        <w:rPr/>
      </w:pPr>
      <w:r>
        <w:rPr>
          <w:sz w:val="26"/>
          <w:szCs w:val="26"/>
        </w:rPr>
        <w:t>3.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Н.В.Злобин    </w:t>
      </w:r>
    </w:p>
    <w:p>
      <w:pPr>
        <w:pStyle w:val="Normal"/>
        <w:ind w:left="-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7-32-77</w:t>
      </w:r>
    </w:p>
    <w:p>
      <w:pPr>
        <w:pStyle w:val="Normal"/>
        <w:ind w:left="-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sectPr>
      <w:type w:val="nextPage"/>
      <w:pgSz w:w="11906" w:h="16838"/>
      <w:pgMar w:left="1701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2:00Z</dcterms:created>
  <dc:creator>zashita</dc:creator>
  <dc:description/>
  <cp:keywords/>
  <dc:language>en-US</dc:language>
  <cp:lastModifiedBy>zashita</cp:lastModifiedBy>
  <cp:lastPrinted>2017-08-23T16:37:00Z</cp:lastPrinted>
  <dcterms:modified xsi:type="dcterms:W3CDTF">2017-08-24T10:29:00Z</dcterms:modified>
  <cp:revision>6</cp:revision>
  <dc:subject/>
  <dc:title>     </dc:title>
</cp:coreProperties>
</file>