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pacing w:val="200"/>
          <w:sz w:val="28"/>
          <w:szCs w:val="28"/>
        </w:rPr>
      </w:pPr>
      <w:r>
        <w:rPr>
          <w:bCs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7 года</w:t>
        <w:tab/>
        <w:tab/>
        <w:t xml:space="preserve">                                                                             № 9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администрации город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16 года № 13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адресной программы «Капитальный ремон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7 году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7"/>
          <w:szCs w:val="27"/>
        </w:rPr>
        <w:t>В целях  приведения муниципального нормативного правового акта в соответствие</w:t>
      </w:r>
      <w:r>
        <w:rPr>
          <w:sz w:val="28"/>
          <w:szCs w:val="28"/>
        </w:rPr>
        <w:t xml:space="preserve"> с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482</w:t>
      </w:r>
      <w:r>
        <w:rPr>
          <w:rStyle w:val="InternetLink"/>
        </w:rPr>
        <w:t xml:space="preserve"> </w:t>
      </w:r>
      <w:r>
        <w:rPr>
          <w:rStyle w:val="Docaccesstitle"/>
          <w:sz w:val="28"/>
          <w:szCs w:val="28"/>
        </w:rPr>
        <w:t>"Об утверждении областной адресной программы "Капитальный ремонт общего имущества в многоквартирных домах на территории Орловской области",</w:t>
      </w:r>
      <w:r>
        <w:rPr>
          <w:sz w:val="28"/>
          <w:szCs w:val="28"/>
        </w:rPr>
        <w:t xml:space="preserve">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29 сентября  2016 года №134 «Об утверждении 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7 году»  изменение, изложив раздел 5  приложения в новой редакции согласно приложению  к настоящему постановл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7" w:hanging="36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Н.В. Злоб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6 августа  2017г. № 9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нос срока проведения капитального ремонта многоквартирного дома, а также  формирование муниципального краткосрочного плана на особых условиях  осуществляется на основании следующих документов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жилищного надзора о необходимости проведения капитального ремонта общего имущества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 по вопросу проведения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протоколы) общего собрания о выборе способа формирования фонда капитального ремонта, о проведении капитального ремонта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(договоры) о формировании фонда капитального ремонта, об организации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 приведен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8:00Z</dcterms:created>
  <dc:creator>1</dc:creator>
  <dc:description/>
  <dc:language>en-US</dc:language>
  <cp:lastModifiedBy>1</cp:lastModifiedBy>
  <cp:lastPrinted>2017-08-17T09:29:00Z</cp:lastPrinted>
  <dcterms:modified xsi:type="dcterms:W3CDTF">2017-08-18T05:38:00Z</dcterms:modified>
  <cp:revision>2</cp:revision>
  <dc:subject/>
  <dc:title/>
</cp:coreProperties>
</file>