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  <w:spacing w:val="200"/>
          <w:sz w:val="28"/>
          <w:szCs w:val="28"/>
        </w:rPr>
      </w:pPr>
      <w:r>
        <w:rPr>
          <w:bCs/>
          <w:spacing w:val="200"/>
          <w:sz w:val="28"/>
          <w:szCs w:val="28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16 августа 2017 года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ab/>
        <w:tab/>
        <w:t xml:space="preserve">                                                                                 № 95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марта 2016 года №24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раткосрочного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адресной программы «Капи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 общего имущества в многоквартирных домах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рловской области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на территории города Ливны в 2016 году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приведения муниципального нормативного правового акта в соответствие с реализацией областной адресной программы «Капитальный ремонт общего имущества в многоквартирных домах на территории Орловской области», утвержденной постановлением Правительства Орловской области от 31 декабря 2013 года №482</w:t>
      </w:r>
      <w:r>
        <w:rPr>
          <w:rStyle w:val="InternetLink"/>
          <w:sz w:val="28"/>
          <w:szCs w:val="28"/>
        </w:rPr>
        <w:t xml:space="preserve"> </w:t>
      </w:r>
      <w:r>
        <w:rPr>
          <w:rStyle w:val="Docaccesstitle"/>
          <w:sz w:val="28"/>
          <w:szCs w:val="28"/>
        </w:rPr>
        <w:t xml:space="preserve">"Об утверждении областной адресной программы "Капитальный ремонт общего имущества в многоквартирных домах на территории Орловской области", </w:t>
      </w:r>
      <w:r>
        <w:rPr>
          <w:sz w:val="28"/>
          <w:szCs w:val="28"/>
        </w:rPr>
        <w:t>Законом Орловской области от 28 июня 2013 года №1498-ОЗ «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», постановлением Правительства Орловской области от 25 апреля 2014 года №96 «О Порядке утверждения краткосрочных планов реализации региональной программы капитального ремонта общего имущества в многоквартирных домах на территории Орловской области», администрация город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а Ливны от 11 марта 2016 года №24 «Об утверждении муниципального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на территории города Ливны в 2016 году»  изменения, изложив раздел 5 приложения в новой редакции согласно приложению к настоящему постановл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Н.В. Зло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16 августа 2017 года № 9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Реестр документов, регулирующих особые условия и перенос сроков проведения капитального ремонта многоквартирных домов при формировании муниципальных краткосроч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нос срока проведения капитального ремонта многоквартирного дома, а также  формирование муниципального краткосрочного плана на особых условиях  осуществляется на основании следующих документов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государственного жилищного надзора о необходимости проведения капитального ремонта общего имущества в многоквартирном до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протоколы) общего собрания собственников помещений в многоквартирном доме по вопросу проведения капитального ремонта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протоколы) общего собрания о выборе способа формирования фонда капитального ремонта, о проведении капитального ремонта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(договоры) о формировании фонда капитального ремонта, об организации проведения капитального ремонта общего имущества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естр документов, регулирующих особые условия и перенос сроков проведения капитального ремонта многоквартирных домов при формировании муниципальных краткосрочных планов приведен в приложении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5:00Z</dcterms:created>
  <dc:creator>1</dc:creator>
  <dc:description/>
  <dc:language>en-US</dc:language>
  <cp:lastModifiedBy>1</cp:lastModifiedBy>
  <cp:lastPrinted>2017-08-17T09:33:00Z</cp:lastPrinted>
  <dcterms:modified xsi:type="dcterms:W3CDTF">2017-08-18T05:35:00Z</dcterms:modified>
  <cp:revision>2</cp:revision>
  <dc:subject/>
  <dc:title/>
</cp:coreProperties>
</file>