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u w:val="single"/>
        </w:rPr>
        <w:t>08 августа 2017 года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521</w:t>
      </w:r>
      <w:r>
        <w:rPr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  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к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енных работ по ремо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воровых территорий и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общественной территории в рамк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 территории города Ливны в 2017 году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bCs/>
          <w:sz w:val="28"/>
          <w:szCs w:val="28"/>
        </w:rPr>
        <w:t xml:space="preserve">постановлением администрации города от 02 марта 2017 года № 28 « О мерах по реализации на территории города Ливны приоритетного проекта « ЖКХ и городская среда» в 2017 году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            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Создать комиссию по приемке выполненных работ по </w:t>
      </w:r>
      <w:r>
        <w:rPr>
          <w:sz w:val="28"/>
          <w:szCs w:val="28"/>
        </w:rPr>
        <w:t>ремонту дворовых территорий и благоустройству общественной территории</w:t>
      </w:r>
      <w:r>
        <w:rPr>
          <w:color w:val="000000"/>
          <w:sz w:val="28"/>
          <w:szCs w:val="28"/>
        </w:rPr>
        <w:t xml:space="preserve"> и утвердить ее состав (приложение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Положение о комиссии по приемке выполненных работ по </w:t>
      </w:r>
      <w:r>
        <w:rPr>
          <w:sz w:val="28"/>
          <w:szCs w:val="28"/>
        </w:rPr>
        <w:t>ремонту дворовых территорий и благоустройству общественной территории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</w:t>
      </w:r>
      <w:r>
        <w:rPr>
          <w:bCs/>
          <w:sz w:val="28"/>
          <w:szCs w:val="28"/>
        </w:rPr>
        <w:t xml:space="preserve">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                 Н.В. Злоби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  <w:u w:val="single"/>
        </w:rPr>
        <w:t>08 августа 2017 г № 5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миссии по приемке выполненных работ по </w:t>
      </w:r>
      <w:r>
        <w:rPr>
          <w:b/>
          <w:sz w:val="28"/>
          <w:szCs w:val="28"/>
        </w:rPr>
        <w:t xml:space="preserve"> ремон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 и благоустройству общественной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ой программы                                       «Формирование современной городской среды на территории города            Ливны в 2017 году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exact" w:line="322"/>
        <w:ind w:left="720" w:right="10" w:hanging="360"/>
        <w:jc w:val="both"/>
        <w:rPr/>
      </w:pPr>
      <w:r>
        <w:rPr>
          <w:sz w:val="28"/>
          <w:szCs w:val="28"/>
        </w:rPr>
        <w:t>Трубицин Сергей Александрович – председатель комиссии,                    первый заместитель главы администрации го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exact" w:line="322"/>
        <w:ind w:left="720" w:right="10" w:hanging="360"/>
        <w:jc w:val="both"/>
        <w:rPr/>
      </w:pPr>
      <w:r>
        <w:rPr>
          <w:sz w:val="28"/>
          <w:szCs w:val="28"/>
        </w:rPr>
        <w:t>Барыбин Сергей Анатольевич – заместитель председателя комиссии,    начальник  управления ЖКХ администрац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20" w:right="10" w:hanging="360"/>
        <w:jc w:val="both"/>
        <w:rPr/>
      </w:pPr>
      <w:r>
        <w:rPr>
          <w:sz w:val="28"/>
          <w:szCs w:val="28"/>
        </w:rPr>
        <w:t>Козлов Андрей Михайлович – секретарь комиссии, начальник отдела           архитектуры и градостроительств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4. Сучков Евгений Геннадьевич – директор МУП «Городская архитектура»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. Ефанов Николай Семенович – менеджер управления ЖКХ администрации горо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ищева Елена Николаевна –  председатель Ливенского городского           Совета народных депутат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7. Михайленко Сергей Викторович- директор ОАО «Жилсервис»                 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8. Полетаев Сергей Димтриевич – директор ООО «ТеплоГазПрибор»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 Быков Владимир Николаевич – директор ООО «Гидромашжилсервис»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афонова Ирина Ивановна – Сопредседатель Регионального Штаба          Общероссийского Народного Фронта в Орловской области                                    (по согласованию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11. Чурочкин Владимир Сергеевич – председатель общественной палаты            города Ливны ( 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>12. Кузьменко Сергей Владимирович – депутат Ливенского городского         Совета народных депутатов по избирательному округу № 2                 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здняков Олег Александрович – член Общественного молодежного парламента при Орловском областном Совете народных депутатов                         (по согласован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/>
      </w:pPr>
      <w:r>
        <w:rPr>
          <w:sz w:val="28"/>
          <w:szCs w:val="28"/>
        </w:rPr>
        <w:t xml:space="preserve">14. Уполномоченные лица от собственников жилых помещений многоквартирных жилых домов (по согласованию).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u w:val="single"/>
        </w:rPr>
        <w:t>08 августа 2017 г № 5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комиссии по приемке выполненных работ по </w:t>
      </w:r>
      <w:r>
        <w:rPr>
          <w:b/>
          <w:sz w:val="28"/>
          <w:szCs w:val="28"/>
        </w:rPr>
        <w:t xml:space="preserve"> ремон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 и благоустройству общественной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ой программы                                       «Формирование современной городской среды на территории города            Ливны в 2017 году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Комиссия по приемке выполненных работ по </w:t>
      </w:r>
      <w:r>
        <w:rPr>
          <w:sz w:val="28"/>
          <w:szCs w:val="28"/>
        </w:rPr>
        <w:t xml:space="preserve">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города Ливны в 2017 году» </w:t>
      </w:r>
      <w:r>
        <w:rPr>
          <w:color w:val="000000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 xml:space="preserve">является совещательным органом и </w:t>
      </w:r>
      <w:r>
        <w:rPr>
          <w:color w:val="000000"/>
          <w:sz w:val="28"/>
          <w:szCs w:val="28"/>
        </w:rPr>
        <w:t xml:space="preserve"> создана с целью осуществления приемки выполненных работ по </w:t>
      </w:r>
      <w:r>
        <w:rPr>
          <w:sz w:val="28"/>
          <w:szCs w:val="28"/>
        </w:rPr>
        <w:t xml:space="preserve"> ремонту дворовых территорий и благоустройству общественной территори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омиссия в своей деятельности руководствуется 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           Федеральными </w:t>
      </w:r>
      <w:r>
        <w:rPr>
          <w:sz w:val="28"/>
          <w:szCs w:val="28"/>
        </w:rPr>
        <w:t>законами от 06.10.2003 № 131-ФЗ «Об общих принципах организации местного самоуправления в Российской Федерации», Уставом города            Ливны, настоящим постановлением администрации гор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миссия с целью осуществления приемки выполненных работ по </w:t>
      </w:r>
      <w:r>
        <w:rPr>
          <w:sz w:val="28"/>
          <w:szCs w:val="28"/>
        </w:rPr>
        <w:t xml:space="preserve">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города Ливны в 2017 году» выполняет следующи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 Организует приемку выполненных работ по </w:t>
      </w:r>
      <w:r>
        <w:rPr>
          <w:sz w:val="28"/>
          <w:szCs w:val="28"/>
        </w:rPr>
        <w:t xml:space="preserve"> ремонту дворовых территорий и благоустройству общественной территории</w:t>
      </w:r>
      <w:r>
        <w:rPr>
          <w:color w:val="000000"/>
          <w:sz w:val="28"/>
          <w:szCs w:val="28"/>
        </w:rPr>
        <w:t xml:space="preserve"> в соответствии  с  техническими требованиями и условиями муниципальных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Определяет соответствие выполненных работ по </w:t>
      </w:r>
      <w:r>
        <w:rPr>
          <w:sz w:val="28"/>
          <w:szCs w:val="28"/>
        </w:rPr>
        <w:t xml:space="preserve"> ремонту дворовых территорий и благоустройству общественной территории </w:t>
      </w:r>
      <w:r>
        <w:rPr>
          <w:color w:val="000000"/>
          <w:sz w:val="28"/>
          <w:szCs w:val="28"/>
        </w:rPr>
        <w:t>представленной Комиссии документации путем визуального осмотра и инструментальных измерени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При приемке выполненных работ по </w:t>
      </w:r>
      <w:r>
        <w:rPr>
          <w:sz w:val="28"/>
          <w:szCs w:val="28"/>
        </w:rPr>
        <w:t xml:space="preserve"> ремонту дворовых территорий и благоустройству общественной территории</w:t>
      </w:r>
      <w:r>
        <w:rPr>
          <w:color w:val="000000"/>
          <w:sz w:val="28"/>
          <w:szCs w:val="28"/>
        </w:rPr>
        <w:t xml:space="preserve"> Комиссия вправе требовать предъявления следующи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1. От администрации города: муниципальные контракты, утвержденную проектно-сметную документац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2. От подрядчика: Акты выполненных работ КС-2 и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Комиссия обяза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1. Осуществлять свою деятельность в соответствии с действующими        нормативными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2. Изучить и проанализировать предъявленные документы, освидетельствовать дворовые территории и общественную территорию с проведением в случае необходимости измерений и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3. Не допускать приемку в эксплуатацию дворовых территорий и общественной территории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5. В случае если Комиссия принимает решение о невозможности приемки  работ по ремонту дворовых территорий и общественной территории, то необходимо 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6. Определить сроки устранения выявленных недостатков и дату проведения повторного заседания Комисси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1. Комиссия образуется в составе председателя, заместителя председателя, секретаря и членов Комисси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2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3. Работу Комиссии возглавляет ее председател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4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5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6. Секретарь Комиссии уведомляет членов Комиссии о месте, дате и времени проведения Комиссии и повестке заседания не позднее чем за 5 рабочих дней до начала приемки работ по ремонту дворовых территорий и общественной территории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7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8. Председатель, заместитель председателя, секретарь Комиссии вправе вести 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9. Решение Комиссии принимается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0. Комиссия правомочна принимать решение по результатам обследования дворовых территорий и общественной территории, если присутствует не менее 50 процентов от общего количества членов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1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2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3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4. Копии актов приемки выполненных работ передаются подрядчик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3:00Z</dcterms:created>
  <dc:creator>Общий отдел</dc:creator>
  <dc:description/>
  <cp:keywords/>
  <dc:language>en-US</dc:language>
  <cp:lastModifiedBy>Microsoft</cp:lastModifiedBy>
  <cp:lastPrinted>2017-08-08T15:07:00Z</cp:lastPrinted>
  <dcterms:modified xsi:type="dcterms:W3CDTF">2017-08-14T08:41:00Z</dcterms:modified>
  <cp:revision>143</cp:revision>
  <dc:subject/>
  <dc:title>ПРОГРАММА</dc:title>
</cp:coreProperties>
</file>