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right="277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П О С Т А Н О В Л Е Н И Е</w:t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16 августа  2017 год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№ 94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left="567" w:right="379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right="379" w:hanging="283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567" w:right="379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Ливны от 08.07.2016 года № 84</w:t>
      </w:r>
    </w:p>
    <w:p>
      <w:pPr>
        <w:pStyle w:val="Normal"/>
        <w:ind w:left="567" w:right="379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ind w:left="567" w:right="379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монт, строительство, реконструкция и содержание</w:t>
      </w:r>
    </w:p>
    <w:p>
      <w:pPr>
        <w:pStyle w:val="Normal"/>
        <w:ind w:left="567" w:right="379" w:hanging="283"/>
        <w:rPr>
          <w:sz w:val="28"/>
          <w:szCs w:val="28"/>
        </w:rPr>
      </w:pPr>
      <w:r>
        <w:rPr>
          <w:sz w:val="28"/>
          <w:szCs w:val="28"/>
        </w:rPr>
        <w:t xml:space="preserve">объектов дорожной инфраструктуры города Ливны  </w:t>
      </w:r>
    </w:p>
    <w:p>
      <w:pPr>
        <w:pStyle w:val="Normal"/>
        <w:ind w:left="567" w:right="379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-2019 годы»</w:t>
      </w:r>
    </w:p>
    <w:p>
      <w:pPr>
        <w:pStyle w:val="Normal"/>
        <w:ind w:left="567" w:right="37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83" w:hanging="283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    "Об общих принципах организации местного самоуправления в Российской Федерации", статьёй 179 Бюджетного кодекса РФ, решением Ливенского городского Совета народных депутатов от 29 ноября 2016 года № 4/029-ГС «О бюджете города Ливны Орловской области на 2017 год и на плановый период 2018-2019годов» администрация города     п о с т а н о в л я е т:</w:t>
      </w:r>
    </w:p>
    <w:p>
      <w:pPr>
        <w:pStyle w:val="Normal"/>
        <w:ind w:left="284" w:right="-83" w:hanging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города Ливны от    08 июля  2016 года № 84 «Об утверждении муниципальной программы "Ремонт, строительство, реконструкция и содержание объектов дорожной инфраструктуры города Ливны  на 2017-2019 годы" следующие изменения:</w:t>
      </w:r>
    </w:p>
    <w:p>
      <w:pPr>
        <w:pStyle w:val="Normal"/>
        <w:ind w:left="284" w:right="-83" w:hanging="28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Паспорт программы изложить в новой редакции согласно приложению 1   к настоящему постановлению.</w:t>
      </w:r>
    </w:p>
    <w:p>
      <w:pPr>
        <w:pStyle w:val="Normal"/>
        <w:ind w:left="284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4таблицу 1 «Перечень программных мероприятий» изложить  в  новой редакции согласно </w:t>
        <w:tab/>
        <w:t>приложению 2 к настоящему постановлению.</w:t>
      </w:r>
    </w:p>
    <w:p>
      <w:pPr>
        <w:pStyle w:val="Normal"/>
        <w:ind w:left="284" w:right="-83" w:hanging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Раздел 6 изложить в новой  редакции согласно приложению 3 к   настоящему постановлению.</w:t>
      </w:r>
    </w:p>
    <w:p>
      <w:pPr>
        <w:pStyle w:val="Normal"/>
        <w:ind w:left="284" w:right="21" w:hanging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1 к муниципальной программе «Ремонт, строительство,  реконструкция и содержание объектов дорожной инфраструктуры города Ливны  на 2017-2019 годы» изложить в новой редакции согласно приложению 4 к настоящему постановлению.</w:t>
      </w:r>
    </w:p>
    <w:p>
      <w:pPr>
        <w:pStyle w:val="Normal"/>
        <w:ind w:left="284" w:right="-83" w:hanging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Опубликовать настоящее постановление в газете «Ливенский вестник»  и разместить на сайте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left="284" w:right="-33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а Трубицина С.А.</w:t>
      </w:r>
    </w:p>
    <w:p>
      <w:pPr>
        <w:pStyle w:val="Normal"/>
        <w:ind w:left="284" w:right="-8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8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1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</w:t>
      </w:r>
      <w:r>
        <w:rPr/>
        <w:t>ава города</w:t>
        <w:tab/>
        <w:tab/>
        <w:t xml:space="preserve">    </w:t>
        <w:tab/>
        <w:tab/>
        <w:tab/>
        <w:tab/>
        <w:t xml:space="preserve">                                   Н.В.Злобин</w:t>
      </w:r>
    </w:p>
    <w:tbl>
      <w:tblPr>
        <w:tblW w:w="9941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464"/>
      </w:tblGrid>
      <w:tr>
        <w:trPr>
          <w:trHeight w:val="1055" w:hRule="atLeast"/>
        </w:trPr>
        <w:tc>
          <w:tcPr>
            <w:tcW w:w="9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Приложение1 к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ю администрации 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16 августа 2017года   № 94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785" w:hRule="atLeast"/>
        </w:trPr>
        <w:tc>
          <w:tcPr>
            <w:tcW w:w="9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, строительство, реконструкция и содержание объектов дорожной инфраструктуры города Ливны  на 2017-2019 годы" (далее – Программа)</w:t>
            </w:r>
          </w:p>
        </w:tc>
      </w:tr>
      <w:tr>
        <w:trPr>
          <w:trHeight w:val="34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Бюджетный кодекс Российской Федерации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Федеральный закон от 06.10.2003 № 131-ФЗ            «Об общих принципах организации местного самоуправления в Российской Федерации»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Федеральный закон от 08.11.2007 № 257-ФЗ             «Об автомобильных дорогах и о 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ОСТ Р50597-93 «Автомобильные дороги                          и улицы»</w:t>
            </w:r>
          </w:p>
        </w:tc>
      </w:tr>
      <w:tr>
        <w:trPr>
          <w:trHeight w:val="34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ивны</w:t>
            </w:r>
          </w:p>
        </w:tc>
      </w:tr>
      <w:tr>
        <w:trPr>
          <w:trHeight w:val="6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ивны</w:t>
            </w:r>
          </w:p>
        </w:tc>
      </w:tr>
      <w:tr>
        <w:trPr>
          <w:trHeight w:val="6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ивны</w:t>
            </w:r>
          </w:p>
        </w:tc>
      </w:tr>
      <w:tr>
        <w:trPr>
          <w:trHeight w:val="126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цель и задач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реализации Программы является надлежащее содержание, строительство и ремонт объектов дорожной инфраструктуры, в целях доведения их транспортно-эксплуатационного состояния до нормативных требова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новными задачами Программы являются:</w:t>
              <w:br/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инвентаризации автомобильных дорог общего пользования местного значения города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ремонта автомобильных дорог общего пользования местного значения  города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капитального ремонта, реконструкции мостовых сооружений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едение мероприятий по содержанию автомобильных дорог общего пользования местного значения   город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реализации 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firstLine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>
          <w:trHeight w:val="74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ивны, управление муниципального имущества администрации города</w:t>
            </w:r>
          </w:p>
        </w:tc>
      </w:tr>
      <w:tr>
        <w:trPr>
          <w:trHeight w:val="689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ая общая стоимость выполнения мероприятий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618,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в том числе:</w:t>
            </w:r>
          </w:p>
          <w:p>
            <w:pPr>
              <w:pStyle w:val="ConsPlusNormal"/>
              <w:snapToGrid w:val="false"/>
              <w:ind w:left="110"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</w:t>
              <w:tab/>
              <w:t xml:space="preserve">2017год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587,25тыс. руб.</w:t>
            </w:r>
          </w:p>
          <w:p>
            <w:pPr>
              <w:pStyle w:val="ConsPlusNormal"/>
              <w:snapToGrid w:val="false"/>
              <w:ind w:left="8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ные межбюджетные трансферты-                76829,00056    тыс.руб</w:t>
            </w:r>
          </w:p>
          <w:p>
            <w:pPr>
              <w:pStyle w:val="ConsPlusNormal"/>
              <w:snapToGrid w:val="false"/>
              <w:ind w:left="1149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Орловской области -   116176,38 тыс. руб.</w:t>
            </w:r>
          </w:p>
          <w:p>
            <w:pPr>
              <w:pStyle w:val="ConsPlusNormal"/>
              <w:snapToGrid w:val="false"/>
              <w:ind w:left="1149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Дорожного фонда города Ливны – 5581,87 тыс. руб. </w:t>
            </w:r>
          </w:p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  2018год 88783,8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Normal"/>
              <w:snapToGrid w:val="false"/>
              <w:ind w:left="1149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Орловской области -   85000 тыс. руб.</w:t>
            </w:r>
          </w:p>
          <w:p>
            <w:pPr>
              <w:pStyle w:val="ConsPlusNormal"/>
              <w:snapToGrid w:val="false"/>
              <w:ind w:left="1149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города Ливны – 3783,878 тыс. руб.</w:t>
            </w:r>
          </w:p>
          <w:p>
            <w:pPr>
              <w:pStyle w:val="ConsPlus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.  2019год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247,778 тыс. руб.</w:t>
            </w:r>
          </w:p>
          <w:p>
            <w:pPr>
              <w:pStyle w:val="ConsPlusNormal"/>
              <w:snapToGrid w:val="false"/>
              <w:ind w:left="1149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Орловской области -   86449,3 тыс. руб.</w:t>
            </w:r>
          </w:p>
          <w:p>
            <w:pPr>
              <w:pStyle w:val="ConsPlusNormal"/>
              <w:snapToGrid w:val="false"/>
              <w:ind w:left="1149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Дорожного фонда города Ливны – 3798,478тыс. руб.</w:t>
            </w:r>
          </w:p>
          <w:p>
            <w:pPr>
              <w:pStyle w:val="ConsPlusNormal"/>
              <w:snapToGrid w:val="false"/>
              <w:ind w:left="1149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тремонтированных дорог по  Программе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автомобильных дорог, требующих ремонт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автомобильных дорог общего пользования с твердым покрытием, в отношении которых произведен ремонт, в общей протяженности дорог, требующих ремонта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рог, по которым разработана проектно-сметная документация на ремонт дорожного покрытия-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орог, в отношении которых изготовлены кадастровые паспорта и получены документы о регистрации права муниципальной собственности</w:t>
            </w:r>
          </w:p>
        </w:tc>
      </w:tr>
      <w:tr>
        <w:trPr>
          <w:trHeight w:val="240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ых дорог по Программе -144,326тыс.м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автомобильных дорог, требующих ремонта-338,28 тыс.м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монтированных автомобильных дорог общего пользования с твердым покрытием, в отношении которых произведен ремонт, в общей протяженности дорог, требующих ремонта -32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г, по которым разработана проектно-сметная документация на ремонт дорожного покрытия- 28 ед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лощадь дорог, в отношении которых изготовлены кадастровые паспорта и получены документы о регистрации права муниципальной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бственности 702 тыс.м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6464"/>
      </w:tblGrid>
      <w:tr>
        <w:trPr>
          <w:trHeight w:val="37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 контроль  за  ходом реализаци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ходом реализации Программы осуществляют администрация города Ливны, иные органы в соответствии с их компетенцией, определенной законодательством.</w:t>
            </w:r>
          </w:p>
          <w:p>
            <w:pPr>
              <w:pStyle w:val="Conspluscell"/>
              <w:snapToGrid w:val="false"/>
              <w:spacing w:before="0" w:after="0"/>
              <w:ind w:left="13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ое руководство Программой осуществляет управление жилищно-коммунального хозяйства администрации города Ливны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48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/>
      </w:pPr>
      <w:r>
        <w:rPr/>
      </w:r>
    </w:p>
    <w:tbl>
      <w:tblPr>
        <w:tblW w:w="154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5505"/>
        <w:gridCol w:w="1373"/>
        <w:gridCol w:w="1418"/>
        <w:gridCol w:w="1275"/>
        <w:gridCol w:w="1134"/>
        <w:gridCol w:w="1134"/>
        <w:gridCol w:w="2977"/>
      </w:tblGrid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, задачи, мероприятия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-</w:t>
              <w:br/>
              <w:t>рования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тыс. руб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и, ответственные за исполнение</w:t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1: </w:t>
            </w:r>
            <w:r>
              <w:rPr>
                <w:b/>
                <w:spacing w:val="-2"/>
              </w:rPr>
              <w:t>проведение ремонта улично-дорожной сети города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й фонд Орловской области/  Дорожный фонд г. Ливн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ение ЖК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pacing w:val="-2"/>
              </w:rPr>
              <w:t>Ремонт  автомобильных дорог общего пользования местного значения  города в 2017году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приложение 1 к Программе)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64,8809/703,685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64,8809/703,685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pacing w:val="-2"/>
              </w:rPr>
              <w:t>Ремон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автомобильных дорог общего пользования местного значения   в 2018 году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приложение 2 к Программе)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/606,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/606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Ремонт 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</w:rPr>
              <w:t>автомобильных дорог общего пользования местного значения  в 2019 году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приложение 3 к Программе)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9,3/620,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9,3/620,7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бследование улично-дорожной сети, разработка  проектно-сметной документации, составление дефектных ведомостей, сметных расчетов, проверка достоверности сметной стоимости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рожный фонд г. Ливн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Итого по задаче 1: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244,66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68,56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06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7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 16 августа 2017г № 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13" w:type="dxa"/>
        <w:jc w:val="left"/>
        <w:tblInd w:w="-36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5"/>
        <w:gridCol w:w="5405"/>
        <w:gridCol w:w="1464"/>
        <w:gridCol w:w="1371"/>
        <w:gridCol w:w="1134"/>
        <w:gridCol w:w="921"/>
        <w:gridCol w:w="1142"/>
        <w:gridCol w:w="375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дача2: </w:t>
            </w:r>
            <w:r>
              <w:rPr>
                <w:b/>
                <w:spacing w:val="-2"/>
              </w:rPr>
              <w:t>проведение капитального ремонта, реконструкции мостовых сооружений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стового перехода по ул. Дружбы Народов через реку Сосна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рож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нд Орловской области/ Иные межбюджетные трансферты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1,49544/76829,0005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1,49544/76829,000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-213" w:hanging="0"/>
              <w:rPr/>
            </w:pPr>
            <w:r>
              <w:rPr/>
              <w:t>Управление муниципального имущества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бот по реконструкции мостового перехода по ул. Дружбы Народов через реку Сосна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г. Ливны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63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631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задаче 2: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63,12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63,127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дача 3: </w:t>
            </w:r>
            <w:r>
              <w:rPr>
                <w:b/>
                <w:spacing w:val="-2"/>
              </w:rPr>
              <w:t>проведение мероприятий по содержанию улично-дорожной сети города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держание автомобильных дорог общего пользования местного значения  города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 Орловской области/Дорожный фонд г.Ливны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/9000,1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/3555,556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/2777,778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/2777,778</w:t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3" w:hanging="0"/>
              <w:rPr/>
            </w:pPr>
            <w:r>
              <w:rPr/>
              <w:t>Управление ЖКХ</w:t>
            </w:r>
          </w:p>
          <w:p>
            <w:pPr>
              <w:pStyle w:val="Normal"/>
              <w:ind w:right="-213" w:hanging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задаче 3: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11,1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55,556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77,778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77,778</w:t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13" w:type="dxa"/>
        <w:jc w:val="left"/>
        <w:tblInd w:w="-36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5"/>
        <w:gridCol w:w="5405"/>
        <w:gridCol w:w="1464"/>
        <w:gridCol w:w="1371"/>
        <w:gridCol w:w="1134"/>
        <w:gridCol w:w="921"/>
        <w:gridCol w:w="1142"/>
        <w:gridCol w:w="3751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618,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560,25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83,878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47,778</w:t>
            </w:r>
          </w:p>
        </w:tc>
        <w:tc>
          <w:tcPr>
            <w:tcW w:w="3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865"/>
        <w:jc w:val="both"/>
        <w:rPr/>
      </w:pPr>
      <w:r>
        <w:rPr/>
      </w:r>
    </w:p>
    <w:p>
      <w:pPr>
        <w:pStyle w:val="Normal"/>
        <w:tabs>
          <w:tab w:val="clear" w:pos="708"/>
          <w:tab w:val="left" w:pos="11624" w:leader="none"/>
        </w:tabs>
        <w:ind w:firstLine="865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65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от 16 августа 2017г №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6.Ресурсное обеспечение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napToGrid w:val="false"/>
        <w:ind w:left="110" w:firstLine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Дорожного фонда Орловской области и  дорожного фонда города  Ливны.   В целом  на реализацию  Программы  за период 2017 - 2019 годы планируется  направить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77618,9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 в том числе:</w:t>
      </w:r>
    </w:p>
    <w:p>
      <w:pPr>
        <w:pStyle w:val="ConsPlusNormal"/>
        <w:snapToGrid w:val="false"/>
        <w:ind w:left="110" w:firstLine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napToGrid w:val="false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</w:t>
        <w:tab/>
        <w:t xml:space="preserve">2017год  - </w:t>
      </w:r>
      <w:r>
        <w:rPr>
          <w:rFonts w:cs="Times New Roman" w:ascii="Times New Roman" w:hAnsi="Times New Roman"/>
          <w:sz w:val="28"/>
          <w:szCs w:val="28"/>
        </w:rPr>
        <w:t>198587,25тыс. руб.</w:t>
      </w:r>
    </w:p>
    <w:p>
      <w:pPr>
        <w:pStyle w:val="ConsPlusNormal"/>
        <w:snapToGrid w:val="false"/>
        <w:ind w:left="8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ные межбюджетные трансферты-                76829,00056    тыс.руб</w:t>
      </w:r>
    </w:p>
    <w:p>
      <w:pPr>
        <w:pStyle w:val="ConsPlusNormal"/>
        <w:snapToGrid w:val="false"/>
        <w:ind w:left="114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Орловской области -   116176,38 тыс. руб.</w:t>
      </w:r>
    </w:p>
    <w:p>
      <w:pPr>
        <w:pStyle w:val="ConsPlusNormal"/>
        <w:snapToGrid w:val="false"/>
        <w:ind w:left="114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Дорожного фонда города Ливны – 5581,87 тыс. руб. </w:t>
      </w:r>
    </w:p>
    <w:p>
      <w:pPr>
        <w:pStyle w:val="ConsPlusNormal"/>
        <w:snapToGrid w:val="false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 2018год 88783,878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ConsPlusNormal"/>
        <w:snapToGrid w:val="false"/>
        <w:ind w:left="114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Орловской области -   85000 тыс. руб.</w:t>
      </w:r>
    </w:p>
    <w:p>
      <w:pPr>
        <w:pStyle w:val="ConsPlusNormal"/>
        <w:snapToGrid w:val="false"/>
        <w:ind w:left="114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города Ливны – 3783,878 тыс. руб.</w:t>
      </w:r>
    </w:p>
    <w:p>
      <w:pPr>
        <w:pStyle w:val="ConsPlusNormal"/>
        <w:snapToGrid w:val="false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 2019год- </w:t>
      </w:r>
      <w:r>
        <w:rPr>
          <w:rFonts w:cs="Times New Roman" w:ascii="Times New Roman" w:hAnsi="Times New Roman"/>
          <w:sz w:val="28"/>
          <w:szCs w:val="28"/>
        </w:rPr>
        <w:t>90247,778 тыс. руб.</w:t>
      </w:r>
    </w:p>
    <w:p>
      <w:pPr>
        <w:pStyle w:val="ConsPlusNormal"/>
        <w:snapToGrid w:val="false"/>
        <w:ind w:left="114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Орловской области -   86449,3 тыс. руб.</w:t>
      </w:r>
    </w:p>
    <w:p>
      <w:pPr>
        <w:pStyle w:val="ConsPlusNormal"/>
        <w:snapToGrid w:val="false"/>
        <w:ind w:left="114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Дорожного фонда города Ливны – 3798,478тыс. руб.</w:t>
      </w:r>
    </w:p>
    <w:tbl>
      <w:tblPr>
        <w:tblW w:w="11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66"/>
        <w:gridCol w:w="2761"/>
        <w:gridCol w:w="2880"/>
        <w:gridCol w:w="1216"/>
        <w:gridCol w:w="1408"/>
      </w:tblGrid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72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ind w:right="172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72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ind w:right="262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к постановлению администрации горо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72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72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ind w:right="748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 16 августа 2017 №9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72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172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 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Ремонт, строительство, реконструкция 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содержание объектов дорожной инфраструктуры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а Ливны на 2017 - 2019 годы"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116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втомобильных дорог, подлежащих ремонту в 2017 году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улиц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ощадь кв.м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 тыс. руб.</w:t>
            </w:r>
          </w:p>
        </w:tc>
      </w:tr>
      <w:tr>
        <w:trPr>
          <w:trHeight w:val="12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Дорожного фонда Орловской обла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Дорожного фонда г. Ливны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Дружбы Народов (от ул.Дзержинского до ул.Кирова))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29,56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20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0,770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Пролетарская  (от ул.Московская до ул.Бахтина)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35,02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56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6,59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Орловская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55,98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,757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75,740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вокзальная площадъ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5,66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30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,970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К.Маркса(от ул.Дзержинского до ул.Кирова)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70,25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,527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52,780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Кирова (от ул.Др.Народов до ул.К.Маркса )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88,72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4922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9,2200</w:t>
            </w:r>
          </w:p>
        </w:tc>
      </w:tr>
      <w:tr>
        <w:trPr>
          <w:trHeight w:val="9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.ул.Елецкая (от ул.Хохлова до кругового движения направление на Елец)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8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39,00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2,818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281,8200</w:t>
            </w:r>
          </w:p>
        </w:tc>
      </w:tr>
      <w:tr>
        <w:trPr>
          <w:trHeight w:val="94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. ул.Орджоникидзе( от ул.Дзержинского  до ул.Пушкина-(правая сторона)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40,98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,767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76,7500</w:t>
            </w:r>
          </w:p>
        </w:tc>
      </w:tr>
      <w:tr>
        <w:trPr>
          <w:trHeight w:val="9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8-го Марта (от ул.Денисова до ул.Индустриальная)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97,82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,23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3,0600</w:t>
            </w:r>
          </w:p>
        </w:tc>
      </w:tr>
      <w:tr>
        <w:trPr>
          <w:trHeight w:val="9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отуар по ул.М.Горького (от ул.Пушкина до МБОУ СОШ №6)-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5,73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73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3,4700</w:t>
            </w:r>
          </w:p>
        </w:tc>
      </w:tr>
      <w:tr>
        <w:trPr>
          <w:trHeight w:val="1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отуар по ул.Пушкина (от ул.Титова до ул.Гражданская)-правая сторона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72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84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,4066</w:t>
            </w:r>
          </w:p>
        </w:tc>
      </w:tr>
      <w:tr>
        <w:trPr>
          <w:trHeight w:val="9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1-я Черкаская (от ул.Орловкая до ул. 2-я Черкаская)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69,24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,992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9,2400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Турбина (от ул.Южная до пер. Светлый)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97,05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354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35,4100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К.Филиппова (от ул.Рабочая до ул.К.Маркса)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,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8,49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,873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87,3700</w:t>
            </w:r>
          </w:p>
        </w:tc>
      </w:tr>
      <w:tr>
        <w:trPr>
          <w:trHeight w:val="12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отуар ул.Пушкина (от ул.Титова до ул.Орджоникидзе)-левая сторона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3,6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6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6,97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719,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664,88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3,685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368,567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4:00Z</dcterms:created>
  <dc:creator>User</dc:creator>
  <dc:description/>
  <dc:language>en-US</dc:language>
  <cp:lastModifiedBy>1</cp:lastModifiedBy>
  <dcterms:modified xsi:type="dcterms:W3CDTF">2017-08-16T07:24:00Z</dcterms:modified>
  <cp:revision>2</cp:revision>
  <dc:subject/>
  <dc:title/>
</cp:coreProperties>
</file>