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 2017 г.</w:t>
        <w:tab/>
        <w:t xml:space="preserve">         №  9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и  урегулир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В целях принятия мер по уменьшению кредиторской задолженности муниципальных учреждений города Ливны, недопущению необоснованного обращения взыскания на средства бюджета города Ливны, а также в целях эффективного и целевого использования средств бюджета города Ливны, соблюдения законности при исполнении обязательств по муниципальным контрактам и договорам  администрация города Ливны п о с т а н о в л я е т :</w:t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Утвердить Порядок проведения мониторинга и урегулирования кредиторской задолженности по муниципальным контрактам (договорам), заключенным муниципальными учреждениями города Ливны  Орловской области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i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" w:name="sub_11"/>
      <w:bookmarkStart w:id="2" w:name="sub_12"/>
      <w:bookmarkEnd w:id="1"/>
      <w:r>
        <w:rPr>
          <w:sz w:val="28"/>
          <w:szCs w:val="28"/>
        </w:rPr>
        <w:tab/>
        <w:t xml:space="preserve">4. Контроль за исполнением настоящего постановления возложить на </w:t>
      </w:r>
      <w:bookmarkEnd w:id="2"/>
      <w:r>
        <w:rPr>
          <w:sz w:val="28"/>
          <w:szCs w:val="28"/>
        </w:rPr>
        <w:t>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                      Н.В. З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ormattexttopleveltext"/>
        <w:shd w:fill="FFFFFF" w:val="clear"/>
        <w:spacing w:before="0" w:after="0"/>
        <w:ind w:left="4395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ложение 1 </w:t>
      </w:r>
    </w:p>
    <w:p>
      <w:pPr>
        <w:pStyle w:val="Formattexttopleveltext"/>
        <w:shd w:fill="FFFFFF" w:val="clear"/>
        <w:spacing w:before="0" w:after="0"/>
        <w:ind w:left="439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Ливны 9 августа 2017 года N 91</w:t>
      </w:r>
    </w:p>
    <w:p>
      <w:pPr>
        <w:pStyle w:val="Heading3"/>
        <w:shd w:fill="FFFFFF" w:val="clear"/>
        <w:spacing w:before="0" w:after="0"/>
        <w:ind w:left="4395" w:hanging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Основные положения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 xml:space="preserve">1.1. Настоящий Порядок проведения мониторинга и урегулирования кредиторской задолженности (далее - Порядок) разработан в целях осуществления контроля за состоянием кредиторской задолженности органов местного самоуправления администрации города Ливны, казенных учреждений города (далее - получатели бюджетных средств), учреждений и организаций города, которым из бюджета города Ливны предоставляются субсидии в соответствии с бюджетным законодательством (далее - получатели субсидии), а также в целях предотвращения, снижения и ликвидации данной задолженности, повышения финансовой устойчивости бюджета города Ливны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2. Для целей настоящего Порядка используются следующие термины и определения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Кредиторская задолженность - существующее на отчетную дату бюджетное обязательство получателя бюджетных средств, денежное обязательство получателя субсидии, которое возникло в силу действия договора, закона, иного нормативного правового акта или судебного акта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сроченная кредиторская задолженность - задолженность, срок погашения которой, предусмотренный условиями трудовых договоров, муниципальных контрактов (гражданско-правовых договоров) на поставку товаров, выполнение работ, оказание услуг, а также законодательством о налогах и сборах, истек, а в случае, если срок погашения не установлен - по истечении одного месяца с момента принятия задолженности к учету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 Текущая задолженность - задолженность по обязательствам, принятым в отчетном году, обязанность по оплате которых еще не наступила в текущем году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4) Обоснованная кредиторская задолженность - кредиторская задолженность, возникшая в результате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недофинансирования расходов за счет средств бюджета города Ливны в процессе его исполнения в предыдущие годы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окращения расходов бюджета города Ливны после заключения получателями бюджетных средств, получателями субсидий соответствующих контрактов (договоров) на поставку товаров (работ, услуг)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овышения стоимости коммунальных услуг, произошедшим в результате повышения тарифов на энергоресурсы, повышения стоимости услуг связи, ростом цен на горюче-смазочные материалы, в случае, если на данное повышение были выделены дополнительные бюджетные ассигнования; </w:t>
        <w:br/>
        <w:t xml:space="preserve">- заключения долгосрочных муниципальных контрактов в случаях и порядке, установленных законодательством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о всех иных случаях задолженность считается необоснованной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) Необоснованная кредиторская задолженность - кредиторская задолженность, по которой истекли сроки исковой давности, определяемые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 xml:space="preserve">, и (или) задолженность перед несуществующим юридическим или физическим лицам, а также задолженность, не подтвержденная актами сверок, либо возникшая в результате принятия обязательств сверх доведенных лимитов бюджетных обязательств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3. Данные понятия применяются только в целях определения задолженности, принимаемой к погашению за счет средств бюджета города Ливны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4. Порядок проведения мониторинга кредиторской задолженности состоит из следующих этапов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инвентаризация кредиторской задолженности на 1 января года, следующего за отчетным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верка и анализ кредиторской задолженности на 1 января года, следующего за отчетным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регистрация обязательств по погашению просроченной кредиторской задолженности учреждений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урегулирование обязательств по погашению просроченной кредиторской задолженности учреждений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огашение просроченной кредиторской задолженност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5. Результаты проводимого мониторинга используются в целях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исключения необоснованного роста кредиторской задолженности и возникновения просроченной кредиторской задолженности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гнозирования расходной части бюджета города Ливны на очередной финансовый год и плановый период, а также текущего прогнозирования расходов бюджета города Ливны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ценки платежеспособности города Ливны в порядке, установленном законодательством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чета объема возможного привлечения новых долговых обязательств муниципальным образованием в порядке, установленно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Инвентаризация кредиторской задолженно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1. Инвентаризация кредиторской задолженности проводится по итогам финансового года по состоянию на 1 января года, следующего за отчетным. </w:t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2. Основными задачами инвентаризации кредиторской задолженности являются: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ыявление просроченной кредиторской задолженности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ыявление суммы предстоящих расходов по погашению кредиторской задолженности прошлых лет, которая превышает сумму бюджетных ассигнований по соответствующим кодам бюджетной классификации расходов бюджета города Ливны, утвержденных сводной бюджетной росписью текущего год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3. Результаты инвентаризации представляются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олучателями бюджетных средств и получателями субсидий - главному распорядителю средств бюджета города Ливны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главными распорядителями средств бюджета - в финансовое управление администрации города Ливны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4. В срок до 1 марта следующего за отчетным годом главные распорядители средств бюджета готовят и представляют в финансовое управление администрации города Ливны сведения о кредиторской задолженности в соответствии с приложением 1 к настоящему Порядку, содержащим объемы задолженности на 1 января года, следующего за отчетным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5. Для каждого муниципального контракта (договора), заключенного в отчетном году, по которому существует просроченная кредиторская задолженность, получатели бюджетных средств, получатели субсидий готовят следующий комплект документов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ригинал акта сверки просроченной кредиторской задолженности по оплате за поставленную продукцию (выполненные работы, оказанные услуги) в рамках муниципального контракта (договора) (приложение 2 к настоящему Порядку). Акт сверки задолженности составляется непосредственно с контрагентом по договору, перед которым существует задолженность. Акт сверки подписывается руководителем и главным бухгалтером получателя бюджетных средств, либо получателя субсидии, имеющего задолженность, а также руководителем и главным бухгалтером хозяйствующего субъекта (кредитором), перед которым существует данная задолженность, и заверяется печатями обеих организаций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исьмо о направлении комплекта документов, в котором указывается основание возникновения просроченной кредиторской задолженности (условия муниципального контракта (договора), причины), код экономической классификации, по которому учитываются расходы по бюджетному (денежному) обязательству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копия заключенного муниципального контракта (договора) на поставку продукции (выполнение работ, оказание услуг) между получателем бюджетных средств (субсидий) и кредитором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копии товарно-транспортных накладных согласно имеющимся муниципальным контрактам (договорам), актов приемки работ и услуг, подписанных Сторонами муниципального контракта (договора)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копии выставленных получателю бюджетных средств (субсидий) счетов на оплату за фактически поставленную продукцию (выполненные работы, оказанные услуги)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копия судебного акта (при его наличии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6. Копии документов заверяются подписью руководителя и печатью учреждения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7. Для задолженности по заработной плате, а также социальным адресным выплатам необходимо обоснование возникновения задолженности с указанием объема фактических выплат, объемов полученных бюджетных ассигнований, причин недостатка средств (далее - подтверждающие документы)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8. Комплекты документов представляются получателями бюджетных средств, получателями субсидий в соответствии с подведомственностью в 15-дневный срок, следующий за отчетным годом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9. При наличии просроченной задолженности дополнительно представляются предложения по погашению обоснованной просроченной задолженности, составленные в разрезе контрагентов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10. Общая сумма задолженности, отраженная в приложении 1 к настоящему Порядку, должна совпадать с суммой задолженности, отраженной в бюджетной, бухгалтерской отчетности получателя бюджетных средств, получателя субсидий и сводной бюджетной, бухгалтерской отчетности главного распорядителя бюджетных средств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11. За достоверность информации, представленной главным распорядителям, ответственность несет руководитель и главный бухгалтер муниципального учреждений (организаций), являющихся получателями бюджетных средств и получателями субсидий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2. За достоверность сводной информации, представленной в финансовое управление администрации города Ливны, несут главные распорядители средств бюджет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 Проверка и анализ кредиторской задолженно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 Представленный комплект документов по кредиторской задолженности проходит процедуру проверки главным распорядителем бюджетных средств. Срок проверки не может составлять более 15-ти дней с момента представления документов главному распорядителю бюджетных сред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. Предметом проверки являе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ем задолженност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основанность задолжен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3. В объем задолженности подлежит включению основная задолженность по контракту (договору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4. Штрафные санкции, начисленные в соответствии с условиями контрактов (договоров) о поставке товаров (работ, услуг), оплата которых не была произведена в установленный срок, в сумму основной задолженности не включаются. Их погашение осуществляется при наличии вступившего в законную силу судебного акта о взыскании указанных штрафных санкций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5. Объем задолженности проверяется на основании документов, подтверждающих факт выполнения поставщиком, подрядчиком, исполнителем условий муниципального контракта (договора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6. В объем задолженности должна быть включена задолженность, отраженная в бюджетном, бухгалтерском уче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7. Проверка на обоснованность производится по каждому, составленному на основе взаимной договоренности и подписанному руководителем и главным бухгалтером акту сверки на основе представленных в комплекте сопровождающих документ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8. При проверке не рассматриваются документы, оформленные в нарушение установленных форм отчетности и настоящего Порядк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9. В ходе проверки главный распорядитель бюджетных средств имеет право запросить дополнительную информацию у получателей бюджетных средств и получателей субсид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10. В результате проверки задолженность признается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обоснованно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ебующей уточн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основанн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1. Требующей уточнения признается задолженность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долженность по обязательствам, объем которых признан завышенным по сравнению с условиями, предусмотренными муниципальными контрактами (договорами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долженность по иным обязательствам, факт и/или объем которых может быть оспорен в суд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стальных случаях задолженность признается обоснованн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2. Необоснованная задолженность и задолженность, требующая уточнения, не могут быть приняты к оплате за счет средств бюджета города Ливны в соответствии с настоящим Порядк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Необоснованная задолженность списывается в случаях и порядке, предусмотренных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3. Вопросы в отношении задолженности, требующей уточнения, решаются в индивидуальном порядке путем переговоров между кредитором и получателем бюджетных средств, получателем субсидий. В случае невозможности разрешения вопроса путем переговоров он решается на основании заключенных договоров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14. В случае решения вопроса в ходе переговоров между кредитором и получателем бюджетных средств, получателем субсидий производится повторная проверка акта сверки на обоснованность в соответствии с настоящим Порядком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5. При наличии вступившего в законную силу судебного акта, подтверждающего объем задолженности, она подлежит погашению на условиях, определенных судебным акт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6. В день проведения проверки главным распорядителем бюджетных средств обоснованности задолженности на представленных оригиналах актов сверки и иных подтверждающих документах проставляется отмет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7. Отметка содержит дату проверки и результат проверки (признание обязательства обоснованным, необоснованным или требующим уточнени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8. В случае признания задолженности необоснованной или требующей уточнения к акту сверки и иным подтверждающим документам прилагается письменное обоснование главного распорядителя бюджетных сред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9. По итогам проведения проверки задолженности главным распорядителем бюджетных средств составляется и подписывается форма "Сведения о просроченной кредиторской задолженности, прошедшей процедуру проверки" (приложение 3 к настоящему Порядку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0. В месячный срок, следующий за отчетным кварталом, главные распорядители бюджетных средств представляют в финансовое управление администрации города Ливны следующий комплект документов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ведения о просроченной кредиторской задолженности, прошедшей процедуру проверки по форме согласно приложению 3 к настоящему Порядку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и всех представленных получателями бюджетных средств актов сверки и иных подтверждающих документов с проставленными отметками о результатах провер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задолженность по которым признана обоснованной, сопровождаются решением главного распорядителя бюджетных средств о признании ее таковой с указанием соответствующего кода бюджетной классификации, по которому учитываются расходы по бюджетному (денежному) обязательству учреждения, организац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ложения о погашении обоснованной просроченной кредиторской задолженности в разрезе кредито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1. В случае установления обоснованной просроченной кредиторской задолженности главными распорядителями средств бюджета осуществляются мероприятия по оптимизации расходов в рамках средств, предусмотренных на текущий финансовый год, для оперативного погашения имеющейся задолженности за счет сэкономленных в ходе исполнения бюджета сред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2. Финансовое управление администрации города Ливны в течение 30 рабочих дней осуществляет проверку документов, представленных в соответствии с пунктом 3.20. настоящего Порядка главными распорядителями бюджетных средств. В случае если представлен неполный комплект документов или если объем просроченной задолженности не подтвержден, весь комплект документов возвращается главному распорядителю бюджетных средств на доработку. Доработка и повторное представление документов в финансовое управление администрации города Ливны должны быть произведены главными распорядителями бюджетных средств в течение 10 рабочих дней после возвра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3. Финансовое управление администрации города Ливны имеет право запросить на дополнительную информацию у главных распорядителей бюджетных сред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24. Руководители органов местного самоуправления, руководители муниципальных учреждений и организаций города несут ответственность за возникновение необоснованной просроченной кредиторской задолженности в соответствии с законодательством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4. Регистрация обязательств по погашению просроченной кредиторской задолженно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 Финансовое управление администрации города Ливны производит регистрацию обязательств в Реестре просроченной кредиторской задолженности (далее Реестр) по форме согласно приложению 5 к настоящему Порядку. Основанием для регистрации обязательств в Реестре является представление в финансовое управление администрации города Ливны комплекта документов, составленного в соответствии с настоящим Порядком, прошедшего все установленные настоящим Порядком процедуры провер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2. В Реестр вносится обоснованная просроченная кредиторская задолженност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регулирование обязательств по погашению просроченной кредиторской задолженности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1. Мероприятия по урегулированию просроченной кредиторской задолженности осуществляются главными распорядителями средств бюджета и предусматривают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ализ итогов инвентаризации задолженности по состоянию на 1 января года, следующего за отчетным, в том числе по срокам ее возникновения, оценку реальности сумм задолженности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ение соглашений о реструктуризации, утверждение графиков погашения просроченной обоснованной кредиторской задолженности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работка вопроса по списанию части просроченной кредиторской задолженности в соответствии с законодательством, в том числе в связи с истекшим сроком исковой давност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2. Получатели бюджетных средств, получатели субсидий вправе в установленном порядке проводить работу с кредиторами по урегулированию имеющейся кредиторской задолженности путем ее списания кредиторами, получению рассрочки ее погаше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3. Урегулированной считается задолженность, если она прошла все процедуры, предусмотренные данным Порядком, и утвержден график ее погаше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4. На основе представленных главными распорядителями бюджетных средств документов финансовое управление администрации города Ливны определяет объем обоснованной просроченной кредиторской задолженности в разрезе главных распорядителей бюджетных средств. </w:t>
      </w:r>
      <w:r>
        <w:rPr>
          <w:b w:val="false"/>
          <w:spacing w:val="2"/>
          <w:sz w:val="28"/>
          <w:szCs w:val="28"/>
        </w:rPr>
        <w:t>Финансовое управление администрации города Ливны</w:t>
      </w:r>
      <w:r>
        <w:rPr>
          <w:b w:val="false"/>
          <w:sz w:val="28"/>
          <w:szCs w:val="28"/>
        </w:rPr>
        <w:t xml:space="preserve"> рассматривает предложения по погашению просроченной кредиторской задолженности, представленные главными распорядителями бюджетных средств, исходя из плановых показателей доходной части бюджета города Ливны на соответствующий финансовый год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5. Получатели бюджетных средств, получатели субсидий принимают меры к заключению с кредиторами Соглашений о реструктуризации просроченной кредиторской задолженности (далее - Соглашения) по форме, согласно приложению  4 к настоящему Порядку, включающих в себя график погашения задолженност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6. В случае отказа кредитора реструктурировать кредиторскую задолженность получателем бюджетных средств, получателем субсидии представляется главному распорядителю бюджетных средств копия уведомления кредитора об отказе от Соглашения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  <w:t>Главные распорядители бюджетных средств обеспечивают оперативный (ежемесячный) учет состояния просроченной кредиторской задолженности в соответствии с заключенными соглашениями и графиками погашения просроченной кредиторской задолженност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6. Погашение просроченной кредиторской 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6.1. Финансовое управление администрации города Ливны при формировании предложений о внесении изменений в решение Ливенского городского Совета народных депутатов о бюджете города Ливны на соответствующий финансовый год учитывает обязательства по погашению кредиторской задолженности, исходя из показателей доходной части бюджета города Лив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2. Операции по финансированию расходов на погашение задолженности осуществляются только в отношении обязательств, внесенных в Реест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целях погашения кредиторской задолженности финансовое управление администрации города Ливны при формировании предложений о внесении изменений в решение Ливенского городского Совета народных депутатов о бюджете города Ливны на соответствующий финансовый год учитывает предложения главных распорядителей бюджетных средств по перераспределению бюджетных ассигнований на погашение кредиторской задолженности в пределах бюджетных ассигнований, утвержденных решением о бюджете на соответствующий финансовый год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3. Финансирование расходов по погашению урегулированной кредиторской задолженности осуществляется за счет бюджетных ассигнований, предусмотренных по бюджетной росписи главного распорядителя бюджетных средств после внесения соответствующих изменений в решение Ливенского городского Совета народных депутатов о бюдже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4. Погашение задолженности, возникшей в связи с принятием денежных обязательств свыше доведенных главному распорядителю бюджетных средств лимитов бюджетных обязательств производится за счет доходов соответствующего учреждения от иной приносящей доход деятельности, либо на основании судебного ак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5. Погашение задолженности на основании судебного акта производится в установленном зако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6. После осуществления операций по погашению урегулированной задолженности соответствующая информация вносится в Реестр. Кассовые расходы, связанные с исполнением обязательств по расчетам с кредиторами по погашению задолженности, производятся получателями средств бюджета, получателями субсид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7. Заключение получателями бюджетных средств, получателями субсидий муниципальных контрактов (договоров) на поставку товаров (выполнение работ, оказание услуг), обязательства по которым подлежат исполнению за счет средств бюджета города Ливны, в течение финансового года допускается в пределах утвержденных главному распорядителю бюджетных средств, осуществляющему функции и полномочия учредителя, лимитов бюджетных обязательств на текущий финансовый год и плановый период в соответствии с бюджетной классификацией расход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580" w:hanging="0"/>
        <w:textAlignment w:val="baseline"/>
        <w:rPr>
          <w:spacing w:val="2"/>
        </w:rPr>
      </w:pPr>
      <w:r>
        <w:rPr>
          <w:spacing w:val="2"/>
        </w:rPr>
        <w:t>Приложение  1</w:t>
      </w:r>
    </w:p>
    <w:p>
      <w:pPr>
        <w:pStyle w:val="Formattexttopleveltext"/>
        <w:shd w:fill="FFFFFF" w:val="clear"/>
        <w:spacing w:before="0" w:after="0"/>
        <w:ind w:left="5580" w:hanging="0"/>
        <w:textAlignment w:val="baseline"/>
        <w:rPr/>
      </w:pPr>
      <w:r>
        <w:rPr>
          <w:spacing w:val="2"/>
        </w:rPr>
        <w:t xml:space="preserve">к Порядку </w:t>
      </w:r>
    </w:p>
    <w:p>
      <w:pPr>
        <w:pStyle w:val="Formattexttopleveltext"/>
        <w:shd w:fill="FFFFFF" w:val="clear"/>
        <w:spacing w:before="0" w:after="0"/>
        <w:ind w:left="5580" w:hanging="0"/>
        <w:textAlignment w:val="baseline"/>
        <w:rPr>
          <w:spacing w:val="2"/>
        </w:rPr>
      </w:pPr>
      <w:r>
        <w:rPr>
          <w:spacing w:val="2"/>
        </w:rPr>
        <w:t>проведения мониторинга и</w:t>
      </w:r>
    </w:p>
    <w:p>
      <w:pPr>
        <w:pStyle w:val="Formattexttopleveltext"/>
        <w:shd w:fill="FFFFFF" w:val="clear"/>
        <w:spacing w:before="0" w:after="0"/>
        <w:ind w:left="5580" w:hanging="0"/>
        <w:textAlignment w:val="baseline"/>
        <w:rPr>
          <w:spacing w:val="2"/>
        </w:rPr>
      </w:pPr>
      <w:r>
        <w:rPr>
          <w:spacing w:val="2"/>
        </w:rPr>
        <w:t>урегулирования кредиторской</w:t>
      </w:r>
    </w:p>
    <w:p>
      <w:pPr>
        <w:pStyle w:val="Formattexttopleveltext"/>
        <w:shd w:fill="FFFFFF" w:val="clear"/>
        <w:spacing w:before="0" w:after="0"/>
        <w:ind w:left="5580" w:hanging="0"/>
        <w:textAlignment w:val="baseline"/>
        <w:rPr>
          <w:spacing w:val="2"/>
        </w:rPr>
      </w:pPr>
      <w:r>
        <w:rPr>
          <w:spacing w:val="2"/>
        </w:rPr>
        <w:t>задолженности</w:t>
      </w:r>
    </w:p>
    <w:p>
      <w:pPr>
        <w:pStyle w:val="Formattexttopleveltext"/>
        <w:shd w:fill="FFFFFF" w:val="clear"/>
        <w:spacing w:before="0" w:after="0"/>
        <w:ind w:left="558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558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>_____________________________________________________</w:t>
        <w:br/>
      </w:r>
      <w:r>
        <w:rPr>
          <w:i/>
          <w:spacing w:val="2"/>
        </w:rPr>
        <w:t>Главный распорядитель бюджетных средств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/>
        <w:br/>
        <w:t> Сведения о кредиторской задолженности по состоянию на 1 _______ 20 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1114"/>
        <w:gridCol w:w="989"/>
        <w:gridCol w:w="1950"/>
        <w:gridCol w:w="1412"/>
      </w:tblGrid>
      <w:tr>
        <w:trPr>
          <w:trHeight w:val="23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Код по ЭКР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з нее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осроченна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ошлых лет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работная пла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е выплат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исления на оплату труд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обретение услуг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луги связ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анспортные услуг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мунальные услуг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е услуг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езвозмездные и безвозвратные перечисления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езвозмездные перечисления государственным и муниципальным организациям (за исключением субсидий бюджетным и автономным учреждениям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циальное обеспече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собия по социальному страхованию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ступления нефинансовых актив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Руководитель 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Главный бухгалтер 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(указывается наименование главного распорядителя бюджетных средств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"__" _______________ 20 __ 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Приложение  2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к Порядку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проведения мониторинга и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урегулирования кредиторской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задолженности</w:t>
      </w:r>
    </w:p>
    <w:p>
      <w:pPr>
        <w:pStyle w:val="Formattexttopleveltext"/>
        <w:shd w:fill="FFFFFF" w:val="clear"/>
        <w:spacing w:before="0" w:after="0"/>
        <w:ind w:left="59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bCs/>
          <w:spacing w:val="2"/>
        </w:rPr>
        <w:t>АКТ СВЕРКИ ПРОСРОЧЕННОЙ КРЕДИТОРСКОЙ ЗАДОЛЖЕННОСТИ N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____________________                                   _ "__" __________ 20 _ г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i/>
          <w:i/>
          <w:spacing w:val="2"/>
        </w:rPr>
      </w:pPr>
      <w:r>
        <w:rPr>
          <w:spacing w:val="2"/>
        </w:rPr>
        <w:t>Настоящий акт составлен представителем  ___________________________________________________________________________</w:t>
        <w:br/>
      </w:r>
      <w:r>
        <w:rPr>
          <w:i/>
          <w:spacing w:val="2"/>
        </w:rPr>
        <w:t>(указывается наименование бюджетного учреждения) и представителем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</w:t>
      </w:r>
      <w:r>
        <w:rPr>
          <w:i/>
          <w:spacing w:val="2"/>
        </w:rPr>
        <w:t>указывается наименование хозяйствующего субъекта-кредитора) в том, что в результате сверки расчетов по контракту (договору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  <w:t>(указываются реквизиты контракта или договора на поставку товаров, работ, услуг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  <w:t>(указывается предмет договор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по состоянию на 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  <w:t xml:space="preserve">(указывается дата сверки задолженности)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Formattexttoplevel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имеется просроченная кредиторская задолженность в объеме </w:t>
      </w:r>
    </w:p>
    <w:p>
      <w:pPr>
        <w:pStyle w:val="Formattexttoplevel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  <w:t>(указывается объем просроченной кредиторской задолженности в рублях)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Объем просроченной кредиторской задолженности определен в  соответствии с условиями договора и совершенными расчетами между  Сторонами  контракта (договора):</w:t>
      </w:r>
    </w:p>
    <w:p>
      <w:pPr>
        <w:pStyle w:val="Formattexttoplevel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бъем обязательства по контракту (договору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лачено за предыдущие периоды (основная сумма обязательств)</w:t>
      </w:r>
    </w:p>
    <w:p>
      <w:pPr>
        <w:pStyle w:val="Formattexttopleveltext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таточный объем обязательства (основная сумма обязательств)</w:t>
      </w:r>
    </w:p>
    <w:p>
      <w:pPr>
        <w:pStyle w:val="Formattexttoplevel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Учреждение </w:t>
        <w:tab/>
        <w:tab/>
        <w:tab/>
        <w:tab/>
        <w:tab/>
        <w:tab/>
        <w:t>Кредитор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 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 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наименование)</w:t>
        <w:tab/>
        <w:tab/>
        <w:tab/>
        <w:tab/>
        <w:tab/>
        <w:t> (наименование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Руководитель ______________________   </w:t>
        <w:tab/>
        <w:t xml:space="preserve">        Руководитель 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Гл. бухгалтер _____________________ Гл. бухгалтер ______________________</w:t>
        <w:br/>
        <w:br/>
        <w:t>"__" _____________20 ___ г. "__" _____________20 ___ г.</w:t>
        <w:br/>
        <w:br/>
        <w:br/>
        <w:br/>
        <w:tab/>
        <w:tab/>
        <w:tab/>
        <w:tab/>
        <w:tab/>
        <w:tab/>
        <w:tab/>
        <w:t xml:space="preserve">    </w:t>
      </w:r>
      <w:r>
        <w:rPr/>
        <w:t>Приложение  3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>к Порядку проведения мониторинга и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>урегулирования кредиторской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>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СВЕДЕНИЯ О ПРОСРОЧЕННОЙ КРЕДИТОРСКОЙ ЗАДОЛЖЕННОСТИ, ПРОШЕДШЕЙ ПРОЦЕДУРУ ПРОВЕРК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 ходе проверки просроченной кредиторской задолженности учреждений</w:t>
      </w:r>
    </w:p>
    <w:p>
      <w:pPr>
        <w:pStyle w:val="Formattexttoplevel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i/>
          <w:spacing w:val="2"/>
        </w:rPr>
        <w:t xml:space="preserve">(наименование главного распорядителя бюджетных средств)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состоянию на _________________________ выявлена следующая задолженность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  <w:t xml:space="preserve">                              </w:t>
      </w:r>
      <w:r>
        <w:rPr>
          <w:i/>
          <w:spacing w:val="2"/>
        </w:rPr>
        <w:t>(указывается дата сверки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1. Обоснованная задолженность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88"/>
        <w:gridCol w:w="1088"/>
        <w:gridCol w:w="540"/>
        <w:gridCol w:w="1117"/>
        <w:gridCol w:w="2677"/>
        <w:gridCol w:w="1117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 сверки или иного подтверждающего документ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м задолженности в соответствии с актом сверки (руб.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долженности (санкционированная/несанкционированная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долженности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того</w:t>
              <w:br/>
              <w:t>обоснованная задолженност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анкционированна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есанкционированна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2. Необоснованная задолжен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626"/>
        <w:gridCol w:w="1626"/>
        <w:gridCol w:w="780"/>
        <w:gridCol w:w="1694"/>
        <w:gridCol w:w="1664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 сверки или иного подтверждающего документ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м задолженности в соответствии с актом сверки (руб)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долженности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 Задолженность, требующая уточн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626"/>
        <w:gridCol w:w="1626"/>
        <w:gridCol w:w="780"/>
        <w:gridCol w:w="1694"/>
        <w:gridCol w:w="1664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 сверки или иного подтверждающего документ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м задолженности в соответствии с актом сверки (руб)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долженности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По итогам проверки общий объем просроченной кредиторской 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состоянию на отчетную дату составил 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уководитель</w:t>
        <w:br/>
        <w:br/>
        <w:t>Главный бухгалтер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указывается наименование главного распорядителя бюджетных средств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"__" _____________ 20 ___ г.</w:t>
      </w:r>
      <w:r>
        <w:br w:type="page"/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Приложение  4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к Порядку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проведения мониторинга и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урегулирования кредиторской</w:t>
      </w:r>
    </w:p>
    <w:p>
      <w:pPr>
        <w:pStyle w:val="Formattexttopleveltext"/>
        <w:shd w:fill="FFFFFF" w:val="clear"/>
        <w:spacing w:before="0" w:after="0"/>
        <w:ind w:left="5580" w:hanging="0"/>
        <w:jc w:val="both"/>
        <w:textAlignment w:val="baseline"/>
        <w:rPr>
          <w:spacing w:val="2"/>
        </w:rPr>
      </w:pPr>
      <w:r>
        <w:rPr>
          <w:spacing w:val="2"/>
        </w:rPr>
        <w:t>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>СОГЛАШЕНИЕ О РЕСТРУКТУРИЗАЦИИ ПРОСРОЧЕННОЙ КРЕДИТОРСКОЙ 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"_" ____________ 20 __ 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>_____________________________, именуемый в дальнейшем Должник, в лице _____________________, действующего на основании _____________________, с одной стороны, и ____________________, именуемый в дальнейшем Кредитор, в лице ___________________, действующего на основании, с другой стороны, в дальнейшем именуемые Стороны, в соответствии с Порядком урегулирования просроченной кредиторской задолженности, утвержденным Постановлением Главы администрации г. Ливны от _____________ N ______ (далее именуется - Порядок), заключили настоящее Соглашение о нижеследующе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1. Предмет Соглаш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1.1. Предметом  настоящего  Соглашения  является  погашение  просроченной кредиторской  задолженности  в  сумме  ______________________  рублей  по контракту(ам) (договору(ам) на поставку товаров (работ, услуг)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указываются реквизиты контракта(ов) или договора(ов) на поставку товаров, работ и/или услуг) заключенному(ым) между _________________________________ (указываются наименование получателя бюджетных средств, заключившег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акты 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(договоры) и Кредитора) подтвержденной актом(ами) сверки по состоянию на  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(указываются реквизиты акта(ов) сверки) прошедшим(и) процедуру проверки в соответствии с Порядком и в  соответствии  с  графиком  погашения  задолженности,  указанным в приложении к настоящему Соглашени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2. Обязанности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2.1. Должник обязуется: 2.1.1. Обеспечить погашение задолженности по ________________ в полном объеме и в сроки, предусмотренные графиком погашения задолженности, являющимся неотъемлемой частью настоящего Соглашения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2.2. Кредитор обязуется: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2.1. На период действия Соглашения и выполнения графика погашения задолженности не начислять пени на задолженность, указанную в п. 1.1 Соглаш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2.2. В случае нарушения Должником сроков уплаты задолженности, установленной графиком, Кредитор вправе в одностороннем порядке расторгнуть данное Соглашение, письменно известив Плательщика, и обратиться в суд за принудительным взысканием задолжен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3. Условия погашения 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. Погашение задолженности осуществляется Должником платежным поручением на счет N _________________________ в 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pacing w:val="2"/>
        </w:rPr>
      </w:pPr>
      <w:r>
        <w:rPr>
          <w:i/>
          <w:spacing w:val="2"/>
        </w:rPr>
        <w:t>(указываются реквизиты банковского счета Кредитор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. С момента вступления в силу настоящего Соглашения обязательства Должника по контракту(ам) (договору(ам) прекращают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Обязательство считается исполненным со дня списания банком со счета плательщика сумм, предусмотренных графиком погашения задолжен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4. Ответственность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. По настоящему Соглашению стороны несут ответственность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5. Внесение изменений и дополнени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. По взаимному согласию Сторон в соответствии с законодательством Российской Федерации в настоящее Соглашение могут быть внесены изменения (дополнения), являющиеся с момента их подписания уполномоченными на то лицами неотъемлемой частью Соглаш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6. Срок действия и порядок досрочного расторжения Соглаш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Действие настоящего Соглашения прекращается после полного погашения задолженности, указанной в графи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7. Разрешение споро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7.1. 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7.2. Соглашение составлено на листах по одному экземпляру для каждой из Сторо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8. Юридические адреса и реквизиты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>_____________________________          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(наименование Должника) </w:t>
        <w:tab/>
        <w:tab/>
        <w:tab/>
        <w:t> (наименование Кредитора) ____________________________  ______________________________</w:t>
        <w:br/>
        <w:t>(подпись руководителя) </w:t>
        <w:tab/>
        <w:tab/>
        <w:tab/>
        <w:tab/>
        <w:t>(подпись руководителя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.П.</w:t>
        <w:tab/>
        <w:tab/>
        <w:tab/>
        <w:tab/>
        <w:tab/>
        <w:tab/>
        <w:tab/>
        <w:tab/>
        <w:t> М.П.</w:t>
        <w:br/>
        <w:br/>
        <w:br/>
        <w:br/>
      </w:r>
      <w:r>
        <w:br w:type="page"/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/>
      </w:pPr>
      <w:r>
        <w:rPr>
          <w:spacing w:val="2"/>
        </w:rPr>
        <w:t xml:space="preserve">Приложение 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>к Соглашению о реструктуризации просроченной кредиторской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>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ГРАФИК ПОГАШ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СРОЧЕННОЙ КРЕДИТОРСКОЙ ЗАДОЛЖЕН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4620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рок погашения задолженност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умма задолженности (руб.)</w:t>
            </w:r>
          </w:p>
        </w:tc>
      </w:tr>
      <w:tr>
        <w:trPr/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ab/>
        <w:tab/>
        <w:br/>
        <w:t>(наименование Должника)</w:t>
        <w:tab/>
        <w:tab/>
        <w:tab/>
        <w:tab/>
        <w:t> (наименование Кредитор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_______________________________ ____________________________________</w:t>
        <w:br/>
        <w:br/>
        <w:t>(подпись руководителя)</w:t>
        <w:tab/>
        <w:tab/>
        <w:tab/>
        <w:tab/>
        <w:tab/>
        <w:t> (подпись руководителя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>М.П. </w:t>
        <w:tab/>
        <w:tab/>
        <w:tab/>
        <w:tab/>
        <w:tab/>
        <w:tab/>
        <w:tab/>
        <w:tab/>
        <w:tab/>
        <w:tab/>
        <w:t>М.П.</w:t>
        <w:br/>
        <w:br/>
        <w:br/>
        <w:br/>
      </w:r>
      <w:r>
        <w:br w:type="page"/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Приложение 5 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>к Порядку проведения мониторинга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и урегулирования кредиторской задолженности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80" w:hanging="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>РЕЕСТР ПРОСРОЧЕННОЙ КРЕДИТОРСКОЙ ЗАДОЛЖЕННОСТИ</w:t>
      </w:r>
    </w:p>
    <w:p>
      <w:pPr>
        <w:pStyle w:val="Formattexttopleveltext"/>
        <w:shd w:fill="FFFFFF" w:val="clear"/>
        <w:spacing w:before="0" w:after="0"/>
        <w:ind w:left="522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69"/>
        <w:gridCol w:w="867"/>
        <w:gridCol w:w="867"/>
        <w:gridCol w:w="472"/>
        <w:gridCol w:w="887"/>
        <w:gridCol w:w="2010"/>
        <w:gridCol w:w="1164"/>
        <w:gridCol w:w="887"/>
        <w:gridCol w:w="887"/>
      </w:tblGrid>
      <w:tr>
        <w:trPr>
          <w:trHeight w:val="23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долженности в соответствии с актом сверки (рублей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долженности (санкционированная/несанкционированная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гашения задолженности (средства бюджета, доходы от предпринимательской и иной приносящей доход деятельности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задолженности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гашении задолженности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4:00Z</dcterms:created>
  <dc:creator>uses</dc:creator>
  <dc:description/>
  <dc:language>en-US</dc:language>
  <cp:lastModifiedBy>1</cp:lastModifiedBy>
  <cp:lastPrinted>2017-08-08T16:00:00Z</cp:lastPrinted>
  <dcterms:modified xsi:type="dcterms:W3CDTF">2017-08-09T05:24:00Z</dcterms:modified>
  <cp:revision>2</cp:revision>
  <dc:subject/>
  <dc:title>1</dc:title>
</cp:coreProperties>
</file>