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4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rPr/>
      </w:pPr>
      <w:r>
        <w:rPr/>
        <w:t>7 июля  2017г.</w:t>
        <w:tab/>
        <w:tab/>
        <w:tab/>
        <w:t xml:space="preserve">      </w:t>
        <w:tab/>
        <w:t xml:space="preserve">                                                              № 78       Ливн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Ливны от 21 декабря 2016 го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73  «Об утверждении схемы размеще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Ливны на 2017 год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8 декабря 2009 года  №381-ФЗ «Об основах государственного регулирования торговой деятельности в Российской Федерации», постановлением администрации города Ливны от 18 января 2012 года № 8 «О размещении нестационарных торговых объектов на земельных участках, в зданиях строениях и сооружениях, находящихся в муниципальной собственности города Ливны Орловской области»,   администрация города  п о с т а н о в л я е т: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  в постановление администрации города Ливны от  21 декабря 2016 года №173  «Об утверждении схемы размещения нестационарных торговых объектов на территории города Ливны на 2017 год» изменения, исключив в приложении  строку 7 таблицы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3. Отделу  документационного  и  хозяйственного 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 настоящего  постановления  возложить на заместителя  главы  администрации города по экономике и финансам  Полунину Л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Н.В.Злоб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0:00Z</dcterms:created>
  <dc:creator>zashita</dc:creator>
  <dc:description/>
  <cp:keywords/>
  <dc:language>en-US</dc:language>
  <cp:lastModifiedBy>zashita</cp:lastModifiedBy>
  <cp:lastPrinted>2017-07-10T15:45:00Z</cp:lastPrinted>
  <dcterms:modified xsi:type="dcterms:W3CDTF">2017-07-11T05:01:00Z</dcterms:modified>
  <cp:revision>2</cp:revision>
  <dc:subject/>
  <dc:title> </dc:title>
</cp:coreProperties>
</file>