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 июля 2017 г.</w:t>
        <w:tab/>
      </w:r>
      <w:r>
        <w:rPr>
          <w:b/>
          <w:szCs w:val="28"/>
        </w:rPr>
        <w:tab/>
        <w:tab/>
        <w:tab/>
        <w:tab/>
        <w:tab/>
        <w:tab/>
        <w:t xml:space="preserve">                                    </w:t>
      </w:r>
      <w:r>
        <w:rPr>
          <w:szCs w:val="28"/>
        </w:rPr>
        <w:t>№  7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я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а Ливны от 24 августа 2012г. №78 «О введении отраслевой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истемы оплаты труда работников бюджетных и казённых учреждений </w:t>
      </w:r>
    </w:p>
    <w:p>
      <w:pPr>
        <w:pStyle w:val="Normal"/>
        <w:rPr/>
      </w:pPr>
      <w:r>
        <w:rPr>
          <w:szCs w:val="28"/>
        </w:rPr>
        <w:t>культуры города Ливны Орл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Указом Президента Российской Федерации от 7 мая 2012 года №597 «О мероприятиях по реализации государственной социальной политики», постановлением администрации города Ливны от 22 апреля 2013г. №78 «Об утверждении плана мероприятий «Изменения в отраслях социальной сферы, направленные на повышение эффективности сферы культуры в городе Ливны Орловской области», в целях поэтапного повышения оплаты труда работников бюджетных и казённых учреждений культуры города Ливны Орловской области администрация города Ливны 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становление администрации города Ливны от 24 августа 2012г. №78 «О введении отраслевой  системы оплаты труда работников бюджетных и казённых учреждений культуры города Ливны Орловской области» следующие изменения, изложив п. 7 приложения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7. Для работников учреждений культуры базовая единица устанавливается в размере 3 514 рублей»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постановление вступает в силу с 1 июл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уководителям МБУ «Ливенский краеведческий музей» (Астахов Д.А.)., МКУ «Ливенская городская централизованная библиотечная система» (Куртыкина Н.И.), МБУ «Центр молодежи «Лидер» (Канарская Н.А.) привести локальные акты учреждений по вопросам оплаты труда в соответствие с настоящим постанов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настоящим постановлением возложить на заместителя главы администрации города по социальным вопросам В.Г.Сере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Н.В. Злоб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4:00Z</dcterms:created>
  <dc:creator>1</dc:creator>
  <dc:description/>
  <dc:language>en-US</dc:language>
  <cp:lastModifiedBy>1</cp:lastModifiedBy>
  <cp:lastPrinted>2017-07-07T12:32:00Z</cp:lastPrinted>
  <dcterms:modified xsi:type="dcterms:W3CDTF">2017-07-10T06:34:00Z</dcterms:modified>
  <cp:revision>2</cp:revision>
  <dc:subject/>
  <dc:title/>
</cp:coreProperties>
</file>