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 июля</w:t>
      </w:r>
      <w:r>
        <w:rPr>
          <w:b w:val="false"/>
          <w:bCs w:val="false"/>
          <w:sz w:val="28"/>
          <w:u w:val="single"/>
        </w:rPr>
        <w:t xml:space="preserve"> </w:t>
      </w:r>
      <w:r>
        <w:rPr>
          <w:b w:val="false"/>
          <w:bCs w:val="false"/>
          <w:sz w:val="28"/>
        </w:rPr>
        <w:t>2017 г.</w:t>
        <w:tab/>
        <w:tab/>
        <w:tab/>
        <w:tab/>
        <w:t xml:space="preserve">                                                               № 76        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г. Ливны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>О внесении изменений в  постановление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администрации города Ливны от 14 марта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2014 года № 23 «Об уполномоченном органе 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>на определение поставщиков (подрядчиков,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сполнителей) для заказчиков города Ливны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рловской области»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Уставом города Ливны, администрация города п о с т а н о в л я е т: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1. Внести  в постановление администрации города Ливны от 14 марта 2014 года  № 23 «Об уполномоченном органе на определение поставщиков (подрядчиков, исполнителей) для заказчиков города Ливны Орловской области» изменения, изложив пункт 4  в следующей редакции: «4. </w:t>
      </w:r>
      <w:r>
        <w:rPr>
          <w:b w:val="false"/>
          <w:color w:val="000000"/>
          <w:sz w:val="28"/>
          <w:szCs w:val="28"/>
        </w:rPr>
        <w:t xml:space="preserve">Настоящее  постановление не распространяет свое действие на муниципальное казенное учреждение города Ливны «Единая дежурно-диспетчерская служба города Ливны», муниципальные учреждения, подведомственные управлению культуры, молодежной политики и спорта администрации города». </w:t>
      </w:r>
    </w:p>
    <w:p>
      <w:pPr>
        <w:pStyle w:val="Sub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газете «Ливенский вестник» и разместить на официальном сайте администрации города Ливн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о экономике и финансам Л. И. Полун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Н. В. Злоб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27:00Z</dcterms:created>
  <dc:creator>User</dc:creator>
  <dc:description/>
  <dc:language>en-US</dc:language>
  <cp:lastModifiedBy>1</cp:lastModifiedBy>
  <cp:lastPrinted>2017-07-05T16:00:00Z</cp:lastPrinted>
  <dcterms:modified xsi:type="dcterms:W3CDTF">2017-07-06T09:27:00Z</dcterms:modified>
  <cp:revision>2</cp:revision>
  <dc:subject/>
  <dc:title/>
</cp:coreProperties>
</file>