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июля 2017 года </w:t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</w:t>
      </w:r>
      <w:r>
        <w:rPr>
          <w:sz w:val="28"/>
          <w:szCs w:val="28"/>
        </w:rPr>
        <w:t>№ 73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 инвентаризаци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ровня благоустрой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ственных территорий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ложенных  на территор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Департамента строительства,                                                                   топливно-энергетического комплекса, жилищно-коммунального хозяйств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транспорта и дорожного хозяйства Орловской области от 15 июня 2017 июня     № 329 «Об утверждении Порядка инвентаризации уровн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  и в целях реализации </w:t>
      </w:r>
      <w:r>
        <w:rPr>
          <w:bCs/>
          <w:sz w:val="28"/>
          <w:szCs w:val="28"/>
        </w:rPr>
        <w:t xml:space="preserve">приоритетного проекта «ЖКХ и городская среда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инвентаризацию уровня благоустройства дворовых территорий, общественных территорий, расположенных  на территории города Ливны с 03 июля 2017 года по 01 августа 2017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фик проведения инвентаризации  уровня благоустройства дворовых территорий, общественных территорий, расположенных  на территории города Ливны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состав и  </w:t>
      </w:r>
      <w:r>
        <w:rPr>
          <w:bCs/>
          <w:sz w:val="28"/>
          <w:szCs w:val="28"/>
        </w:rPr>
        <w:t xml:space="preserve">положение об инвентаризационной  комиссии   по </w:t>
      </w:r>
      <w:r>
        <w:rPr>
          <w:sz w:val="28"/>
          <w:szCs w:val="28"/>
        </w:rPr>
        <w:t xml:space="preserve">проведению инвентаризации уровня благоустройства дворовых территорий, общественных территорий, расположенных  на территории города Ливны (приложения 2,3)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  <w:u w:val="single"/>
        </w:rPr>
        <w:t>03 июля 2017г  №  73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0"/>
        <w:gridCol w:w="3340"/>
        <w:gridCol w:w="2080"/>
      </w:tblGrid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дворовой территор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         (ТСЖ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                     проведения инвентариз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д.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г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д. 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 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 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орького, 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Горького, д. 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 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 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 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 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 д. 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,  д. 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7г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 1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8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-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д.  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30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, 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-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д.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2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2 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17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 д.1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д.1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д.1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д..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, д.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 Народов,д.1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 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84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5 (1\2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2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д.1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1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д.  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7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д.  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Филиппова, д. 62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Филиппова, д. 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1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3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7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1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4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5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 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 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7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 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5 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5 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7г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К.Маркса,  д.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К.Маркса,  д.1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 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 , д. 16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 , д. 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 , д. 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лищева,д. 34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д.19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0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лищева,2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д.151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Маркса, д. 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нежская, д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д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,д. 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Селищева, д. 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4 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, д.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, д.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, д.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, д.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, д.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д.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 д.1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,  д.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,  д.22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,  д.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идромашжилсервис плю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д.1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, д.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д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,д. 6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, д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, д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, д.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, д. 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 ,д.9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бринская,д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11-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1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17г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06-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06-Б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06-В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06-Г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106-Д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106-Е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9-Б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д. 106 з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1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2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3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4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6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7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, д.2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59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,  д.161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63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0-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0-Б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0-В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0-Г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2-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182-Б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0-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10-В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10-Д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10-Ж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10-З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д.110-И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 д.110-П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ая,, д.110-Р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рловскаая,д.110С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, д. 1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7г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, д. 1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, д.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д.1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д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ливенская,д. 1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ецкая, д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ецкая, д.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д. 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на ул. Московской</w:t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13-й армии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афганцев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городской парк культуры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 г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территория (бывшего ОАО «Ливныпластик»)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ОАО «Промприбор»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Поликарпова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«Во славу русского оружия»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АО «ГМС Ливгидромаш»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30-летия ВЛКСМ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pacing w:val="-2"/>
          <w:sz w:val="28"/>
          <w:szCs w:val="28"/>
          <w:u w:val="single"/>
        </w:rPr>
        <w:t>03 июля 2017г  №  73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нтаризационной комиссии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инвентаризации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Барыбин Сергей Анатольевич – председатель комиссии,                    первый заместитель главы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злов Андрей Михайлович – заместитель председателя комиссии начальник отдела архитектуры и градостроительства;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колова Наталья Федоровна – секретарь комиссии, главный специалист отдела ЖКХ управления ЖК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Ефанов Николай Семенович – менеджер 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5. Альшанова Людмила Михайловна – начальник отдела по культуре и искусству управления культуры, молодежной политики и спорта администрации города Лив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лаханов Валерий Николаевич – начальник управления муниципального имущества администрации города Лив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чков Евгений Геннадьевич-директор МУП «Городская архитектура»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8. Чурочкин Владимир Сергеевич – председатель общественной палаты города Ливны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9. Кузьменко Сергей Владимирович – депутат Ливенского городского Совета народных депутатов по избирательному округу № 2           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здняков Олег Александрович – член Общественного молодежного парламента при Орловском областном Совете народных депутатов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11. Представители управляющих компаний и ТСЖ ( 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и совета многоквартирных домов (по согласованию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2"/>
          <w:sz w:val="28"/>
          <w:szCs w:val="28"/>
          <w:u w:val="single"/>
        </w:rPr>
        <w:t>03 июля 2017г  №  73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инвентаризационной комиссии  </w:t>
      </w:r>
      <w:r>
        <w:rPr>
          <w:b/>
          <w:sz w:val="28"/>
          <w:szCs w:val="28"/>
        </w:rPr>
        <w:t>по пр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изации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инвентаризационной комиссии по проведению инвентаризации  уровня благоустройства дворовых и общественных территорий, расположенных на территории города Ливны  в рамках муниципальной программы «Формирование комфортной городской среды» на 2018-2022 годы (далее – Положение) разработано в соответствии с Уставом  города Ливны и определяет компетенцию, порядок формирования и деятельность  </w:t>
      </w:r>
      <w:r>
        <w:rPr>
          <w:color w:val="000000"/>
          <w:sz w:val="28"/>
          <w:szCs w:val="28"/>
        </w:rPr>
        <w:t xml:space="preserve">инвентаризационной комиссии по проведению </w:t>
      </w:r>
      <w:r>
        <w:rPr>
          <w:sz w:val="28"/>
          <w:szCs w:val="28"/>
        </w:rPr>
        <w:t>инвентаризации уровня благоустройства дворовых и общественных территори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Инвентаризационная комиссия является постоянно действующим органом, созданным при администрации города Ливны для проверки фактического наличия имущества, учета, картографирования, </w:t>
      </w:r>
      <w:r>
        <w:rPr>
          <w:sz w:val="28"/>
          <w:szCs w:val="28"/>
          <w:lang w:eastAsia="en-US"/>
        </w:rPr>
        <w:t xml:space="preserve"> определения и оценки </w:t>
      </w:r>
      <w:r>
        <w:rPr>
          <w:sz w:val="28"/>
          <w:szCs w:val="28"/>
        </w:rPr>
        <w:t>текущего (качественного и количественного) состояния</w:t>
      </w:r>
      <w:r>
        <w:rPr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В своей деятельности инвентаризационная комиссия руководствуется Конституци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eastAsia="en-US"/>
        </w:rPr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sz w:val="28"/>
          <w:szCs w:val="28"/>
        </w:rPr>
        <w:t xml:space="preserve"> приказом Департамента строительства, топливно-энергетического комплекса, жилищно-коммунального хозяйства, транспорта и дорожного хозяйства Орловской области от 15 июня 2017 июня № 329 «Об утверждении Порядка инвентаризации уровн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en-US"/>
        </w:rPr>
        <w:t xml:space="preserve"> города Ливны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Порядок формирования состава инвентаризационной комисс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0" w:name="Par74"/>
      <w:bookmarkEnd w:id="0"/>
      <w:r>
        <w:rPr>
          <w:sz w:val="28"/>
          <w:szCs w:val="28"/>
        </w:rPr>
        <w:t>2.1. Инвентаризационная комиссия формируется из представителей администрации города, МУП «Городская архитектура», общественных организаций, депутатов Ливенского городского Совета народных депутатов</w:t>
      </w:r>
      <w:r>
        <w:rPr>
          <w:sz w:val="28"/>
          <w:szCs w:val="28"/>
          <w:lang w:eastAsia="en-US"/>
        </w:rPr>
        <w:t>, представителей собственников помещений многоквартирных жилых домов, управляющих компаний и ТС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  Состав представлен в приложении 2 настоящего постановл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нвентаризационная комиссия состоит из председателя, заместителя председателя, секретаря и  членов инвентаризационной комисс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сновной задачей инвентаризационной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рганизация и проведение инвентаризации дворовых и общественных территорий в соответствии с графиком, приведенным в приложении 1 настоящего постановления,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8"/>
          <w:szCs w:val="28"/>
        </w:rPr>
        <w:t>благоустройства  дворовых, общественных территории</w:t>
      </w:r>
      <w:r>
        <w:rPr>
          <w:sz w:val="28"/>
          <w:szCs w:val="28"/>
        </w:rPr>
        <w:t xml:space="preserve"> до 01 августа 2017 года (далее – граф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Инвентаризационная комиссия для выполнения возложенной на неё основной задач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осуществляет инвентаризацию путем натурального </w:t>
      </w:r>
      <w:r>
        <w:rPr>
          <w:color w:val="000000"/>
          <w:sz w:val="28"/>
          <w:szCs w:val="28"/>
        </w:rPr>
        <w:t>обследования территории и расположенных на ней  элементов благоустройств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ует</w:t>
      </w:r>
      <w:r>
        <w:rPr>
          <w:sz w:val="28"/>
          <w:szCs w:val="28"/>
          <w:lang w:eastAsia="en-US"/>
        </w:rPr>
        <w:t xml:space="preserve"> инвентаризацию общественной территории, расположенной на территории города Лив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sz w:val="28"/>
          <w:szCs w:val="28"/>
          <w:lang w:eastAsia="en-US"/>
        </w:rPr>
        <w:t xml:space="preserve">составляет паспорт </w:t>
      </w:r>
      <w:r>
        <w:rPr>
          <w:color w:val="000000"/>
          <w:sz w:val="28"/>
          <w:szCs w:val="28"/>
        </w:rPr>
        <w:t>благоустройства общественной территори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ю паспортов дворовой территории в период 2018-2022 г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104"/>
      <w:bookmarkEnd w:id="2"/>
      <w:r>
        <w:rPr>
          <w:b/>
          <w:sz w:val="28"/>
          <w:szCs w:val="28"/>
        </w:rPr>
        <w:t>4. Организация деятельности инвентаризацио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зультатом заседания инвентаризационной комисс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результаты инвентаризации вместе с протоколом заседания инвентаризационной комиссии о результатах инвентаризации размещаются на сайте ГИС ЖКХ  до 05 августа 2017 года  по дворовым территориям и общественным территор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заимодействует со структурными подразделениями администрации города по направлениям деятельности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По приглашению инвентаризационной комиссии </w:t>
      </w:r>
      <w:r>
        <w:rPr>
          <w:sz w:val="28"/>
          <w:szCs w:val="28"/>
          <w:lang w:eastAsia="en-US"/>
        </w:rPr>
        <w:t>при осмотре дворовой территории многоквартирного жилого дома могут присутствовать собственники помещений в многоквартирных жилых домах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2:00Z</dcterms:created>
  <dc:creator>1</dc:creator>
  <dc:description/>
  <dc:language>en-US</dc:language>
  <cp:lastModifiedBy>1</cp:lastModifiedBy>
  <cp:lastPrinted>2017-07-05T16:51:00Z</cp:lastPrinted>
  <dcterms:modified xsi:type="dcterms:W3CDTF">2017-07-06T10:02:00Z</dcterms:modified>
  <cp:revision>2</cp:revision>
  <dc:subject/>
  <dc:title/>
</cp:coreProperties>
</file>