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9 июня 2017 г.</w:t>
        <w:tab/>
        <w:tab/>
        <w:tab/>
        <w:tab/>
        <w:t xml:space="preserve">                                                           №   72</w:t>
        <w:tab/>
        <w:t>г. Ливны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О признании утратившими силу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й администрации города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 соответствии с частью 1 статьи 157 Жилищного кодекса РФ, постановлением Правительства Орловской области от 23 декабря 2016 года № 518 «О поэтапном переходе к установлению единых нормативов потребления коммунальных услуг по отоплению, водоснабжению, водоотведению в жилых помещениях, расхода тепловой энергии, используемой на подогрев холодной воды в целях предоставления коммунальной услуги по горячему водоснабжению в отношении всех муниципальных образований, расположенных на территории Орловской области» администрация города п о с т а н о в л я е т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 Признать утратившими силу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) постановление администрации города от 17 декабря 2012 года № 98 «О внесении изменений в постановление главы администрации города от 01.12.2006 г. № 43 «О нормативах потребления коммунальных услуг»;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2) постановление администрации города от 30 июня 2016 года № 73 «О внесении изменений в постановление администрации города от 17 декабря 2012 года № 98  «О внесении изменений в постановление главы администрации города от 01.12.2006 г. № 43 «О нормативах потребления коммунальных услуг»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3. 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Н. В. Злобин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1:00Z</dcterms:created>
  <dc:creator>User</dc:creator>
  <dc:description/>
  <dc:language>en-US</dc:language>
  <cp:lastModifiedBy>1</cp:lastModifiedBy>
  <cp:lastPrinted>2017-06-26T15:40:00Z</cp:lastPrinted>
  <dcterms:modified xsi:type="dcterms:W3CDTF">2017-07-03T07:01:00Z</dcterms:modified>
  <cp:revision>2</cp:revision>
  <dc:subject/>
  <dc:title/>
</cp:coreProperties>
</file>