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right="277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П О С Т А Н О В Л Е Н И Е</w:t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77" w:hanging="0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июня 2017 год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№ 71</w:t>
      </w:r>
    </w:p>
    <w:p>
      <w:pPr>
        <w:pStyle w:val="Normal"/>
        <w:ind w:right="37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города Ливны от 08.07.2016 года № 84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емонт, строительство, реконструкция и содержание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ктов дорожной инфраструктуры города Ливны 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7-2019 годы»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83"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года № 131-ФЗ     "Об общих принципах организации местного самоуправления в Российской Федерации", статьёй 179 Бюджетного кодекса РФ, решением Ливенского городского Совета народных депутатов от 29 ноября 2016 года № 4/029-ГС «О бюджете города Ливны Орловской области на 2017 год и на плановый период 2018-2019годов» администрация города     п о с т а н о в л я е т:</w:t>
      </w:r>
    </w:p>
    <w:p>
      <w:pPr>
        <w:pStyle w:val="Normal"/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города Ливны от    08 июля  2016 года № 84 «Об утверждении муниципальной программы "Ремонт, строительство, реконструкция и содержание объектов дорожной инфраструктуры города Ливны  на 2017-2019 годы" следующие изменения:</w:t>
      </w:r>
    </w:p>
    <w:p>
      <w:pPr>
        <w:pStyle w:val="Normal"/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аспорт программы изложить в новой редакции согласно приложению 1     к настоящему постановлению.</w:t>
      </w:r>
    </w:p>
    <w:p>
      <w:pPr>
        <w:pStyle w:val="Normal"/>
        <w:ind w:left="3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2. В разделе 4   таблицу 1 «Перечень программных мероприятий» изложить  в  новой редакции согласно </w:t>
        <w:tab/>
        <w:t>приложению 2  к настоящему постановлению.</w:t>
      </w:r>
    </w:p>
    <w:p>
      <w:pPr>
        <w:pStyle w:val="Normal"/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Раздел 6 изложить в новой  редакции согласно приложению 3  к   настоящему постановлению.</w:t>
      </w:r>
    </w:p>
    <w:p>
      <w:pPr>
        <w:pStyle w:val="Normal"/>
        <w:ind w:left="360" w:right="2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риложение 1 к муниципальной программе «Ремонт, строительство,  реконструкция и содержание объектов дорожной инфраструктуры города Ливны  на 2017-2019 годы» изложить в новой редакции согласно приложению 4 к настоящему постановлению.</w:t>
      </w:r>
    </w:p>
    <w:p>
      <w:pPr>
        <w:pStyle w:val="Normal"/>
        <w:ind w:left="3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в газете «Ливенский вестник»                           и разместить на сайте </w:t>
      </w:r>
      <w:hyperlink r:id="rId3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right="-339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орода Трубицина С.А.</w:t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города</w:t>
        <w:tab/>
        <w:tab/>
        <w:t xml:space="preserve">    </w:t>
        <w:tab/>
        <w:tab/>
        <w:tab/>
        <w:tab/>
        <w:t xml:space="preserve">                                        Н.В.Злобин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0:00Z</dcterms:created>
  <dc:creator>c0mputer</dc:creator>
  <dc:description/>
  <dc:language>en-US</dc:language>
  <cp:lastModifiedBy>1</cp:lastModifiedBy>
  <cp:lastPrinted>2017-06-21T08:41:00Z</cp:lastPrinted>
  <dcterms:modified xsi:type="dcterms:W3CDTF">2017-06-26T13:40:00Z</dcterms:modified>
  <cp:revision>2</cp:revision>
  <dc:subject/>
  <dc:title/>
</cp:coreProperties>
</file>