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Ливен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01.03. 2013г. № 20/123-ГС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атизации объектов муниципальной собственности г.Ливны н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щий прогнозный план (программа) приватизации объектов муниципальной собственности в г.Ливны разработан в соответствии с требованиями Федерального закона от 21.12.2001г.№ 178-ФЗ «О приватизации государственного и муниципального имущества»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Объекты муниципальной собственности, намеченные к приватизации в 2013 год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ень объектов муниципальной собственности, подлежащих приватизации в 2013 году, способы приватизации приведены в решении городск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ватизация зданий, строений,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Способы приватизации и форма платежа</w:t>
      </w:r>
    </w:p>
    <w:p>
      <w:pPr>
        <w:pStyle w:val="Normal"/>
        <w:ind w:firstLine="708"/>
        <w:jc w:val="both"/>
        <w:rPr/>
      </w:pPr>
      <w:r>
        <w:rPr>
          <w:szCs w:val="28"/>
        </w:rPr>
        <w:t>Способы приватизации объектов муниципальной собственности устанавливаются в соответствии со ст.13 Федерального закона от 21.12.2001г. №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ая цена приватизируемого имущества, включенного в программу приватизации, определяется в соответствии с Федеральным законом от 29.07.1998г. №135-ФЗ «Об оценочной деятельности в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Оплата приватизируемого муниципального имущества производится единовременно или в рассрочку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Поступление средств от приватизации муниципального имущества,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их распределе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давцом объектов муниципальной собственности выступает от имени муниципального образования г.Ливны Управление муниципального имущества администрации города Лив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нежные средства, полученные от продажи муниципального имущества, в полном объеме перечисляются в городской бюдж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Teapot</dc:creator>
  <dc:description/>
  <dc:language>en-US</dc:language>
  <cp:lastModifiedBy>Пользователь</cp:lastModifiedBy>
  <cp:lastPrinted>2013-03-11T16:22:00Z</cp:lastPrinted>
  <dcterms:modified xsi:type="dcterms:W3CDTF">2013-06-19T09:02:00Z</dcterms:modified>
  <cp:revision>2</cp:revision>
  <dc:subject/>
  <dc:title>РОССИЙСКАЯ ФЕДЕРАЦИЯ</dc:title>
</cp:coreProperties>
</file>