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keepLines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widowControl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8"/>
        <w:keepLines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keepLines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keepLines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8"/>
        <w:keepLines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ер материнского (семейного) капитала проиндексирован</w:t>
      </w:r>
    </w:p>
    <w:p>
      <w:pPr>
        <w:pStyle w:val="Style38"/>
        <w:keepLines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38"/>
        <w:keepLines/>
        <w:suppressAutoHyphens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 января 2013 года проиндексирован размер материнского (семейного) капитал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Для тех, кто им еще не воспользовался, его размер составит </w:t>
      </w:r>
      <w:r>
        <w:rPr>
          <w:rFonts w:cs="Times New Roman" w:ascii="Times New Roman" w:hAnsi="Times New Roman"/>
          <w:b/>
          <w:sz w:val="26"/>
          <w:szCs w:val="26"/>
        </w:rPr>
        <w:t> 408 тысяч 960 рублей           50 копеек*</w:t>
      </w:r>
      <w:r>
        <w:rPr>
          <w:rFonts w:cs="Times New Roman" w:ascii="Times New Roman" w:hAnsi="Times New Roman"/>
          <w:sz w:val="26"/>
          <w:szCs w:val="26"/>
        </w:rPr>
        <w:t>. Для владелиц сертификата, которые уже распорядились частью средств, размер оставшейся части суммы так же проиндексирован.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время действия Федерального закона «О дополнительных мерах государственной поддержки семей, имеющих детей» в Орловской области выдано 18 656 сертификатов на материнский (семейный) капитал. 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Заявление о распоряжении средствами материнского (семейного) капитала подали 5 990 семей.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них: 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color w:val="000000"/>
          <w:sz w:val="26"/>
          <w:szCs w:val="26"/>
        </w:rPr>
        <w:t>-  5 822 семьи направили средства на улучшение своих  жилищных условий;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66 семей направили средства материнского капитала на образование детей;</w:t>
      </w:r>
    </w:p>
    <w:p>
      <w:pPr>
        <w:pStyle w:val="Normal"/>
        <w:spacing w:lineRule="auto" w:line="360" w:before="60" w:after="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2 владелицы сертификатов решили направить средства материнского капитала на накопительную часть своей будущей пенсии.</w:t>
      </w:r>
    </w:p>
    <w:p>
      <w:pPr>
        <w:pStyle w:val="TextBody"/>
        <w:keepLines/>
        <w:widowControl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поминаем, что средства материнского (семейного) капитала можно получить только по безналичному расчёту. Любые схемы обналичивания этих средств являются незаконными. </w:t>
      </w:r>
    </w:p>
    <w:p>
      <w:pPr>
        <w:pStyle w:val="TextBody"/>
        <w:keepLines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  <w:t>* В 2012 году размер материнского (семейного) капитала составлял 387 тысяч 640 рублей 30 копеек.</w:t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0:00Z</dcterms:created>
  <dc:creator>Елена Лысюк</dc:creator>
  <dc:description/>
  <dc:language>en-US</dc:language>
  <cp:lastModifiedBy>Пользователь Windows</cp:lastModifiedBy>
  <cp:lastPrinted>2013-01-11T11:49:00Z</cp:lastPrinted>
  <dcterms:modified xsi:type="dcterms:W3CDTF">2013-03-05T07:30:00Z</dcterms:modified>
  <cp:revision>2</cp:revision>
  <dc:subject/>
  <dc:title/>
</cp:coreProperties>
</file>