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екада научных знаний и  детского технического творчества имени Н.Н.Поликарп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итоговых учебно-исследовательских мероприятий в рамках декады научных знаний и технического творчества имени Н.Н.Поликарп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62"/>
        <w:gridCol w:w="2339"/>
        <w:gridCol w:w="1196"/>
        <w:gridCol w:w="141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тогового учебно-исследовательского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униципальные педчтения «Качество образования – будущее России» (Тема «Грани педагогического творчества»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“Лиц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С.Н.Бул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в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выставка детского технического творчества «Юные Кулибин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Т имени Н.Н.Поликарп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3.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ородской конкурс социальных проектов «Мир, который нужен мне» (5-8 кл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а Т.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научно-практическая конференция (естественно-научная мисс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Лиц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ва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.03.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а М.О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научно-практическая конференция (гуманитарная миссия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ив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а Л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чтения имени С.М. и О.М.Белоцерковск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3.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уха Л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онкурс детских научно-исследовательских проектов «Мудрый совёнок» (1-4 классы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3.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а Т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3:26:00Z</dcterms:created>
  <dc:creator>VAF</dc:creator>
  <dc:description/>
  <cp:keywords/>
  <dc:language>en-US</dc:language>
  <cp:lastModifiedBy>VAF</cp:lastModifiedBy>
  <dcterms:modified xsi:type="dcterms:W3CDTF">2013-01-27T03:33:00Z</dcterms:modified>
  <cp:revision>6</cp:revision>
  <dc:subject/>
  <dc:title/>
</cp:coreProperties>
</file>