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>Приложение 1  к документации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да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му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ЗАЯ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28"/>
          <w:szCs w:val="28"/>
        </w:rPr>
        <w:t>НА УЧАСТИЕ В ОТКРЫТОМ АУКЦИО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«        «  _______________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зучив извещение о проведении настоящего открытого аукциона ,документацию об открытом аукционе, проект договора, а также применимое к данному открытому аукциону законодательство и нормативно-правовые акты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наименование Участника размещения зак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rPr/>
      </w:pPr>
      <w:r>
        <w:rPr>
          <w:sz w:val="28"/>
          <w:szCs w:val="28"/>
        </w:rPr>
        <w:t>лице,________________________________________________________________________________________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должность ,Ф.И.О. лица, имеющего право подписи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действующего                                         (ей)                               на                        осн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указать документ,на основании которого действует лиц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имеющее право подписи)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общает о согласии участвовать в открытом аукционе и направляет настоящую заявк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Сведения об Участниках размещения заказ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"/>
        <w:gridCol w:w="5552"/>
        <w:gridCol w:w="3190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Наименование  пун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н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я заказа</w:t>
            </w:r>
          </w:p>
        </w:tc>
      </w:tr>
      <w:tr>
        <w:trPr/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юридического лиц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рменное наименование Участника размещения заказа, сведения об организационно-правовой форм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,почтовый адрес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мер контактного телефона (с указанием кода города,района)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физического лиц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имя,от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есте житель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мер контактного телефона(с указанием кода города,район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Участник размещения заявки дополнительно по своему усмотр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может предоставить следующие сведения :                    </w:t>
      </w:r>
    </w:p>
    <w:p>
      <w:pPr>
        <w:pStyle w:val="Normal"/>
        <w:rPr/>
      </w:pPr>
      <w:r>
        <w:rPr/>
        <w:t xml:space="preserve">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!.3.                    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нтактное лиц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Наименование обслуживающего бан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Р/счет,К/сч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Код Б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НН, КП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 случае признания победителем аукциона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наименование участника размещения заказ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уемся заключить договор на размещение нестационарного торгового объекта по адресу___________________________________________(указать мес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й заявкой подтверждаем, что против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именование Участника размещения заказа не проводится процедура ликвидации ,банкротства, деятельность не приостановлена ,а также, что размер задолженности по начисленным  по начисленным налогам ,сборам и иным обязательным платежам в бюджеты любого уровня или государственные внебюджетные фонды за прошедший календарный год не  превышает_________%  балансовой стоимости наших активов по данным бухгалтерской отчетности за последний завершенный отчетный период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  Сообщаем,что для оперативного уведомления нас по вопросам организационного характера и взаимодействия с Организатором аукциона нами уполномочена  _________________________(Ф.И.О, телефон ,адрес электронной почты работника Участника размещения заказа)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сведения о проведении аукциона просим сообщать указанному уполномоченному лицу.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5. Наше полное и сокращенное фирменное наименование (наименование), оргационн-правовая форма, юридический и фактический адреса (фамилия,имя,отчество,паспортные данные,сведения о месте жительства для физического лица), телефон_______ ,факс _______ , адрес электронной почты, банковские реквизиты ________________________________________________(указать).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600" w:hanging="0"/>
        <w:rPr>
          <w:sz w:val="28"/>
          <w:szCs w:val="28"/>
        </w:rPr>
      </w:pPr>
      <w:r>
        <w:rPr>
          <w:sz w:val="28"/>
          <w:szCs w:val="28"/>
        </w:rPr>
        <w:t>6. Корреспонденцию в наш адрес просим направлять по адресу:</w:t>
      </w:r>
    </w:p>
    <w:p>
      <w:pPr>
        <w:pStyle w:val="Normal"/>
        <w:pBdr>
          <w:bottom w:val="single" w:sz="12" w:space="1" w:color="000000"/>
        </w:pBdr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указать)</w:t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Участник размещения заказа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подпись)     (Ф.И.О.лица,имеющего право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.п. (юридического лица, И.П.-при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ата ззаполнения: «______»_______________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24:00Z</dcterms:created>
  <dc:creator>zashita</dc:creator>
  <dc:description/>
  <dc:language>en-US</dc:language>
  <cp:lastModifiedBy>Пользователь</cp:lastModifiedBy>
  <cp:lastPrinted>2013-01-31T14:41:00Z</cp:lastPrinted>
  <dcterms:modified xsi:type="dcterms:W3CDTF">2013-02-08T11:24:00Z</dcterms:modified>
  <cp:revision>2</cp:revision>
  <dc:subject/>
  <dc:title>Приложение 1  к документации</dc:title>
</cp:coreProperties>
</file>