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казатели и индикаторы мониторинга выполнения инвестиционной программы МУП «Водоканал» «О развитии системы водоснабжения, водоотведения и очистки сточных вод  г. Ливны на 2011-2013 годы» в сфере водоотведения и очистки сточных вод за 1 квартал 2013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66"/>
        <w:gridCol w:w="8"/>
        <w:gridCol w:w="6"/>
        <w:gridCol w:w="31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мониторинга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3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ность снабжения потребителей услугам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аварий на системах коммунальной инфраструктуры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, км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должительность отключений потребителей от предоставления услуг, часов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потребителей, страдающих от отключений, челове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муниципального образования, челове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оставки услуг, час/день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часов предоставления услуг за отчетный период, часов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в отчетном периоде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ого оборудования, единиц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становленного оборудова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амотечных сетей, к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орных сетей, к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знос систем коммунальной инфраструктуры, %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транспортировки стоков, %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системы очистки стоков, %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68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срок службы оборудования, лет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анспортировки стоков, лет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8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истемы очистки стоков, лет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рмативный срок службы оборудования, лет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анспортировки стоков, лет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истемы очистки стоков, лет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ожный остаточный срок службы оборудования, лет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анспортировки стоков, лет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истемы очистки стоков, лет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сетей, нуждающихся в замене, %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3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тяженность сетей, нуждающихся в замене, км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балансированность системы коммунальной инфраструктуры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вень загрузки производственных мощностей,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транспортировки стоков,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е системы очистки стоков,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ая производительность оборудования, тыс. куб. 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анспортировки стоков, тыс. куб. 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истемы очистки стоков, тыс. куб. 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1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ановленная производительность оборудования, тыс. куб. 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транспортировки стоков, тыс. куб. 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истемы очистки стоков, тыс. куб. 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услуг для потребителей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потребителей в жилых домах, обеспеченных доступом к коммунальной инфраструктуре,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населения, получающего  услуги водоотведения и очистки сточных вод, челове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7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муниципального образования, че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7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расходов на оплату услуг в совокупном доходе населения,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немесячный платеж населения за  услуги водоотведения и очистки сточных вод, ру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7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, руб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построенных сетей, к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ое водоотведение, куб. м. на че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ализации услуг населению, тыс. куб. 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одключения в расчете на 1 кв. м., %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ариф на подключение к системе коммунальной инфраструктуры, руб. на куб. м. в сут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51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дельная нагрузка на новое строительство, куб. м. в сутки на 1 кв. м.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ыночная стоимость 1 кв. м. жилья, рубле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деятельности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нтабельность деятельности, %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ые результаты деятельности организации, тыс. руб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учка организации, тыс. руб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сбора платежей, %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, собранных за услуги, тыс. руб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4,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начисленных средств за услуги, тыс. руб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энергии (энергоемкость), кВтч/куб. 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9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ивность использования персонала (трудоемкость), чел./к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персонала, человек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, км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, куб. м. на чел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0,2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сбора платежей, дней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ней в отчетном периоде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выручки от реализации, тыс. руб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13,3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биторской задолженности, тыс. руб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8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инвестирования инвестиционной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инвестиций за отчетный период, тыс. руб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, полученные от применения установленных надбавок к тарифам, тыс. руб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, полученные от применения установленных   тарифов на подключение, тыс. руб.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4:00Z</dcterms:created>
  <dc:creator>user</dc:creator>
  <dc:description/>
  <dc:language>en-US</dc:language>
  <cp:lastModifiedBy>Пользователь</cp:lastModifiedBy>
  <cp:lastPrinted>2012-07-26T19:29:00Z</cp:lastPrinted>
  <dcterms:modified xsi:type="dcterms:W3CDTF">2013-06-07T08:34:00Z</dcterms:modified>
  <cp:revision>2</cp:revision>
  <dc:subject/>
  <dc:title>Показатели и индикаторы мониторинга выполнения инвестиционной программы МУП «Водоканал» «О развитии системы водоснабжения, водоотведения и очистки сточных вод  г</dc:title>
</cp:coreProperties>
</file>