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</w:t>
      </w:r>
      <w:r>
        <w:rPr/>
        <w:t xml:space="preserve">  </w:t>
      </w:r>
      <w:r>
        <w:rPr>
          <w:b/>
          <w:sz w:val="28"/>
          <w:szCs w:val="28"/>
        </w:rPr>
        <w:t>Основание проведения аукциона</w:t>
      </w:r>
      <w:r>
        <w:rPr>
          <w:sz w:val="28"/>
          <w:szCs w:val="28"/>
        </w:rPr>
        <w:t>: постановление администрации города Ливны от      января 2013г. №    « О проведении аукциона на право заключения договоров на размещение нестационарных торговых объектов на территории г.Ливны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Место , дата и время проведения аукциона</w:t>
      </w:r>
      <w:r>
        <w:rPr>
          <w:sz w:val="28"/>
          <w:szCs w:val="28"/>
        </w:rPr>
        <w:t xml:space="preserve">:   Аукцион состоится в администрации города Ливны Орловской области по адре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Ливны,ул.Ленина,,7 в каб .№ 26  11-го марта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l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(48677) 7-15-9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Предмет аукциона </w:t>
      </w:r>
      <w:r>
        <w:rPr>
          <w:sz w:val="28"/>
          <w:szCs w:val="28"/>
        </w:rPr>
        <w:t>:  Право заключения договоров на размещение нестационарных торговых объектов  на территории г.Ли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01"/>
        <w:gridCol w:w="1085"/>
        <w:gridCol w:w="871"/>
        <w:gridCol w:w="1080"/>
        <w:gridCol w:w="1070"/>
        <w:gridCol w:w="1090"/>
        <w:gridCol w:w="900"/>
        <w:gridCol w:w="659"/>
        <w:gridCol w:w="8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-  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с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ционарного торгового объе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ая цена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дключения к электрическим сетям име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-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дом,1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-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Типовые архитектурные решения нестационарных торговых объектов: (чертеж прилагае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Требования к содержанию ,составу ,оформлению и форме зая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аявки содержится в приложении№1;2 настоящей документации</w:t>
      </w:r>
    </w:p>
    <w:p>
      <w:pPr>
        <w:pStyle w:val="Normal"/>
        <w:rPr/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иска из единого государственного реестра юридических лиц ,выданной не позднее шести месяц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индивидуальных предпринимателей ,выданной не позднее шести месяцев;</w:t>
      </w:r>
    </w:p>
    <w:p>
      <w:pPr>
        <w:pStyle w:val="Normal"/>
        <w:rPr/>
      </w:pPr>
      <w:r>
        <w:rPr>
          <w:sz w:val="28"/>
          <w:szCs w:val="28"/>
        </w:rPr>
        <w:t>-документ ,подтверждающий внесение зада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кумент ,подтверждающий полномочия лица на осуществление действий от имени заявителя -юридического лица (копия решения о назначении или об избрании либо приказа о назначен физического лица на должность ,в соответствии с которым такое физическое лицо обладает правом действовать от имени организации без доверенности. В случае ,если от имени заявителя действует иное лицо ,заявка на участие в аукционе должна содержать доверенность на осуществление действий от имени заявителя, заверенную печатью участника (для юридических лиц) и подписанную руководителем заявителя аукциона или уполномоченным этим руководителем лицом, либо нотариально заверенную копию такой довере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 по каждому л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,поступившая по истечении срока ее приема, возвращается в день ее  поступления заявител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Порядок и срок отзыва заяво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 ,уведомив об этом в письменной форме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 ,установленном для участников аукцио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,место и порядок предоставления заявок для участия в аукци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дня размещения на официальном сайте извещения  о проведении открытого аукциона ,заявки на участие в аукционе предоставляются по адресу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3850 ,Орловская область г.Ливны, ул.Ленина,7, каб. № 17 с 8-00 до 17-00,перерыв с 13-00 до 14-00 в рабочие д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Срок окончания подачи заявок 7.03.2013г.                  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ок подписания договор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и  десяти  рабочих дней со дня проведения аукциона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обязан обеспечить соблюдение санитарных и градостроительных норм и правил, заключить договора на вывоз мусора и иных отходов от использования нестационарного торгового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1:00Z</dcterms:created>
  <dc:creator>zashita</dc:creator>
  <dc:description/>
  <dc:language>en-US</dc:language>
  <cp:lastModifiedBy>Пользователь</cp:lastModifiedBy>
  <cp:lastPrinted>2013-02-05T10:10:00Z</cp:lastPrinted>
  <dcterms:modified xsi:type="dcterms:W3CDTF">2013-02-08T11:21:00Z</dcterms:modified>
  <cp:revision>2</cp:revision>
  <dc:subject/>
  <dc:title>Общие условия проведения аукциона</dc:title>
</cp:coreProperties>
</file>