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 2012 г.</w:t>
        <w:tab/>
        <w:t xml:space="preserve">                                                                               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регламе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</w:t>
      </w:r>
    </w:p>
    <w:p>
      <w:pPr>
        <w:pStyle w:val="Normal"/>
        <w:jc w:val="both"/>
        <w:rPr/>
      </w:pPr>
      <w:r>
        <w:rPr>
          <w:sz w:val="28"/>
          <w:szCs w:val="28"/>
        </w:rPr>
        <w:t>«Осуществление муниципаль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охранностью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в границах города Лив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09 февраля 2009 г .№8-ФЗ «Об обеспечении доступа к информации о деятельности государственных органов и органов местного самоуправления», Федеральным законом от 0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. №131-ФЗ «Об общих принципах организации местного самоуправления в Российской Федерации», распоряжением Правительства РФ от 17 декабря 2009 N 1993-р «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города Ливны от 15 февраля 2012 г. №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г.Ливны Орловской области», постановлением администрации города Ливны от 4 апреля 2012 года №11 «Об утверждении перечня муниципальных услуг и муниципальных контрольных функций г.Ливны Орловской области», администрация города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исполнения муниципальной функции «Осуществление муниципального контроля за сохранностью автомобильных дорог  местного значения в границах города Ливны» (приложение).</w:t>
      </w:r>
    </w:p>
    <w:p>
      <w:pPr>
        <w:pStyle w:val="ConsPlusTitle"/>
        <w:widowControl/>
        <w:ind w:right="3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тделу информационных технологий администрации города (Д.Г. Ковтун) разместить административный регламент в сети Интернет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li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государственной информационной системе «Региональный реестр государственных и муниципальных услуг (функций) Орловской области», «Региональный портал государственных и муниципальных услуг (функций) Орловской области», в федеральной государственной информационной системе «Единый портал государственных и муниципальных услуг (функций)» в сети Интерне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экономике и финансам Ю.М. Гонч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 xml:space="preserve">                                         С.А. Трубиц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 Бах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7-22-5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300"/>
        <w:jc w:val="center"/>
        <w:rPr>
          <w:bCs/>
          <w:sz w:val="32"/>
          <w:szCs w:val="32"/>
        </w:rPr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исполнения муниципальной функции «</w:t>
      </w:r>
      <w:r>
        <w:rPr>
          <w:sz w:val="28"/>
          <w:szCs w:val="28"/>
        </w:rPr>
        <w:t>«Осуществление муниципального контроля за сохранностью автомобильных дорог  местного значения в границах города Ливны»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(далее - Регламент) исполнения муниципальной функции «Осуществление муниципального контроля за сохранностью автомобильных дорог местного значения в границах города Ливны» (далее – Муниципальная служба) разработан в целях повышения качества выполнения комплекса работ по поддержанию надлежащего технического состояния автомобильных дорог  местного значения, оценки их технического состояния, а также по организации и обеспечению безопасности дорожного движения на указанных дорогах и определяет сроки и последовательность действий (административных процедур) при осуществлении муниципального </w:t>
      </w:r>
      <w:r>
        <w:rPr>
          <w:color w:val="000000"/>
          <w:sz w:val="28"/>
          <w:szCs w:val="28"/>
        </w:rPr>
        <w:t>контрол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Регламент определяет порядок взаимодействия с физическими и юридическими лицами при исполнении Муниципальной функции, формы контроля за исполнением Регламента, досудебный (внесудебный) порядок обжалования решений и действий (бездействия) органа, осуществляющего Муниципальную функц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функции осуществляет управление жилищно-коммунального хозяйства администрации города Ливны (далее – управление ЖКХ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сполнение Муниципальной функции осуществляется в соответствии с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12.1995 № 196-ФЗ «О безопасности дорожного движ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 обращений граждан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стандартом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м Постановлением Госстандарта РФ от 11.10.1993,    № 22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ом города Лив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ри исполнении Муниципальной функции управление ЖКХ взаимодействует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прокуратуры в части согласования проведения внеплановой выездн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государственного контроля (надзора) и ОГИБДД по г.Ливны и Ливенскому райо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убъектами муниципального контроля являются юридические лица и индивидуальные предприниматели, осуществляющие работы по содержанию автомобильных дорог местного значения, работы в полосе отвода автомобильных дорог и придорожной полосе, а также владельцы объектов дорожного серви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едметом муниципального контроля является соблюдение юридическими лицами и индивидуальными предпринимателями требований по содержанию автомобильных дорог местного значения, к проведению работ в полосе отвода автомобильных дорог и придорожной полосе,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ава лиц, в отношении которых осуществляются мероприятия по муниципальному контро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Присутствовать при проведении мероприятий по муниципальному контролю и давать пояснения по вопросам, относящимся к предмету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Знакомиться с результатами проверки, получать документы и  информацию, относящиеся к предмету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3. Обжаловать действия (бездействие) должностных лиц и результаты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Обязанности лиц, в отношении которых осуществляются мероприятия по муниципальному контрол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1. Предоставлять по требованию лица, осуществляющего муниципальный контроль, информацию и документы, необходимые в ходе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2. Устранять замечания, указанные в предписании об устранении выявленных нарушений законодательства, в сроки, установленные в предпис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оспрепятствование деятельности должностных лиц при исполнении ими обязанностей по осуществлению муниципального контроля влечет за собой привлечение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ава должностных лиц при осуществлении муниципального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1. Проверять соблюдение юридическими лицами и индивидуальными предпринимателями законодательства в области использования и содержания автомобильных дорог местного значения и требовать предоставления к проверке документов, связанных с целями, задачами и предмето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2. Беспрепятственно, при предъявлении служебного удостоверения, посещать автомобильные дороги, полосы отвода автомобильных дорог и  придорожных полос, а также проводить необходимые исследования, испытания, экспертизы, расследования и другие мероприятия по муниципальному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3. Запрашивать и получать на основании мотивированных письменных запросов информацию и документы, необходимые в ходе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4. Выдавать юридическим лицам и индивидуальным предпринимателям предписания об устранении выявленных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5.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законодательства в области содержания и использования автомобильных дорог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6. Направлять в уполномоченные органы материалы, связанные с нарушением законодательства в области содержания и использования  автомобильных дорог местного значения для решения вопросов о возбуждении уголовного дела по признакам пре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7. Обжаловать действия (бездействие), повлекшие за собой нарушение прав должностных лиц, а также препятствующие исполнению ими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Обязанности должностных лиц при осуществлении муниципального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1. 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, выявлению и пресечению нарушений в области содержания и использования автомобильных дорог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2. Принимать в пределах своих полномочий необходимые меры к устранению и недопущению нарушений законодательства в области содержания и использования автомобильных дорог местного значения, в том числе проводить профилактическую работу по устранению обстоятельств, способствующих совершению таки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3.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законодательства в области содержания и использования автомобильных дорог местного значения, принимать меры в пределах имеющихся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4.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5. Соблюдать сроки уведомления юридических лиц и индивидуальных предпринимателей о проведении проверки, сроки проведения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6. Проводить проверку только во время исполнения служебных обязанностей и при предъявлении служебных удостоверений, копии приказа, а при проведении внеплановой проверки также копии документа о согласовании проведения внепланов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7. Не препятствовать юридическим лицам и индивидуальным предпринимателям, а также их уполномоченным представителям,  присутствовать при проведении проверки, давать разъяснения по вопросам, относящимся к предмету проверки, и представлять таким лицам информацию и документы, относящиеся к предмету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8. Составлять по результатам проверки акты проверок с обязательным ознакомлением с ними юридических лиц и индивидуальных предпринимателей или их уполномоченных предста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9. Не требовать от юридических лиц и индивидуальных предпринимателей документы и иные сведения, предоставление которых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10. Доказывать обоснованность своих действий и решений при их обжал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11. Осуществлять мониторинг исполнения предписаний по вопросам соблюдения законодательства в области содержания и использования  автомобильных дорог местного значения и устранения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Муниципальной функци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б исполнении Муниципальной функ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Информация о месте нахождения и режиме работы управления ЖК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ород Ливны, ул. Ленина, д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ород Ливны, ул. Ленина, д. 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admli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li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  <w:t>Режим рабо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отных;Times New Roman" w:hAnsi="отных;Times New Roman" w:cs="отных;Times New Roman"/>
                <w:sz w:val="28"/>
                <w:szCs w:val="28"/>
              </w:rPr>
            </w:pPr>
            <w:r>
              <w:rPr>
                <w:rFonts w:cs="отных;Times New Roman" w:ascii="отных;Times New Roman" w:hAnsi="отных;Times New Roman"/>
                <w:sz w:val="28"/>
                <w:szCs w:val="28"/>
              </w:rPr>
              <w:t>Дни нед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отных;Times New Roman" w:hAnsi="отных;Times New Roman" w:cs="отных;Times New Roman"/>
                <w:sz w:val="28"/>
                <w:szCs w:val="28"/>
              </w:rPr>
            </w:pPr>
            <w:r>
              <w:rPr>
                <w:rFonts w:cs="отных;Times New Roman" w:ascii="отных;Times New Roman" w:hAnsi="отных;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отных;Times New Roman" w:hAnsi="отных;Times New Roman" w:cs="отных;Times New Roman"/>
                <w:sz w:val="28"/>
                <w:szCs w:val="28"/>
              </w:rPr>
            </w:pPr>
            <w:r>
              <w:rPr>
                <w:rFonts w:cs="отных;Times New Roman" w:ascii="отных;Times New Roman" w:hAnsi="отных;Times New Roman"/>
                <w:sz w:val="28"/>
                <w:szCs w:val="28"/>
              </w:rPr>
              <w:t>9.00 – 17.30, обед с 13.00 до 14.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онтактные телефоны: 8(48677) 7-12-83, 2-31-00; 7-26-48, 7-22-55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Информация о порядке исполнения муниципальной функции размещается в сети Интернет, в том числе на интернет - портале государственных и муниципальных услуг; на  официальном сайте администрации города Ливны www.adminliv.ru., предоставляется по телефону должностным лицом, ответственным за исполнение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орядке исполнения Муниципальной функции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полномоченного органа, исполняющего Муниципальную функцию, почтовый адр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должностных лиц, уполномоченных осуществлять исполнение Муниципальной функции, контактные телефо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регулирующих исполнение Муниципальной фун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, при которых Муниципальная функция не исполн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должностного лица, а также принимаемого решения в ходе исполнения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лектронной почты администрации города Лив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почтов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телефонной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вете на телефонные звонки должностное лицо управления ЖКХ, ответственное за исполнение Муниципальной функции, обя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наименование органа (учреждения), свою фамилию, имя, отчество, долж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вечать корректно, не допускать в это время разговоров с другими людьми. Максимальное время телефонного разговора не должно превышать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вете на телефонные звонки и при устном обращении граждан должностное лицо управления ЖКХ в пределах своей компетенции дает ответ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должностное лицо не может дать ответ самостоятельно, либо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заявителю изложить суть обращения в письменной фор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вухдневный срок дать консультацию по контактному телефону, указанному заяв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исьменные разъяснения даются при наличии письменного обращения. Должностное лицо, ответственное за исполнение Муниципальной функции, квалифицированно готовит разъяс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6. Начальник управления ЖКХ или лицо, его замещающее, определяет исполнителя для подготовки ответа по каждому конкретному письменному об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7. Письменный ответ подписывает глава города Ливны или лицо, его замещающее. Ответ должен содержать фамилию, инициалы и контактный телефон исполн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аправляет ответ письмом, электронной почтой, факсом либо с использованием сети Интернет в зависимости от способа обращения заявителя за информацией или способа доставки, указанного в письменном обращении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8. Ответ на обращение, полученное по электронной почте в режиме вопросов-ответов, размещается в сети Интернет на сайте администрации города Ли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Письменное обращение рассматривается в течение 30 календарных дней со дн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2.1.10. Плата</w:t>
      </w:r>
      <w:r>
        <w:rPr/>
        <w:t xml:space="preserve"> </w:t>
      </w:r>
      <w:r>
        <w:rPr>
          <w:sz w:val="28"/>
          <w:szCs w:val="28"/>
        </w:rPr>
        <w:t>за исполнение муниципальной функции не взим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 Срок исполнения Муниципальной  функци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Исполнение Муниципальной функции  осуществляется постоя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Срок проведения проверки, исчисляемый с даты, указанной в распоряжении администрации города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 срок проведения выездной плановой проверки может быть продлен не более чем на двадцать рабочих дней, в отношении малых предприятий, микропредприятий - не более чем на пятнадцать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Плановые проверки проводятся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снованиями, при наличии которых исполнение Муниципальной функции приостанавливается, является определение или решение суда или постановление прокур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Муниципальная функция не исполняется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факта проведения проверки соблюдения одних и тех же обязательных требований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бращений и заявлений, не позволяющих установить лицо, их направившее, а также обращений и заявлений, не содержащих сведения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куратуры об отказе в согласовании проведения внеплановой выездной проверки юридических лиц, индивидуальных предпринимателе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жегодного плана проведения плановых прове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вне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окументарн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ездн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ие мер, предусмотренных законодательством Российской Федерации, Орловской области и муниципальными правовыми актами города Ливны, в отношении фактов нарушений, выявленных при проведении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ы последовательности действий при исполнении Муниципальной функции приведены в приложениях № 1 и № 2 к настоящему Регла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Формирование ежегодного плана проведения плановых проверок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1. Планы проверок ежегодно утверждаются постановлением администрации города Ливн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2. Ответственным за выполнение административной процедуры являются специалисты  управления ЖКХ (далее - Специалисты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3.3. Утвержденный план проведения ежегодных проверок доводится до сведения заинтересованных лиц посредством размещения его в сети Интернет, в том числе на интернет - портале государственных и муниципальных услуг; на сайте администрации города Ливны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ли в С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7. Срок выполнения административной процедуры – 30 рабочих дней, но не позднее 1 сентября года, предшествующего году проведения проверо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3.8. Результатом выполнения административной процедуры является размещенный в сети Интернет, на сайте администрации города  или в СМИ план проведения провер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Организация проведения плановой прове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1. Плановой является проверка, включенная в ежегодный план проведения плановых проверок управления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выполнение административной процедуры является Специали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3. При подготовке к плановой проверке издается распоряжение администрации Ли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распоряжен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Специалиста, ответственного за исполнение Муниципальной функции, а также лиц, привлекаемых к проведению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или фамилия, имя, отчества индивидуального предпринимателя, в отношении которых проводится провер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ания проведения проверки, в том числе подлежащие проверке требования законодательства и требования, установленные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вид проверки (выездная или документарна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ата и сроки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ение которых необходимо для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Предметом плановой проверк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 и индивидуальными предпринимателями требований по содержанию автомобильных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 и индивидуальными предпринимателями требований к проведению работ в полосе отвода автомобильных дорог и придорожной поло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 и индивидуальными предпринимателями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5. О проведении плановой проверки юридическое лицо, индивидуальный предприниматель уведомляется не позднее, чем за три рабочих дня до начала ее проведения посредством направления копии распоряжения заказным почтовым 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Плановые проверки проводятся в форме документарной и (или) выезд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Срок осуществления процедуры не должен превышать 5 рабочих д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 Организация проведения внеплановой проверк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Внеплановой является проверка, не включенная в ежегодный план проведения плановы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неплановая проверка юридического лица, индивидуального предпринимателя может быть проведена после согласования ее проведения с органом прокуратуры по месту осуществления деятельности такого юридического лица или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4.  Основаниями для проведения внеплановой проверк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(сроков, установленных в акте) об устранении выявленного 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фактах: возникновения угрозы причинения вреда жизни, здоровью граждан, окружающей среде, безопасности государства, а также угрозы чрезвычайных ситуаций природного и техногенного характера;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; нарушения прав потребителей (в случае обращения граждан, права которых наруше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О проведении внеплановой проверки юридическое лицо, индивидуальный предприниматель уведомляется не позднее, чем за двадцать четыре часа до начала ее проведения люб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6. Если основанием для проведения внеплановой проверки является причинение вреда жизни, здоровью граждан, окружающей среде, безопасности государства, а также угрозы чрезвычайных ситуаций природного и техногенного характера, обнаружение нарушений обязательных требований в момент совершения таких нарушений, в связи с необходимостью принятия неотложных мер должностное лицо управления ЖКХ, ответственное за исполнение Муниципальной функции, вправе приступить к проведению внеплановой проверки незамедлительно с извещением органов прокуратуры о проведения мероприятий по контролю в течение двадцати четырех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предварительное уведомление юридических лиц, индивидуальных предпринимателей о начале проведения внеплановой проверки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Внеплановые проверки проводятся в форме документарной и (или) выездной про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 Проведение документарной проверк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1. Организация документарной проверки (плановой или внеплановой) проводится по месту нахождения  управления ЖК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2. Основанием для документарной проверки является  распоряжение 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Ответственным за выполнение административной процедуры является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5.  В случае если достоверность сведений, содержащихся в документах, имеющихся в распоряжении  администрации города Ливны (структурных подразделений)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в адрес юридического лица, индивидуального предпринимателя направляется мотивированный запрос с требованием  предоставить иные необходимые для рассмотрения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6. В течение десяти рабочих дней со дня получения мотивированного запроса юридическое лицо, индивидуальный предприниматель обязаны направить в  управление ЖКХ указанные в запросе док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7. Указанные в запросе документы предоставляются в виде копий, заверенных печатью и подписью юридического лица, индивидуального предпринимателя. Не допускается требовать нотариального удостоверения копий документов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8. В случае если в ходе документарной проверки выявлены ошибки и (или) противоречия в предоставленных юридическим лицом, индивидуальным предпринимателем документах, либо несоответствие сведений, содержащихся в этих документах, сведениям, содержащихся в имеющихся у администрации города Ливны  (структурных подразделений) документах и (или) полученным в ходе проверки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9. Юридическое лицо, индивидуальный предприниматель, предоставляющие в управление ЖКХ пояснения относительно выявленных ошибок и (или) противоречий в документах, вправе предоставить в управление ЖКХ дополнительные документы, подтверждающие достоверность ранее предоставле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0. Специалист обязан рассмотреть предоставленные юридическим лицом, индивидуальным предпринимателем пояснения и документы, подтверждающие достоверность ранее представленных докум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1. При проведении документарной проверки Специалист не вправе требовать у юридического лица, индивидуального предпринимателя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2. Срок проведения проверки не должен превышать 15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3. Результатом выполнения административной процедуры является акт провер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7. Проведение выездной проверк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Выездная проверка осуществляется по месту нахождения или по месту осуществления деятельности юридического лица,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2. Основанием для документарной проверки является распоряжение главы 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 Ответственным за выполнение административной процедуры является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установленным требованиям без проведения соответствующих мероприятий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5. Юридическое лицо, индивидуальный предприниматель  обязаны обеспечить доступ лиц, проводящих выездную проверку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объе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6. В рамках выездной проверки осущест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осмотр объекта проверки в целях оценки соответствия объекта требованиям законодательства в установленной сфер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, индивидуального предпринима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 осуществляется в ходе проверки объекта. Специалист  вправе потребовать для ознакомления документацию, необходимую для оценки состояния соответствия деятельности юридического лица, индивидуального предпринимателя, в отношении которого проводится проверка, требований нормативных правовых актов в области содержания и использования автомобильных дорог, полос отвода автомобильных дорог и придорожных поло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 указанной документации или ее части снимаются ксерокопии для изучения и приобщения к материала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7. Срок проведения проверки не должен превышать 15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8. Результатом выполнения административной процедуры является акт про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8. Оформление результатов проверк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оформления акта проверки (приложение № 3) является факт проведения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2. Ответственным за выполнение административной процедуры является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Акт проверки оформляется непосредственно после ее завершения в двух экземплярах, один из которых с копиями приложений  вручается руководителю юридического лица, индивидуальному предпринимателю  под расписку об ознакомлении либо об отказе в ознакомлении с актом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 юридического лица, индивидуального предпринимателя, а также  в случае отказа проверяемого лица дать расписку об ознакомлении или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деле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проверки требуется согласование с органом прокуратуры, копия акта проверки направляется в орган прокуратуры в течение пяти рабочих дней со дня составления акта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Результатом выполнения административной процедуры является уведомление субъекта проверки о результатах провер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Принятие мер, предусмотренных законодательством Российской Федерации, Орловской области и муниципальными правовыми актами                    г. Ливны в отношении фактов нарушений, выявленных при проведении проверк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3.9.1. Ответственным за выполнение административной процедуры является Специали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В случае нарушения требований содержания и использования автомобильных дорог, полос отвода автомобильных дорог и придорожных полос Специалист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ть предписание (приложение № 4)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 органы внутренних дел обращение о составлении протокола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Предписание об устранении выявленных нарушений вручается юридическому лицу, индивидуальному предпринимателю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4. В случае если юридическим лицом, индивидуальным предпринимателем в сроки, указанные в предписании, выявленные в ходе проведения проверки нарушения не устранены, Специалист, вне зависимости от привлечения лица к административной ответственности, направляет материалы проверки в надзорные органы либо обращается в судебные органы с требованием о понуждении устранения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5. Результатом выполнения административной процедуры является устранение проверяемым лицом выявленных нарушений, направление материалов проверки в надзорные органы либо обращение  в судебные органы с требованием о понуждении устранения наруш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ециалист, ответственный за исполнение административных процедур, несет персональную ответственность за  соблюдением порядка их проведения и сроков. Персональная ответственность закрепляется в соответствующих должностных инструк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 и сроков, определенных настоящим Регламентом, осуществляет начальник управления ЖКХ, ответственное за организацию исполнения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с целью выявления нарушений прав субъектов путем проведения проверок соблюдения  и исполнения Специалистом положений настоящего Регламента, действующего законодательства и иных нормативных правовых актов,  а также за принятием Специалистом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 ходе исполнения Муниципальной функции проводится плановый и внеплановый контроль  полноты и качества исполнения Муниципальной фун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ичность проведения плановых проверок устанавливает начальник управления ЖКХ  или лицо, его замеща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ой проверки полноты и качества исполнения Муниципальной функции является письменное обращение субъекта контроля (далее - жалоб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роверка полноты и качества исполнения Муниципальной функции, служебное расследование проводится на основании распоряжения главы администрации города  или лица, его замещающег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миссией, в состав которой включаются должностные лица управления ЖКХ. Комиссия осуществляет свою деятельность в соответствии с распоря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ным лицом управления ЖКХ, назначенным ответственным за рассмотрение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правление жалобы на рассмотрение Специалисту, действия которого обжалу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зультаты работы комиссии оформляются в виде справки, в которой отмечаются выявленные в ходе проверки недостатки (если таковые обнаружены) и даются предложения по их устра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жалобы оформляются в виде мотивированного письменного ответа заявит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случае выявления нарушений прав субъектов в ходе проведения проверки полноты и качества исполнения Муниципальной функции, выявленные нарушения устраняются, а виновные лица привлекаются к ответственности в соответствии с действующим законодательством и существующими норматив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О мерах, принятых в отношении виновных, в течение 10 дней со дня принятия таких мер управлением ЖКХ сообщает в письменной форме субъекту, права и (или) законные интересы которого наруше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в ходе исполнения Муниципальной функци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Лица, в отношении которых проводилась проверка, имеют право на обжалование действия (бездействия) и решений, принимаемых  в ходе проведения проверки, в досудебном порядке,  путем направления в  управление ЖКХ или главе города Ливны  жалобы или в устной форме при личном при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обжалова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ия (бездействие) должностных лиц при исполнении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, принимаемые в рамках исполнения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направляется начальнику управления ЖКХ или лицу, его замещающему или главе города Ли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в который направляется жалоба, либо фамилию должност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для юридического лица) или фамилию, имя, отчество (для индивидуального предпринимателя или физического лица) заинтересованного лица, направляющего обращение, его местонахождение, почтовый адре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обратившегося с жал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копии документов, подтверждающих изложенные в жалобе до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я для отказа в рассмотрении жал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заявителю многократно давались письменные ответы по существу в связи с ранее направленными жалоб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пециалист, ответственный за рассмотрение жалобы, направляет лицу, направившему жалобу, письменный ответ об отказе в рассмотрении жалобы с указанием причины отказа, за исключением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, фамилия (наименование) и (или) почтовый адрес  не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Основанием для начала процедуры досудебного (внесудебного) является получение жалобы в адрес управления ЖКХ или главе города Ливны, или обращение заявителя при личном при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Жалоба на действия начальника управления ЖКХ или лица, его замещающего, направляется непосредственно главе города Лив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Жалоба должна быть рассмотрена начальником управления ЖКХ  или лицом, его замещающим  или главой города Ливны, и решение принято в срок, не превышающий 30 дней со дня ее по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Срок рассмотрения жалобы может быть продлен по решению начальника управления ЖКХ или лица, его замещающего, или главы города Ливны, до 30 дней при необходимости проведения дополнительных мероприятий по существу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Рассмотрение личного обращения осуществляется в течение трех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Если заявитель не удовлетворен решением, принятым в ходе рассмотрения жалобы, то решения, принятые в рамках исполнения Муниципальной функции, могут быть обжалованы в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рядок подачи, рассмотрения и разрешения обращений, направленных в суды, определяе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4. В соответствии с действующим законодательством действия (бездействие) должностных лиц управления ЖКХ, а также решения, принятые в ходе исполнения Муниципальной функции, могут быть оспорены в суде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6794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ежегодного плана проведен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41.25pt;mso-wrap-distance-left:9.05pt;mso-wrap-distance-right:9.05pt;mso-wrap-distance-top:0pt;mso-wrap-distance-bottom:0pt;margin-top:-0.35pt;mso-position-vertical-relative:text;margin-left:139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ежегодного плана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2920</wp:posOffset>
                </wp:positionH>
                <wp:positionV relativeFrom="paragraph">
                  <wp:posOffset>111760</wp:posOffset>
                </wp:positionV>
                <wp:extent cx="635" cy="240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142875</wp:posOffset>
                </wp:positionV>
                <wp:extent cx="2567940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 об утверждении п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41.45pt;mso-wrap-distance-left:9.05pt;mso-wrap-distance-right:9.05pt;mso-wrap-distance-top:0pt;mso-wrap-distance-bottom:0pt;margin-top:11.2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ление об утверждении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210435</wp:posOffset>
                </wp:positionV>
                <wp:extent cx="2226310" cy="2857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2.5pt;mso-wrap-distance-left:9.05pt;mso-wrap-distance-right:9.05pt;mso-wrap-distance-top:0pt;mso-wrap-distance-bottom:0pt;margin-top:174.0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2215515</wp:posOffset>
                </wp:positionV>
                <wp:extent cx="2270125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22.5pt;mso-wrap-distance-left:9.05pt;mso-wrap-distance-right:9.05pt;mso-wrap-distance-top:0pt;mso-wrap-distance-bottom:0pt;margin-top:174.4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2662555</wp:posOffset>
                </wp:positionV>
                <wp:extent cx="2226310" cy="485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38.2pt;mso-wrap-distance-left:9.05pt;mso-wrap-distance-right:9.05pt;mso-wrap-distance-top:0pt;mso-wrap-distance-bottom:0pt;margin-top:209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2662555</wp:posOffset>
                </wp:positionV>
                <wp:extent cx="894715" cy="561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мотр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4.2pt;mso-wrap-distance-left:9.05pt;mso-wrap-distance-right:9.05pt;mso-wrap-distance-top:0pt;mso-wrap-distance-bottom:0pt;margin-top:209.6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смотр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125</wp:posOffset>
                </wp:positionH>
                <wp:positionV relativeFrom="paragraph">
                  <wp:posOffset>2710180</wp:posOffset>
                </wp:positionV>
                <wp:extent cx="1120140" cy="51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0.45pt;mso-wrap-distance-left:9.05pt;mso-wrap-distance-right:9.05pt;mso-wrap-distance-top:0pt;mso-wrap-distance-bottom:0pt;margin-top:213.4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3373755</wp:posOffset>
                </wp:positionV>
                <wp:extent cx="544830" cy="297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3.45pt;mso-wrap-distance-left:9.05pt;mso-wrap-distance-right:9.05pt;mso-wrap-distance-top:0pt;mso-wrap-distance-bottom:0pt;margin-top:265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8520</wp:posOffset>
                </wp:positionH>
                <wp:positionV relativeFrom="paragraph">
                  <wp:posOffset>3373755</wp:posOffset>
                </wp:positionV>
                <wp:extent cx="1435735" cy="2978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23.45pt;mso-wrap-distance-left:9.05pt;mso-wrap-distance-right:9.05pt;mso-wrap-distance-top:0pt;mso-wrap-distance-bottom:0pt;margin-top:265.65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920</wp:posOffset>
                </wp:positionH>
                <wp:positionV relativeFrom="paragraph">
                  <wp:posOffset>51435</wp:posOffset>
                </wp:positionV>
                <wp:extent cx="635" cy="194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02870</wp:posOffset>
                </wp:positionV>
                <wp:extent cx="2698750" cy="3308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постановления на сай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26.05pt;mso-wrap-distance-left:9.05pt;mso-wrap-distance-right:9.05pt;mso-wrap-distance-top:0pt;mso-wrap-distance-bottom:0pt;margin-top:8.1pt;mso-position-vertical-relative:text;margin-left:1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постановления на сай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2920</wp:posOffset>
                </wp:positionH>
                <wp:positionV relativeFrom="paragraph">
                  <wp:posOffset>20320</wp:posOffset>
                </wp:positionV>
                <wp:extent cx="635" cy="154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2639695" cy="4889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 о проведении                          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38.5pt;mso-wrap-distance-left:9.05pt;mso-wrap-distance-right:9.05pt;mso-wrap-distance-top:0pt;mso-wrap-distance-bottom:0pt;margin-top:0.2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оряжение о проведении                          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14730</wp:posOffset>
                </wp:positionH>
                <wp:positionV relativeFrom="paragraph">
                  <wp:posOffset>78740</wp:posOffset>
                </wp:positionV>
                <wp:extent cx="2132965" cy="709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147695</wp:posOffset>
                </wp:positionH>
                <wp:positionV relativeFrom="paragraph">
                  <wp:posOffset>78740</wp:posOffset>
                </wp:positionV>
                <wp:extent cx="1471295" cy="709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4570</wp:posOffset>
                </wp:positionH>
                <wp:positionV relativeFrom="paragraph">
                  <wp:posOffset>76835</wp:posOffset>
                </wp:positionV>
                <wp:extent cx="635" cy="136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7295</wp:posOffset>
                </wp:positionH>
                <wp:positionV relativeFrom="paragraph">
                  <wp:posOffset>76835</wp:posOffset>
                </wp:positionV>
                <wp:extent cx="635" cy="136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0320</wp:posOffset>
                </wp:positionH>
                <wp:positionV relativeFrom="paragraph">
                  <wp:posOffset>76835</wp:posOffset>
                </wp:positionV>
                <wp:extent cx="635" cy="1841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245</wp:posOffset>
                </wp:positionH>
                <wp:positionV relativeFrom="paragraph">
                  <wp:posOffset>86360</wp:posOffset>
                </wp:positionV>
                <wp:extent cx="635" cy="234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920</wp:posOffset>
                </wp:positionH>
                <wp:positionV relativeFrom="paragraph">
                  <wp:posOffset>76200</wp:posOffset>
                </wp:positionV>
                <wp:extent cx="635" cy="234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95370</wp:posOffset>
                </wp:positionH>
                <wp:positionV relativeFrom="paragraph">
                  <wp:posOffset>153035</wp:posOffset>
                </wp:positionV>
                <wp:extent cx="1181100" cy="158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635" cy="158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5370</wp:posOffset>
                </wp:positionH>
                <wp:positionV relativeFrom="paragraph">
                  <wp:posOffset>152400</wp:posOffset>
                </wp:positionV>
                <wp:extent cx="635" cy="158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519170</wp:posOffset>
                </wp:positionH>
                <wp:positionV relativeFrom="paragraph">
                  <wp:posOffset>152400</wp:posOffset>
                </wp:positionV>
                <wp:extent cx="1581150" cy="158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275</wp:posOffset>
                </wp:positionH>
                <wp:positionV relativeFrom="paragraph">
                  <wp:posOffset>112395</wp:posOffset>
                </wp:positionV>
                <wp:extent cx="50419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5pt;mso-wrap-distance-left:9.05pt;mso-wrap-distance-right:9.05pt;mso-wrap-distance-top:0pt;mso-wrap-distance-bottom:0pt;margin-top:8.8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02235</wp:posOffset>
                </wp:positionV>
                <wp:extent cx="1609090" cy="3244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55pt;mso-wrap-distance-left:9.05pt;mso-wrap-distance-right:9.05pt;mso-wrap-distance-top:0pt;mso-wrap-distance-bottom:0pt;margin-top:8.0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09295</wp:posOffset>
                </wp:positionH>
                <wp:positionV relativeFrom="paragraph">
                  <wp:posOffset>191135</wp:posOffset>
                </wp:positionV>
                <wp:extent cx="409575" cy="3956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33245</wp:posOffset>
                </wp:positionH>
                <wp:positionV relativeFrom="paragraph">
                  <wp:posOffset>191135</wp:posOffset>
                </wp:positionV>
                <wp:extent cx="304800" cy="400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56895</wp:posOffset>
                </wp:positionH>
                <wp:positionV relativeFrom="paragraph">
                  <wp:posOffset>50165</wp:posOffset>
                </wp:positionV>
                <wp:extent cx="3060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3.9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71">
                <wp:simplePos x="0" y="0"/>
                <wp:positionH relativeFrom="column">
                  <wp:posOffset>3848100</wp:posOffset>
                </wp:positionH>
                <wp:positionV relativeFrom="paragraph">
                  <wp:posOffset>50165</wp:posOffset>
                </wp:positionV>
                <wp:extent cx="2235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3.95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кт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38270</wp:posOffset>
                </wp:positionH>
                <wp:positionV relativeFrom="paragraph">
                  <wp:posOffset>13335</wp:posOffset>
                </wp:positionV>
                <wp:extent cx="466725" cy="3689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76520</wp:posOffset>
                </wp:positionH>
                <wp:positionV relativeFrom="paragraph">
                  <wp:posOffset>13335</wp:posOffset>
                </wp:positionV>
                <wp:extent cx="295275" cy="368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168275</wp:posOffset>
                </wp:positionV>
                <wp:extent cx="1136015" cy="4610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6.3pt;mso-wrap-distance-left:9.05pt;mso-wrap-distance-right:9.05pt;mso-wrap-distance-top:0pt;mso-wrap-distance-bottom:0pt;margin-top:13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73355</wp:posOffset>
                </wp:positionV>
                <wp:extent cx="1447165" cy="986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7.7pt;mso-wrap-distance-left:9.05pt;mso-wrap-distance-right:9.05pt;mso-wrap-distance-top:0pt;mso-wrap-distance-bottom:0pt;margin-top:13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650</wp:posOffset>
                </wp:positionH>
                <wp:positionV relativeFrom="paragraph">
                  <wp:posOffset>178435</wp:posOffset>
                </wp:positionV>
                <wp:extent cx="1113790" cy="5137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45pt;mso-wrap-distance-left:9.05pt;mso-wrap-distance-right:9.05pt;mso-wrap-distance-top:0pt;mso-wrap-distance-bottom:0pt;margin-top:14.0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4545</wp:posOffset>
                </wp:positionH>
                <wp:positionV relativeFrom="paragraph">
                  <wp:posOffset>173355</wp:posOffset>
                </wp:positionV>
                <wp:extent cx="1537970" cy="134175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pt;height:105.65pt;mso-wrap-distance-left:9.05pt;mso-wrap-distance-right:9.05pt;mso-wrap-distance-top:0pt;mso-wrap-distance-bottom:0pt;margin-top:13.6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неплановых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46020" cy="811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/>
                              <w:t>Истечение срока исполнения предписания, обращения и заявления о фактах угрозы причинения в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63.9pt;mso-wrap-distance-left:9.05pt;mso-wrap-distance-right:9.05pt;mso-wrap-distance-top:0pt;mso-wrap-distance-bottom:0pt;margin-top:-0.35pt;mso-position-vertical-relative:text;margin-left:144.6pt;mso-position-horizontal:center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/>
                        <w:t>Истечение срока исполнения предписания, обращения и заявления о фактах угрозы причинения в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5770</wp:posOffset>
                </wp:positionH>
                <wp:positionV relativeFrom="paragraph">
                  <wp:posOffset>106680</wp:posOffset>
                </wp:positionV>
                <wp:extent cx="635" cy="3067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61720</wp:posOffset>
                </wp:positionH>
                <wp:positionV relativeFrom="paragraph">
                  <wp:posOffset>107950</wp:posOffset>
                </wp:positionV>
                <wp:extent cx="1924050" cy="8305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985770</wp:posOffset>
                </wp:positionH>
                <wp:positionV relativeFrom="paragraph">
                  <wp:posOffset>107950</wp:posOffset>
                </wp:positionV>
                <wp:extent cx="1800225" cy="8305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2180590" cy="2990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55pt;mso-wrap-distance-left:9.05pt;mso-wrap-distance-right:9.05pt;mso-wrap-distance-top:0pt;mso-wrap-distance-bottom:0pt;margin-top:9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116205</wp:posOffset>
                </wp:positionV>
                <wp:extent cx="1867535" cy="2857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05pt;height:22.5pt;mso-wrap-distance-left:9.05pt;mso-wrap-distance-right:9.05pt;mso-wrap-distance-top:0pt;mso-wrap-distance-bottom:0pt;margin-top:9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4095</wp:posOffset>
                </wp:positionH>
                <wp:positionV relativeFrom="paragraph">
                  <wp:posOffset>1905</wp:posOffset>
                </wp:positionV>
                <wp:extent cx="635" cy="2374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442970</wp:posOffset>
                </wp:positionH>
                <wp:positionV relativeFrom="paragraph">
                  <wp:posOffset>22225</wp:posOffset>
                </wp:positionV>
                <wp:extent cx="523875" cy="2171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347970</wp:posOffset>
                </wp:positionH>
                <wp:positionV relativeFrom="paragraph">
                  <wp:posOffset>22225</wp:posOffset>
                </wp:positionV>
                <wp:extent cx="400050" cy="2171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30480</wp:posOffset>
                </wp:positionV>
                <wp:extent cx="2228215" cy="56197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4.25pt;mso-wrap-distance-left:9.05pt;mso-wrap-distance-right:9.05pt;mso-wrap-distance-top:0pt;mso-wrap-distance-bottom:0pt;margin-top:2.4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30480</wp:posOffset>
                </wp:positionV>
                <wp:extent cx="904240" cy="4953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мотр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9pt;mso-wrap-distance-left:9.05pt;mso-wrap-distance-right:9.05pt;mso-wrap-distance-top:0pt;mso-wrap-distance-bottom:0pt;margin-top:2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мотр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6350</wp:posOffset>
                </wp:positionH>
                <wp:positionV relativeFrom="paragraph">
                  <wp:posOffset>30480</wp:posOffset>
                </wp:positionV>
                <wp:extent cx="1180465" cy="4953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39pt;mso-wrap-distance-left:9.05pt;mso-wrap-distance-right:9.05pt;mso-wrap-distance-top:0pt;mso-wrap-distance-bottom:0pt;margin-top:2.4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5420</wp:posOffset>
                </wp:positionH>
                <wp:positionV relativeFrom="paragraph">
                  <wp:posOffset>179070</wp:posOffset>
                </wp:positionV>
                <wp:extent cx="561975" cy="2901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376045</wp:posOffset>
                </wp:positionH>
                <wp:positionV relativeFrom="paragraph">
                  <wp:posOffset>179070</wp:posOffset>
                </wp:positionV>
                <wp:extent cx="342900" cy="2952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635" cy="3568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2339975" cy="3568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8170</wp:posOffset>
                </wp:positionH>
                <wp:positionV relativeFrom="paragraph">
                  <wp:posOffset>112395</wp:posOffset>
                </wp:positionV>
                <wp:extent cx="635" cy="35687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38195</wp:posOffset>
                </wp:positionH>
                <wp:positionV relativeFrom="paragraph">
                  <wp:posOffset>112395</wp:posOffset>
                </wp:positionV>
                <wp:extent cx="2387600" cy="3048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88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230</wp:posOffset>
                </wp:positionH>
                <wp:positionV relativeFrom="paragraph">
                  <wp:posOffset>55880</wp:posOffset>
                </wp:positionV>
                <wp:extent cx="585470" cy="37655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9.65pt;mso-wrap-distance-left:9.05pt;mso-wrap-distance-right:9.05pt;mso-wrap-distance-top:0pt;mso-wrap-distance-bottom:0pt;margin-top:4.4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0575</wp:posOffset>
                </wp:positionH>
                <wp:positionV relativeFrom="paragraph">
                  <wp:posOffset>55880</wp:posOffset>
                </wp:positionV>
                <wp:extent cx="1689735" cy="37655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9.65pt;mso-wrap-distance-left:9.05pt;mso-wrap-distance-right:9.05pt;mso-wrap-distance-top:0pt;mso-wrap-distance-bottom:0pt;margin-top:4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55880</wp:posOffset>
                </wp:positionV>
                <wp:extent cx="561340" cy="37655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9.65pt;mso-wrap-distance-left:9.05pt;mso-wrap-distance-right:9.05pt;mso-wrap-distance-top:0pt;mso-wrap-distance-bottom:0pt;margin-top:4.4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5375</wp:posOffset>
                </wp:positionH>
                <wp:positionV relativeFrom="paragraph">
                  <wp:posOffset>60960</wp:posOffset>
                </wp:positionV>
                <wp:extent cx="1361440" cy="3714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9.25pt;mso-wrap-distance-left:9.05pt;mso-wrap-distance-right:9.05pt;mso-wrap-distance-top:0pt;mso-wrap-distance-bottom:0pt;margin-top:4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795</wp:posOffset>
                </wp:positionH>
                <wp:positionV relativeFrom="paragraph">
                  <wp:posOffset>40640</wp:posOffset>
                </wp:positionV>
                <wp:extent cx="3333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3.2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625850</wp:posOffset>
                </wp:positionH>
                <wp:positionV relativeFrom="paragraph">
                  <wp:posOffset>40640</wp:posOffset>
                </wp:positionV>
                <wp:extent cx="12858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3.2pt;width:0pt;height:0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914400" cy="2908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4365</wp:posOffset>
                </wp:positionH>
                <wp:positionV relativeFrom="paragraph">
                  <wp:posOffset>19050</wp:posOffset>
                </wp:positionV>
                <wp:extent cx="635" cy="2908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490595</wp:posOffset>
                </wp:positionH>
                <wp:positionV relativeFrom="paragraph">
                  <wp:posOffset>19050</wp:posOffset>
                </wp:positionV>
                <wp:extent cx="2009775" cy="2908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00370</wp:posOffset>
                </wp:positionH>
                <wp:positionV relativeFrom="paragraph">
                  <wp:posOffset>19050</wp:posOffset>
                </wp:positionV>
                <wp:extent cx="635" cy="2908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230</wp:posOffset>
                </wp:positionH>
                <wp:positionV relativeFrom="paragraph">
                  <wp:posOffset>100965</wp:posOffset>
                </wp:positionV>
                <wp:extent cx="1128395" cy="51879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0.85pt;mso-wrap-distance-left:9.05pt;mso-wrap-distance-right:9.05pt;mso-wrap-distance-top:0pt;mso-wrap-distance-bottom:0pt;margin-top:7.9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5875</wp:posOffset>
                </wp:positionH>
                <wp:positionV relativeFrom="paragraph">
                  <wp:posOffset>100965</wp:posOffset>
                </wp:positionV>
                <wp:extent cx="1275715" cy="13462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06pt;mso-wrap-distance-left:9.05pt;mso-wrap-distance-right:9.05pt;mso-wrap-distance-top:0pt;mso-wrap-distance-bottom:0pt;margin-top:7.9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67050</wp:posOffset>
                </wp:positionH>
                <wp:positionV relativeFrom="paragraph">
                  <wp:posOffset>100965</wp:posOffset>
                </wp:positionV>
                <wp:extent cx="1113790" cy="51879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0.85pt;mso-wrap-distance-left:9.05pt;mso-wrap-distance-right:9.05pt;mso-wrap-distance-top:0pt;mso-wrap-distance-bottom:0pt;margin-top:7.9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ран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3925</wp:posOffset>
                </wp:positionH>
                <wp:positionV relativeFrom="paragraph">
                  <wp:posOffset>100965</wp:posOffset>
                </wp:positionV>
                <wp:extent cx="1580515" cy="134620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в надзорные органы о понуждени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06pt;mso-wrap-distance-left:9.05pt;mso-wrap-distance-right:9.05pt;mso-wrap-distance-top:0pt;mso-wrap-distance-bottom:0pt;margin-top:7.95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в надзорные органы о понуждени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 проверки</w:t>
      </w:r>
    </w:p>
    <w:p>
      <w:pPr>
        <w:pStyle w:val="Normal"/>
        <w:ind w:firstLine="5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6508750" cy="784733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784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Администрация города Ли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и юридического лиц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видуального предприним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                                                                                                                         «__»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 основании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вид документа с указанием реквизитов (номер, дата), должность руководи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а проведена проверка в отношении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лное и сокращенное наименование юрид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ца; фамилия, имя, отчество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проверки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оведения проверки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ельность проверки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часов,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о(а), проводившие проверку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, должность проводившего проверку; Ф.И.О., должность</w:t>
                            </w:r>
                            <w:r>
                              <w:rPr/>
                              <w:t xml:space="preserve">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кспертов и (или) наименование эксперт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оведении проверки присутствовали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, должность руководителя юридиче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а, Ф.И.О. индивидуального предпринимателя или уполномоченных лиц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ходе проверк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- выявлены нарушения обязательных требований или требований, установленных муниципальными правовыми актами: ________________________________________________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(с указанием характера нарушений; лиц, допустивших наруш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: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выявлены факты невыполнения предписаний органов муниципального контроля (надзора), (с указанием реквизитов выданных  предписаний):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нарушений не выявле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агаемые документы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и лиц, проводивших проверку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актом проверки ознакомлен(а), копию акта со всеми приложениями получи(а)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>«____»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об отказе ознакомления с актом проверки: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 лица, проводившего проверк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_»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617.9pt;mso-wrap-distance-left:9.05pt;mso-wrap-distance-right:9.05pt;mso-wrap-distance-top:0pt;mso-wrap-distance-bottom:0pt;margin-top:8.25pt;mso-position-vertical-relative:text;margin-left:-15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Администрация города Лив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и юридического лиц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видуального предприним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                                                                                                                         «__»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 основании: 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вид документа с указанием реквизитов (номер, дата), должность руководи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ыла проведена проверка в отношении: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лное и сокращенное наименование юрид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ца; фамилия, имя, отчество индивидуального предпринима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мет проверки: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 проведения проверки: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должительность проверки: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часов,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цо(а), проводившие проверку: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, должность проводившего проверку; Ф.И.О., должность</w:t>
                      </w:r>
                      <w:r>
                        <w:rPr/>
                        <w:t xml:space="preserve">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экспертов и (или) наименование эксперт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проведении проверки присутствовали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, должность руководителя юридичес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лица, Ф.И.О. индивидуального предпринимателя или уполномоченных лиц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ходе проверк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- выявлены нарушения обязательных требований или требований, установленных муниципальными правовыми актами: ________________________________________________,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(с указанием характера нарушений; лиц, допустивших наруш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нормативных правовых актов):__________________________________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выявлены факты невыполнения предписаний органов муниципального контроля (надзора), (с указанием реквизитов выданных  предписаний):__________________________________________________________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нарушений не выявле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агаемые документы: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и лиц, проводивших проверку: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актом проверки ознакомлен(а), копию акта со всеми приложениями получи(а)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>«____»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метка об отказе ознакомления с актом проверки: 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 лица, проводившего проверку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«_____»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9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предписа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110</wp:posOffset>
                </wp:positionH>
                <wp:positionV relativeFrom="paragraph">
                  <wp:posOffset>10160</wp:posOffset>
                </wp:positionV>
                <wp:extent cx="6354445" cy="768604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768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/>
                              <w:t>Администрация города Лив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устранении выявленных 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_                                                                                                                «___»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 основании акта проверки от «___»_____________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,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.И.О. должность лица, проводившего провер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ЫВАЮ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идического лица,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7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93"/>
                              <w:gridCol w:w="2060"/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писания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для вынесения предпис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ое лицо, индивидуальный предприниматель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н проинформировать администрацию города  об исполнении соответствующих пунктов настоящего предписания в течение 7 дней с даты истечения срока их испол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 лица, выдавшего предписание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писание получено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Ф.И.О. руководителя юридического лица, индивиду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едпринимателя или их уполномоченных представите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«____»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605.2pt;mso-wrap-distance-left:9.05pt;mso-wrap-distance-right:9.05pt;mso-wrap-distance-top:0pt;mso-wrap-distance-bottom:0pt;margin-top:0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/>
                        <w:t>Администрация города Лив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устранении выявленных наруш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_                                                                                                                «___»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На основании акта проверки от «___»_____________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Я,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Ф.И.О. должность лица, проводившего провер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ЫВАЮ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юридического лица, индивидуального предпринимател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7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93"/>
                        <w:gridCol w:w="2060"/>
                        <w:gridCol w:w="27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я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я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вынесения предпис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ое лицо, индивидуальный предприниматель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язан проинформировать администрацию города  об исполнении соответствующих пунктов настоящего предписания в течение 7 дней с даты истечения срока их испол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 лица, выдавшего предписание 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писание получено: 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Ф.И.О. руководителя юридического лица, индивидуальног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едпринимателя или их уполномоченных представител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</w:t>
                      </w: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«____»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отных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0:39:00Z</dcterms:created>
  <dc:creator>kd</dc:creator>
  <dc:description/>
  <dc:language>en-US</dc:language>
  <cp:lastModifiedBy>IVByvshev_Urist</cp:lastModifiedBy>
  <cp:lastPrinted>2012-05-30T12:44:00Z</cp:lastPrinted>
  <dcterms:modified xsi:type="dcterms:W3CDTF">2013-01-13T20:39:00Z</dcterms:modified>
  <cp:revision>2</cp:revision>
  <dc:subject/>
  <dc:title/>
</cp:coreProperties>
</file>