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spacing w:lineRule="auto" w:line="360"/>
        <w:rPr>
          <w:rFonts w:ascii="Arial" w:hAnsi="Arial" w:cs="Arial"/>
          <w:shadow/>
          <w:color w:val="000000"/>
          <w:spacing w:val="14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28 марта 2013 г. №21/132-ГС</w:t>
      </w:r>
      <w:r>
        <w:rPr>
          <w:b/>
          <w:sz w:val="28"/>
        </w:rPr>
        <w:tab/>
        <w:t xml:space="preserve">                             Принято на 21 заседании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           Ливенского городского Совета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  <w:t xml:space="preserve">                   народных депутатов </w:t>
      </w:r>
      <w:r>
        <w:rPr>
          <w:b/>
          <w:sz w:val="28"/>
          <w:lang w:val="en-US"/>
        </w:rPr>
        <w:t xml:space="preserve">IV </w:t>
      </w:r>
      <w:r>
        <w:rPr>
          <w:b/>
          <w:sz w:val="28"/>
        </w:rPr>
        <w:t>созыва</w:t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Ливенского городского Совета народных депутатов от 12.02.2008 года №20/72-ГС «О принятии Положения о порядке назначения, перерасчета, индексации, выплаты и доставки пенсии за выслугу лет муниципальным служащим органов местного самоуправления г. Ливн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рловской области от 9 января 2008 года          №</w:t>
      </w:r>
      <w:r>
        <w:rPr>
          <w:sz w:val="28"/>
          <w:szCs w:val="28"/>
        </w:rPr>
        <w:t xml:space="preserve">736-ОЗ </w:t>
      </w:r>
      <w:r>
        <w:rPr>
          <w:bCs/>
          <w:sz w:val="28"/>
          <w:szCs w:val="28"/>
        </w:rPr>
        <w:t xml:space="preserve"> «О муниципальной службе в Орловской области», Ливенский городской Совет народных депутатов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назначения, перерасчета, индексации, выплаты и доставки пенсии за выслугу лет муниципальным служащим органов местного самоуправления г. Ливны, принятое решением Ливенского городского Совета народных депутатов от 12 февраля 2008 года № 20/72-ГС, (далее – По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нкт 2.5 изложить в следующей редакции: «2.5. Ранее назначенные доплаты к государственным пенсиям гражданам, проходившим муниципальную службу в городе Ливны, по их выбору сохраняются либо назначаются пенсии за выслугу лет в соответствии с настоящим Положением. В случае сохранения ранее назначенной доплаты, её размер пересматривается в случае централизованного повышения денежного содержания муниципальным служащи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5. Порядок обращения за назначением и назначение пенсии за выслугу л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Для назначения пенсии за выслугу лет муниципальный служащий подает письменное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, форма которого представлена в приложении 1 к настоящему Положению,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пии па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подтверждающих стаж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копии документа об освобождении от замещаем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правки о размере среднемесячного заработка за последние 12 полных месяцев муниципальной службы, предшествующих дню ее прек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справки о назначении трудовой пенсии по старости (инвалидности)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декабря 2001 года N 173-ФЗ "О трудовых пенсиях в Российской Федерации", выданной территориальным отделением Пенсионного фонд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огласия гражданина на обработку его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значения трудовой пенсии по инвалидности дополнительно прилагается справка медико-социальной экспертизы об установлении инвалид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Заявление о назначении пенсии за выслугу лет регистрируется в день его подачи (получения по почте) администрацией города. Заявление может быть представлено в электронной форме и передано с использованием информационно-коммуникационных технологий. Заявление, представленное в электронной форме, подписывается посредством электронной цифровой под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а основе всестороннего, полного и объективного рассмотрения всех представленных документов администрация города принимает распоряжение о назначении или об отказе в назначении пенсии за выслугу лет муниципальному служащему по форме согласно приложению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Основанием для отказа в назначении пенсии за выслугу лет муниципальному служащему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критериям, указанным в пункте 4.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ставление документов, указанных в </w:t>
      </w:r>
      <w:hyperlink r:id="rId7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Положения, не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Администрация города в течение 10 дней со дня поступления заявления и документов, указанных в </w:t>
      </w:r>
      <w:hyperlink r:id="rId8">
        <w:r>
          <w:rPr>
            <w:rStyle w:val="InternetLink"/>
            <w:sz w:val="28"/>
            <w:szCs w:val="28"/>
          </w:rPr>
          <w:t>пункте 5.1</w:t>
        </w:r>
      </w:hyperlink>
      <w:r>
        <w:rPr>
          <w:sz w:val="28"/>
          <w:szCs w:val="28"/>
        </w:rPr>
        <w:t xml:space="preserve"> настоящего Положения, по почте уведомляет заявителя о назначении пенсии за выслугу лет либо об отказе в ее назначении с указанием причин отказа. Форма уведомления о назначении пенсии за выслугу лет, об отказе в назначении, а также о возобновлении выплаты пенсии за выслугу лет содержится в приложении 3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Пенсия за выслугу лет назначается администрацией города с первого числа месяца, в котором муниципальный служащий обратился за ней, но не ранее чем со дня возникновения права на пенс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сия за выслугу лет назначается к трудовой пенсии по старости пожизненно, к пенсии по инвалидности - на срок назначения указанной пенс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зложить раздел 6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Порядок выплаты пенсии за выслугу ле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ыплата пенсии за выслугу лет осуществляется путем перечисления средств на счета в выбранных получателем кредит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Выплата пенсии за выслугу лет приостанавливается в период прохождения муниципальным служащим государственной службы Российской Федерации, при замещении государственной должности Российской Федерации, государственной должности Орловской области, муниципальной должности, замещаемой на постоянной основе, должности муниципальной службы, а также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(гражданских) служащи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лата пенсии за выслугу лет приостанавливается по заявлению муниципального служащего со дня его назначения на одну из указанных должностей с приложением копии приказа (распоряжения) о его назначении на соответствующую долж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остановлении выплаты пенсии за выслугу лет муниципальным служащим принимается администрацией города и оформляется распоря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следующем освобождении с соответствующей должности выплата пенсии за выслугу лет возобновляется на прежних условиях по заявлению муниципального служащего с приложением копии приказа (распоряжения) об освобождении от соответствующей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заявления и представленных документов администрация города в десятидневный срок принимает решение о возобновлении выплаты пенсии за выслугу лет, которое оформляется распоряжением, и по почте уведомляет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и за выслугу лет возобновляется со дня, следующего за днем увольнения с указанной службы или освобождения от указанных должностей гражданина, обратившегося с заявлением о ее возобно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и превышении трудовой пенсии по старости (инвалидности) над пенсией за выслугу лет, выплата пенсии за выслугу лет приостанавливается с 1-го числа месяца, следующего за месяцем, в котором наступило превышение. Возобновление выплаты пенсии за выслугу лет происходит со дня, когда пенсия за выслугу лет превысит пенсию по старости (инвалидно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В случае смерти муниципального служащего, а также признания его в установленном порядке умершим или безвестно отсутствующим выплата пенсии за выслугу лет прекращается с первого числа месяца, следующего за месяцем, в котором наступила смерть муниципального служащего либо вступило в силу решение суда об объявлении его умершим или решение о признании его безвестно отсутств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5. Сумма пенсии за выслугу лет, излишне выплаченная муниципальному служащему по его вине, подлежит удержанию в порядке, аналогичном процедуре удержания излишне выплаченных сумм пенсий в соответствии с Федеральным законом от 17 декабря 2001 года №173-ФЗ «О трудовых пенсиях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зложить приложение 1 к Положению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sz w:val="28"/>
          <w:szCs w:val="28"/>
        </w:rPr>
        <w:t>«В администрацию г.Ливны Орловской обла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</w:t>
      </w:r>
      <w:r>
        <w:rPr/>
        <w:t>(инициалы и фамилия заяв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омашний адрес: 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елефон: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 соответствии 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рловской области от 9 января 2008 года № </w:t>
      </w:r>
      <w:r>
        <w:rPr>
          <w:sz w:val="28"/>
          <w:szCs w:val="28"/>
        </w:rPr>
        <w:t xml:space="preserve">736-ОЗ </w:t>
      </w:r>
      <w:r>
        <w:rPr>
          <w:bCs/>
          <w:sz w:val="28"/>
          <w:szCs w:val="28"/>
        </w:rPr>
        <w:t xml:space="preserve"> «О муниципальной службе в Орловской области»,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порядке назначения, перерасчета, индексации, выплаты и доставки пенсии за выслугу лет муниципальным служащим органом местного самоуправления г. Ливны, принятым решением Ливенского городского Совета народных депутатов от 12.02.2008 N 20/72-ГС прошу назначить мне, замещавшему(ей) должность 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должности, из которой рассчитывается</w:t>
      </w:r>
    </w:p>
    <w:p>
      <w:pPr>
        <w:pStyle w:val="Normal"/>
        <w:autoSpaceDE w:val="false"/>
        <w:jc w:val="center"/>
        <w:rPr/>
      </w:pPr>
      <w:r>
        <w:rPr/>
        <w:t>среднемесячный зарабо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нсию за выслугу лет к трудовой пенсии по старости (инвалидност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 возникновении обстоятельств, влекущих прекращение или возобновление выплаты пенсии за выслугу лет, обязуюсь сообщить в администрацию города Ливны в 3-дневн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нсию за выслугу лет прошу перечислять в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/>
        <w:t>(наименование кредитной организа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мой счет № 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еречень документов, указанных в п.5.1 полож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____ г.                                      _____________________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ab/>
        <w:t xml:space="preserve">          </w:t>
      </w:r>
      <w:r>
        <w:rPr/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 приложении 2 к Положению вместо слова «решение» записать слово «распоряжени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дополнить приложение 3 к Положению формами следующего содержания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 20___ г. № 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общаем,  что   Вам отказано в назначении пенсии за выслугу лет в размере по следующим основан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 города    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 20___ г. № 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общаем,  что  с  _________________________  Вам возобновлена выплата пенсии за выслугу лет в размере _______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лата  пенсии  производится  на Ваш расчетный счет № ____________ 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наименование ба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_____________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"Ливенский вестник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Е.Н. Конищ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Л.И. Фаустов</w:t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B018DDAFBE199D473A98D5333886E62C982E0D382899C4F2381F16A6932A8Bt9I7O" TargetMode="External"/><Relationship Id="rId4" Type="http://schemas.openxmlformats.org/officeDocument/2006/relationships/hyperlink" Target="consultantplus://offline/ref=63D7443892A84817D9A7AF1C3CADC19EEC6CE9FE6D5BF9E47C51A8D0B4DE12784BF845D4A30DD619E30409GCNAO" TargetMode="External"/><Relationship Id="rId5" Type="http://schemas.openxmlformats.org/officeDocument/2006/relationships/hyperlink" Target="consultantplus://offline/ref=A30108BBC2E2F8773D9AFC97080129E567E0AB0E933CEA868848788830234C44CDEBE45CE5F1B72765F522g5T2O" TargetMode="External"/><Relationship Id="rId6" Type="http://schemas.openxmlformats.org/officeDocument/2006/relationships/hyperlink" Target="consultantplus://offline/ref=A30108BBC2E2F8773D9AE29A1E6D76EA61E8FD059330E8D5D41723D567g2TAO" TargetMode="External"/><Relationship Id="rId7" Type="http://schemas.openxmlformats.org/officeDocument/2006/relationships/hyperlink" Target="consultantplus://offline/ref=A30108BBC2E2F8773D9AFC97080129E567E0AB0E933CEA868848788830234C44CDEBE45CE5F1B72765F527g5T7O" TargetMode="External"/><Relationship Id="rId8" Type="http://schemas.openxmlformats.org/officeDocument/2006/relationships/hyperlink" Target="consultantplus://offline/ref=A30108BBC2E2F8773D9AFC97080129E567E0AB0E933CEA868848788830234C44CDEBE45CE5F1B72765F527g5T7O" TargetMode="External"/><Relationship Id="rId9" Type="http://schemas.openxmlformats.org/officeDocument/2006/relationships/hyperlink" Target="consultantplus://offline/ref=9AB018DDAFBE199D473A98D5333886E62C982E0D382899C4F2381F16A6932A8Bt9I7O" TargetMode="External"/><Relationship Id="rId10" Type="http://schemas.openxmlformats.org/officeDocument/2006/relationships/hyperlink" Target="consultantplus://offline/ref=63D7443892A84817D9A7AF1C3CADC19EEC6CE9FE6D5BF9E47C51A8D0B4DE12784BF845D4A30DD619E30409GCNA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9:00Z</dcterms:created>
  <dc:creator>комп1</dc:creator>
  <dc:description/>
  <dc:language>en-US</dc:language>
  <cp:lastModifiedBy>Пользователь</cp:lastModifiedBy>
  <cp:lastPrinted>2013-04-04T13:13:00Z</cp:lastPrinted>
  <dcterms:modified xsi:type="dcterms:W3CDTF">2013-04-10T14:09:00Z</dcterms:modified>
  <cp:revision>2</cp:revision>
  <dc:subject/>
  <dc:title/>
</cp:coreProperties>
</file>