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05» декабря 2012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 xml:space="preserve"> 18/114-ГС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6"/>
          <w:szCs w:val="26"/>
        </w:rPr>
        <w:t>Принято на 18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решение Ливенского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1.04.2011г. № 2/12-ГС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постоянных депутатских комиссий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2 ст. 4 Положения "О постоянных депутатских комиссиях" Ливенский городской Совет народных депутатов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Ливенского городского Совета народных депутатов от 21.04.2011г. №2/12-ГС «Об утверждении состава постоянных депутатских комиссий» следующие изменения</w:t>
      </w:r>
    </w:p>
    <w:p>
      <w:pPr>
        <w:pStyle w:val="2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ключить из состава депутатской комиссии по промышленности, транспорту, связи и коммунальному хозяйству депутата по одномандатному избирательному округу №5 Зубцова Семена Витальевича и включить его в состав комиссии</w:t>
      </w:r>
      <w:r>
        <w:rPr>
          <w:sz w:val="28"/>
          <w:szCs w:val="28"/>
        </w:rPr>
        <w:t xml:space="preserve"> по культуре, образованию, здравоохранению, социальной защите населения и молодежной политике;</w:t>
      </w:r>
    </w:p>
    <w:p>
      <w:pPr>
        <w:pStyle w:val="2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ключить </w:t>
      </w:r>
      <w:r>
        <w:rPr>
          <w:sz w:val="28"/>
          <w:szCs w:val="28"/>
        </w:rPr>
        <w:t xml:space="preserve">в состав постоянной депутатской комиссии </w:t>
      </w:r>
      <w:r>
        <w:rPr>
          <w:bCs/>
          <w:sz w:val="28"/>
          <w:szCs w:val="28"/>
        </w:rPr>
        <w:t>по промышленности, транспорту, связи и коммунальному хозяйству депутата по одномандатному избирательному округу №8 Савенкова Алексея Митрофанович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Ливенский вестник» и разместить на сайте http://www.adminliv.ru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         Е.Н. Конищева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4:00Z</dcterms:created>
  <dc:creator>Хозяин</dc:creator>
  <dc:description/>
  <cp:keywords/>
  <dc:language>en-US</dc:language>
  <cp:lastModifiedBy>1</cp:lastModifiedBy>
  <cp:lastPrinted>2013-01-11T16:38:00Z</cp:lastPrinted>
  <dcterms:modified xsi:type="dcterms:W3CDTF">2013-01-16T14:34:00Z</dcterms:modified>
  <cp:revision>2</cp:revision>
  <dc:subject/>
  <dc:title> </dc:title>
</cp:coreProperties>
</file>