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u w:val="single"/>
        </w:rPr>
        <w:t xml:space="preserve"> 05 " декабря 2012 г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№ 18/113-ГС</w:t>
      </w:r>
      <w:r>
        <w:rPr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Принято на 18 заседании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right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графика приема  избир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Ливенского городск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одных депутатов IV созыва на 2013 г</w:t>
      </w:r>
      <w:r>
        <w:rPr>
          <w:b/>
          <w:sz w:val="26"/>
          <w:szCs w:val="26"/>
        </w:rPr>
        <w:t>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Ливенского городского Совета народных депутатов, Ливенский городской Совет народных депутатов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график приема избирателей депутатами Ливенского городского Совета народных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на 2013 год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сайте http://www.adminliv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       Е.Н. Конищева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ивенского городского </w:t>
      </w:r>
    </w:p>
    <w:p>
      <w:pPr>
        <w:pStyle w:val="Heading2"/>
        <w:jc w:val="right"/>
        <w:rPr/>
      </w:pPr>
      <w:r>
        <w:rPr>
          <w:sz w:val="26"/>
          <w:szCs w:val="26"/>
        </w:rPr>
        <w:t xml:space="preserve">Совета народных  депутатов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от « 05 » декабря 2012 г. № 18/113-ГС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ГРАФИК приема избирателей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епутатами Ливенского городского Совета народных депута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3960"/>
        <w:gridCol w:w="34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ием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хмина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енский ГК КП  РФ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Пушкина,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692" w:leader="none"/>
              </w:tabs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суббота каждого месяца </w:t>
            </w:r>
          </w:p>
          <w:p>
            <w:pPr>
              <w:pStyle w:val="Heading3"/>
              <w:tabs>
                <w:tab w:val="clear" w:pos="708"/>
                <w:tab w:val="left" w:pos="1692" w:leader="none"/>
              </w:tabs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7.00 час.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ТЦ  ОАО «ГМС Насосы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ирова, 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суббота  каждого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1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ОУ СОШ №1, фойе школ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Кирова, 2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2-й четверг каждого месяца 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с 17.00 до 18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Heading5"/>
              <w:rPr/>
            </w:pPr>
            <w:r>
              <w:rPr>
                <w:sz w:val="26"/>
                <w:szCs w:val="26"/>
              </w:rPr>
              <w:t>Семе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Ливенская городская централизованная библиотечная система», библиотека №2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Московская, 106-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2-я суббота каждого месяца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 до 14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 </w:t>
            </w:r>
          </w:p>
          <w:p>
            <w:pPr>
              <w:pStyle w:val="Heading5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«Станция юных натуралистов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Московская, 1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2-я суббота каждого месяца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 час.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Heading5"/>
              <w:rPr/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ТЦ  ОАО «ГМС Насосы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, 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суббота  каждого месяца 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1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шина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енсионного фонда  в г.Ливны и Ливенском районе, кабинет начальни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Дзержинского, 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1-й четверг каждого месяца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Алексей  Митроф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енский филиал ОАО «Орелоблэнерго», кабинет директор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Дзержинского, 1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пятница каждого месяца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 час.</w:t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ГСК «Югория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Др. Народов, 126 корпус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понедельник каждого месяца 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  до 17 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рская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/>
              <w:t>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олодежи «Лидер», кабинет директора, ул.М.Горького,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вторник каждого месяца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 до 19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«Детская художественная школ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1-я суббота  каждого 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 до 12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ов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енский городской Совет народных депутатов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Ленина, 7, каб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2-я среда  каждого месяца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7.00 час.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, фойе школ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Октябрьская,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 каждого месяца  с 17.00 до 19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Heading5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Орловской области «Ливенская ЦРБ»,  административный корпу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айонных специалис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питана Филиппова, 6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>1-я пятница каждого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 до 15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К «Стройарсенал»,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бинет директора,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6"/>
                <w:szCs w:val="26"/>
              </w:rPr>
              <w:t>ул. Пушкина,3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пятница  каждого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суббота  каждого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.00 до 10. 00 ча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Водоканал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директора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Хохлова, 6-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 вторник каждого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 час.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ищ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енский  городской Совет народных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Ленина, 7, каб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-я среда каждого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8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лентина  Вениами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4, фойе школ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. Октябрьская,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Последняя пятница каждого месяца с 17.00  до 19.00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тонов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ная мастерская "Комфорт",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6"/>
                <w:szCs w:val="26"/>
              </w:rPr>
              <w:t>ул. Воронежская,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й понедельник каждого месяца с 15.00 до 18.00 ча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дняя пятница каждого месяца с 14.00 до 18.00 ча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бкова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З Орловской области «Ливенская ЦРБ»,  детское отделение, кабинет заведующей,  ул. Капитана Филиппова, 6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вторник каждого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8.00 час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Ливенская городская централизованная библиотечная система», библиотека №4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Гайдара,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дняя пятница каждого месяца с 17.00 до 20.00 час.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лина </w:t>
              <w:br/>
              <w:t xml:space="preserve">Любовь 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 ОАО «Автоагрега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,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2-я среда каждого месяца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 до 18.00 ча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чельникова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лена 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sz w:val="26"/>
                <w:szCs w:val="26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2, кабинет заместителя директора по УВР, ул. Октябрьская, 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6"/>
                <w:szCs w:val="26"/>
              </w:rPr>
              <w:t>1-й понедельник  каждого месяца с 10.00 до 12.00 час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Ливенская городская централизованная библиотечная система», библиотека №4,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Гайдара,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6"/>
                <w:szCs w:val="26"/>
              </w:rPr>
              <w:t>1-я  пятница каждого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 ча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енский ГК КПРФ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Пушкина,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среда  каждого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6.00   ча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ламов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Heading5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П  «Ливенское», кабинет директо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Маркса, 145-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й понедельник каждого месяца с 15.00 до 18.00 ча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щежитие  ОАО «ГМС Насосы», красный уголок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ира, 207-А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8-го числа каждого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 ча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станция «Юных техников  Ливны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Мира, 1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дняя пятница каждого месяца с 16.00 до 18.00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енский ГК КПРФ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Пушкина,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-я суббота каждого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 до 14.00 ча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житие МУП «Жилсерис», красный угол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Денисова, 30-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 суббота каждого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 ча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инов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ельхозинвест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директо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191-б, 2-й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едний четверг каждого месяца с 17.00 до 19.00 час.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я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ГМС Насосы"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директор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Мира, 23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7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ись по телефону 7-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вторник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 до 17.00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четверг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 до 17.00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42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8:00Z</dcterms:created>
  <dc:creator>комп1</dc:creator>
  <dc:description/>
  <cp:keywords/>
  <dc:language>en-US</dc:language>
  <cp:lastModifiedBy>1</cp:lastModifiedBy>
  <cp:lastPrinted>2012-12-24T14:23:00Z</cp:lastPrinted>
  <dcterms:modified xsi:type="dcterms:W3CDTF">2013-01-16T14:38:00Z</dcterms:modified>
  <cp:revision>2</cp:revision>
  <dc:subject/>
  <dc:title>Приложение к решению</dc:title>
</cp:coreProperties>
</file>