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05» декабря 2012 г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8/112-ГС</w:t>
      </w: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Принято на 18 заседан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IV созыва  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наказов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ей депутатам Ливенского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наказах избирателей Ливенского городского Совета народных депутатов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right="26" w:firstLine="720"/>
        <w:jc w:val="both"/>
        <w:rPr/>
      </w:pPr>
      <w:r>
        <w:rPr>
          <w:bCs/>
          <w:sz w:val="28"/>
          <w:szCs w:val="28"/>
        </w:rPr>
        <w:t xml:space="preserve">1. </w:t>
      </w:r>
      <w:hyperlink r:id="rId3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наказов избирателей депутатам Ливенского городского Совета народных депутатов на 2013 год утвердить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Ливенский вестник» и разместить на сайте http://www.adminliv.ru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Е.Н. Конище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ивенского город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вета народных депутато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5.12.2012 г. №18/112-ГС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НАКАЗОВ ИЗБИРАТЕЛЕЙ ДЕПУТАТАМ  ГОРОДСКОГО СОВЕТА НАРОДНЫХ ДЕПУТАТОВ,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Х ДЛЯ ИСПОЛНЕНИЯ В 2013 ГОДУ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520"/>
        <w:gridCol w:w="3000"/>
        <w:gridCol w:w="3720"/>
        <w:gridCol w:w="2040"/>
        <w:gridCol w:w="1920"/>
      </w:tblGrid>
      <w:tr>
        <w:trPr>
          <w:trHeight w:val="1288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бъект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которых поступили</w:t>
              <w:br/>
              <w:t>наказ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 бюджетных средств,  связанных с исполнением наказов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наказ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 исполнения мероприят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предварительным  расчетам   (тыс.рублей)</w:t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ихм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дия Ива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Фрунзе д.80, 80-а, 104, 110, 155, 17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 15 деревье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а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70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ж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Никола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2-я  Бутуровка, д.21, д.39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аление 2-х  аварийных деревьев у бесхозных домов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808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Бутуров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ваторная, Колхоз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гарина 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сыпка щебнем ям с последующем грейдерованием дорог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700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пикин Дмитрий  Александ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 им. Поликарпов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ступеней спуска от здания автовокзала в сквер;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80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рце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Семен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ул. Фрунзе до ул.2-я Стрелецкая     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ейдерование  полотна переулков с подсыпкой щебня и вырубкой кустарника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700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ул. Др. Народов до ул. К.Маркса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ейдерование  полотна переулков с подсыпкой щебня и вырубкой кустарник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ш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 Алекс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ургенев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ска газопров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нков Алексей Митрофан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рловская, 110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я «город Лив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качелей, гор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рловская,10-А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качеле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 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ьмин 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вердлова,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кач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>
          <w:trHeight w:val="57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Дзержинского, 103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кач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</w:tr>
      <w:tr>
        <w:trPr>
          <w:trHeight w:val="26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зержинского, 104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качелей, го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>
          <w:trHeight w:val="26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зержинского, д.108-110-б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горки, кач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рск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на Алекс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питана Филиппова,60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ирование дворовой территор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</w:tr>
      <w:tr>
        <w:trPr>
          <w:trHeight w:val="61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. Народов, участок от светофора до магазина «Золото 585»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ирование части троту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сое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ий  Пет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130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окон и дверей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позиц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вери)</w:t>
            </w:r>
          </w:p>
        </w:tc>
      </w:tr>
      <w:tr>
        <w:trPr>
          <w:trHeight w:val="22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вердлова,46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ходных дверей – 8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двери</w:t>
            </w:r>
          </w:p>
        </w:tc>
      </w:tr>
      <w:tr>
        <w:trPr>
          <w:trHeight w:val="407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 линолеума на кухн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35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ин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Никола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двор домов №№147, 149 по ул. К.Маркс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ладка  асфальтобетона на дворовой территор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–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кол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 Серге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тротуара и проезда вдоль дома №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- 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енко Сергей Владими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итова, Щербакова, Поликарпов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йдерование улиц с подсыпкой щебн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750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дкин Владимир Никола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.Горького,5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оровых территор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ндаре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 Иван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ливенская, ул.Хохлова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ороги с устройством отвода ливневых вод по ул. Заливенская от дома №5 ул. Хохлова до дома №61 по ул. Заливенска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ал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Южна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охлова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участка дороги с устройством отвода ливневых вод от дома №10  ул. Южная до ул. Хохлова (церков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62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ище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21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ходной двери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54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йдара,9, Октябрьская, 15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 (лестн. площ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а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524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ткова Валентина Вениамин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Шебанова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 проезжей части переул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</w:tr>
      <w:tr>
        <w:trPr>
          <w:trHeight w:val="33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Октябрьская,19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ливание топ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латонов Евгений Григор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онов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ьтирование  дороги от д.17 до д.31 по ул. Леонов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30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бк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а Борис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Шебанова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онт  проезжей части переул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Октябрьская,19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ливание дере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он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Александ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двор домов ул. Гайдара,2,  2а, Октябрьская, 15-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етских площадок домов  малыми  архитектурными форм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форм</w:t>
            </w:r>
          </w:p>
        </w:tc>
      </w:tr>
      <w:tr>
        <w:trPr>
          <w:trHeight w:val="66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цепилина Любовь Сергее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, 138, 140, 142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 площадок для сушки бель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монт  лавочек  у подъездов   дом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айдара, 4, 6, 8, 10, 12 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 площадок для сушки бель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емонт  лавочек у  подъездов   дом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чельникова Елена Викторовна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№2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жалюзи для фойе и коридо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>
          <w:trHeight w:val="597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занавеса для актового зал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те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Иван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енисова, 2,  3, 7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етских площадок домов малыми архитектурными формам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форм</w:t>
            </w:r>
          </w:p>
        </w:tc>
      </w:tr>
      <w:tr>
        <w:trPr>
          <w:trHeight w:val="1395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льник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Леонидович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, дома: 144, 146, 150 (квартальная схема двора)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детской  площадки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русель  для детей 2-7 лет  – 1 шт.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ол 1 шт.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лавочка – 2 шт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горка- 1 шт.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ыпка речным щебнем правый заезд к домам ул. Мира, 144, 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</w:tr>
      <w:tr>
        <w:trPr>
          <w:trHeight w:val="19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ыпка ямы во дворе речным щебн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22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ыпка ямы в торце д.150 по у. М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лам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Михайл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беды д.7, д.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детской площадки «Детский городо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форм</w:t>
            </w:r>
          </w:p>
        </w:tc>
      </w:tr>
      <w:tr>
        <w:trPr>
          <w:trHeight w:val="555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ьшик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слав Яковл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, дома №205,207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 пешеходной дорожки к почтовому  отделению от дома 205 к дому 207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, д.182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 дворовой территории (ограждение цветочных клумб и ямочный ремонт тротуар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405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ностае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й Иван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лищева, 2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ладка  асфальт на придомовом тротуар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  <w:tr>
        <w:trPr>
          <w:trHeight w:val="519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лищева,2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сти  к дому дворовое осве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ал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ьми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Александрович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енисова, 26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чердачного  помещ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5 </w:t>
            </w:r>
          </w:p>
        </w:tc>
      </w:tr>
      <w:tr>
        <w:trPr>
          <w:trHeight w:val="18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конных проемов чердачного поме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ал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34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енисова, 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чердачного поме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ал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  <w:tr>
        <w:trPr>
          <w:trHeight w:val="46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конных проемов чердачного поме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ал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, 1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</w:tr>
      <w:tr>
        <w:trPr>
          <w:trHeight w:val="1339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данов Николай Никола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енисова, 3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чердака от птичьего помета,   установка на дымоходы и вентиляцию защитных сеток, установить бордюры, уличное освещение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 </w:t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отск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 Зиновь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, 213-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-а, 209-б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 игровой детской площад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645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, 211-а, 211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 игровой детской площад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ядкин Анатолий Федо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Парковы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анализ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C3B4D5F54F4060DD47EF7B808CF2C05A41DC9716ADD359322248816C7D48EA46181A17B3C20075460774gAG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46:00Z</dcterms:created>
  <dc:creator>Хозяин</dc:creator>
  <dc:description/>
  <cp:keywords/>
  <dc:language>en-US</dc:language>
  <cp:lastModifiedBy>1</cp:lastModifiedBy>
  <cp:lastPrinted>2012-11-29T09:25:00Z</cp:lastPrinted>
  <dcterms:modified xsi:type="dcterms:W3CDTF">2013-01-16T14:46:00Z</dcterms:modified>
  <cp:revision>2</cp:revision>
  <dc:subject/>
  <dc:title>ПРОЕКТ</dc:title>
</cp:coreProperties>
</file>