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948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7740" cy="9948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7740" cy="9948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8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494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7515" cy="9494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7515" cy="9494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78" w:h="193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2:00Z</dcterms:created>
  <dc:creator>Ж/К</dc:creator>
  <dc:description/>
  <dc:language>en-US</dc:language>
  <cp:lastModifiedBy>Пользователь</cp:lastModifiedBy>
  <dcterms:modified xsi:type="dcterms:W3CDTF">2013-02-05T07:42:00Z</dcterms:modified>
  <cp:revision>2</cp:revision>
  <dc:subject/>
  <dc:title/>
</cp:coreProperties>
</file>